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истерство Просвещения Российской 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образования и науки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ГБОУ ВО «Пермский государственный гуманитар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АОУ СОШ № 21 г. Кунгур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97585" cy="1016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8385" cy="1047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385</wp:posOffset>
                </wp:positionH>
                <wp:positionV relativeFrom="paragraph">
                  <wp:posOffset>-164465</wp:posOffset>
                </wp:positionV>
                <wp:extent cx="6391910" cy="0"/>
                <wp:effectExtent l="0" t="9525" r="0" b="952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95e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12.95pt" to="500.7pt,-12.95pt" ID="Прямая соединительная линия 6" stroked="t" o:allowincell="f" style="position:absolute;mso-position-horizontal-relative:margin">
                <v:stroke color="#f95e0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глашение</w:t>
      </w:r>
    </w:p>
    <w:p>
      <w:pPr>
        <w:pStyle w:val="TableParagraph"/>
        <w:ind w:left="720" w:hanging="0"/>
        <w:jc w:val="center"/>
        <w:rPr/>
      </w:pPr>
      <w:r>
        <w:rPr>
          <w:b/>
          <w:sz w:val="24"/>
          <w:szCs w:val="24"/>
          <w:lang w:eastAsia="ru-RU"/>
        </w:rPr>
        <w:t>Уважаемые участники ЦИО по направлению «Функциональная грамотность как условие качества образования»  приглашаем Вас на семинар!</w:t>
      </w:r>
    </w:p>
    <w:p>
      <w:pPr>
        <w:pStyle w:val="TableParagraph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ableParagraph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15 октября 2024 года </w:t>
      </w:r>
      <w:r>
        <w:rPr>
          <w:sz w:val="24"/>
          <w:szCs w:val="24"/>
          <w:lang w:eastAsia="ru-RU"/>
        </w:rPr>
        <w:t>состоится о</w:t>
      </w:r>
      <w:r>
        <w:rPr>
          <w:sz w:val="24"/>
          <w:szCs w:val="24"/>
        </w:rPr>
        <w:t>бучающий семинар по повышению  качества образования «</w:t>
      </w:r>
      <w:r>
        <w:rPr>
          <w:b/>
          <w:sz w:val="24"/>
          <w:szCs w:val="24"/>
        </w:rPr>
        <w:t>Подготовка к организации олимпиады по функциональной грамотности как ресурс повышения качества образования обучающихся</w:t>
      </w:r>
      <w:r>
        <w:rPr>
          <w:sz w:val="24"/>
          <w:szCs w:val="24"/>
        </w:rPr>
        <w:t>»</w:t>
      </w:r>
    </w:p>
    <w:p>
      <w:pPr>
        <w:pStyle w:val="TableParagraph"/>
        <w:ind w:left="72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ГГПУ, г. Пермь, ул. 25 Октября, д.37, 3 этаж.</w:t>
      </w:r>
    </w:p>
    <w:p>
      <w:pPr>
        <w:pStyle w:val="11"/>
        <w:pBdr/>
        <w:jc w:val="center"/>
        <w:rPr/>
      </w:pPr>
      <w:r>
        <w:rPr>
          <w:b/>
          <w:color w:val="000000"/>
          <w:sz w:val="24"/>
          <w:szCs w:val="24"/>
        </w:rPr>
        <w:t>Цель семинара:</w:t>
      </w:r>
      <w:r>
        <w:rPr>
          <w:sz w:val="24"/>
          <w:szCs w:val="24"/>
        </w:rPr>
        <w:t xml:space="preserve"> повышение профессиональной компетентности управленческих команд и педагогов в области управления качеством образования</w:t>
      </w:r>
    </w:p>
    <w:p>
      <w:pPr>
        <w:pStyle w:val="Normal"/>
        <w:pBdr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семин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ча лучших практик деятельности в рамках содержательного направления от пилотной площадк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мо- и взаимооценка практик деятельности сетевой площадки по повышению качества образования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экспертной и методической компетентности управленческих команд и педагогов пилотных школ (ЦИО).</w:t>
      </w:r>
    </w:p>
    <w:p>
      <w:pPr>
        <w:pStyle w:val="11"/>
        <w:pBdr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 семинара</w:t>
      </w:r>
    </w:p>
    <w:p>
      <w:pPr>
        <w:pStyle w:val="11"/>
        <w:pBdr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6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 участников ЦИ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ова Н.А., директор института дополнительного образования ПГГПУ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.Н., научный консультант, к.п.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 11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05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организации «</w:t>
            </w:r>
            <w:r>
              <w:rPr>
                <w:sz w:val="24"/>
                <w:szCs w:val="24"/>
              </w:rPr>
              <w:t>Олимпиады по функциональной грамотности как средства повышения качества школьного образовани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аталья Александровна, заместитель директора по методической работе МАОУ СОШ № 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- 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лимпиады: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инансовая грамотность»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еативное мышление»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тательская грамотность»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стественнонаучная грамотность»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ческая грамотность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ва  Т.А.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пезникова С.В.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нева Т.И.</w:t>
            </w:r>
          </w:p>
          <w:p>
            <w:pPr>
              <w:pStyle w:val="1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зжегорова О.А.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ева О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3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ум по разработке заданий по функциональной грамотности для школьного этапа олимпиады (математическая, читательская, естественнонаучная). Экспертиза зад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Анянова Н.А.</w:t>
            </w:r>
          </w:p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флексия. Подведение итогов. </w:t>
            </w:r>
          </w:p>
          <w:p>
            <w:pPr>
              <w:pStyle w:val="11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ние на следующий этап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янова Н.А., Власова И.Н.</w:t>
            </w:r>
          </w:p>
        </w:tc>
      </w:tr>
    </w:tbl>
    <w:p>
      <w:pPr>
        <w:pStyle w:val="11"/>
        <w:pBdr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widowControl w:val="false"/>
        <w:pBdr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Координатор</w:t>
      </w:r>
      <w:r>
        <w:rPr>
          <w:i/>
          <w:color w:val="000000"/>
          <w:sz w:val="24"/>
          <w:szCs w:val="24"/>
        </w:rPr>
        <w:t>:</w:t>
      </w:r>
    </w:p>
    <w:p>
      <w:pPr>
        <w:pStyle w:val="TableParagraph"/>
        <w:numPr>
          <w:ilvl w:val="0"/>
          <w:numId w:val="2"/>
        </w:numPr>
        <w:pBdr/>
        <w:ind w:left="340" w:right="3" w:hanging="340"/>
        <w:jc w:val="right"/>
        <w:rPr/>
      </w:pPr>
      <w:r>
        <w:rPr>
          <w:sz w:val="24"/>
          <w:szCs w:val="24"/>
        </w:rPr>
        <w:t>Анянова Наталья Александровна, заместитель директора по методической работе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</w:rPr>
        <w:t xml:space="preserve">контакты:  anyanova@kungur-school21.ru </w:t>
      </w:r>
    </w:p>
    <w:p>
      <w:pPr>
        <w:pStyle w:val="TableParagraph"/>
        <w:pBdr/>
        <w:ind w:left="340" w:right="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leParagraph"/>
        <w:pBdr/>
        <w:ind w:left="340" w:right="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TableParagraph"/>
        <w:pBdr/>
        <w:ind w:left="340" w:right="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для сетевых площадок для подготовки к обучающему семинару</w:t>
      </w:r>
    </w:p>
    <w:p>
      <w:pPr>
        <w:pStyle w:val="TableParagraph"/>
        <w:numPr>
          <w:ilvl w:val="0"/>
          <w:numId w:val="3"/>
        </w:numPr>
        <w:pBdr/>
        <w:ind w:left="700" w:right="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тематику планируемой Олимпиады для 7 классов (можно знаменательное событие Вашего регион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сти отбор заданий или разработать задания по функциональной грамотности (по 3-4 задания по читательской, математической, естественнонаучной, финансовой грамотности); приведите решение этих заданий и критерии оценивания. Задания можно брать из открытых банков заданий по ФГ – те, что Вы считаете подходят для Олимпиады школьного уровня.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исок сетевых площад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МБОУ «Аспинская средняя общеобразовательная школа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МБОУ «Гимназия» г. Александровска Перм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БОУ «Основная общеобразовательная школа № 8 имени А.П. Чех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АОУ «Средняя общеобразовательная школа № 63» г. Перми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TableParagraph"/>
        <w:pBdr/>
        <w:ind w:left="700" w:right="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40" w:hanging="34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4">
    <w:name w:val="WW8Num10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66CC"/>
      <w:w w:val="100"/>
      <w:position w:val="0"/>
      <w:sz w:val="24"/>
      <w:u w:val="single"/>
      <w:vertAlign w:val="baseline"/>
      <w:em w:val="none"/>
    </w:rPr>
  </w:style>
  <w:style w:type="character" w:styleId="Style18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0"/>
      <w:shd w:fill="FFFFFF" w:val="clear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562" w:before="0" w:after="0"/>
      <w:ind w:left="-1" w:hanging="360"/>
      <w:jc w:val="center"/>
      <w:textAlignment w:val="top"/>
      <w:outlineLvl w:val="0"/>
    </w:pPr>
    <w:rPr>
      <w:rFonts w:ascii="Courier New" w:hAnsi="Courier New" w:eastAsia="Times New Roman" w:cs="Times New Roman"/>
      <w:color w:val="000000"/>
      <w:sz w:val="24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atLeast" w:line="274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b/>
      <w:i/>
      <w:sz w:val="23"/>
      <w:szCs w:val="20"/>
      <w:vertAlign w:val="subscript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nk">
    <w:name w:val="r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3:00Z</dcterms:created>
  <dc:creator>Усть-Качкинцева Елизавета Юрьевна</dc:creator>
  <dc:description/>
  <dc:language>en-US</dc:language>
  <cp:lastModifiedBy>Власова Ирина Николаевна</cp:lastModifiedBy>
  <dcterms:modified xsi:type="dcterms:W3CDTF">2024-10-10T06:23:00Z</dcterms:modified>
  <cp:revision>2</cp:revision>
  <dc:subject/>
  <dc:title/>
</cp:coreProperties>
</file>