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истерство Просвещения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науки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ОУ «Бершетская средняя школа»</w:t>
            </w:r>
          </w:p>
        </w:tc>
      </w:tr>
      <w:tr>
        <w:trPr>
          <w:trHeight w:val="241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2710" cy="1424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9510" cy="14878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385</wp:posOffset>
                </wp:positionH>
                <wp:positionV relativeFrom="paragraph">
                  <wp:posOffset>-164465</wp:posOffset>
                </wp:positionV>
                <wp:extent cx="6391910" cy="0"/>
                <wp:effectExtent l="0" t="9525" r="0" b="952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5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12.95pt" to="500.7pt,-12.95pt" ID="Прямая соединительная линия 6" stroked="t" o:allowincell="f" style="position:absolute;mso-position-horizontal-relative:margin">
                <v:stroke color="#f95e0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глашение</w:t>
      </w:r>
    </w:p>
    <w:p>
      <w:pPr>
        <w:pStyle w:val="TableParagraph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9 октября 2024 года </w:t>
      </w:r>
      <w:r>
        <w:rPr>
          <w:sz w:val="24"/>
          <w:szCs w:val="24"/>
          <w:lang w:eastAsia="ru-RU"/>
        </w:rPr>
        <w:t>состоится о</w:t>
      </w:r>
      <w:r>
        <w:rPr>
          <w:sz w:val="24"/>
          <w:szCs w:val="24"/>
        </w:rPr>
        <w:t>бучающий семинар «</w:t>
      </w:r>
      <w:r>
        <w:rPr>
          <w:b/>
          <w:sz w:val="24"/>
          <w:szCs w:val="24"/>
        </w:rPr>
        <w:t>Формирование читательской грамотности как условие повышения качества школьного образования</w:t>
      </w:r>
      <w:r>
        <w:rPr>
          <w:sz w:val="24"/>
          <w:szCs w:val="24"/>
        </w:rPr>
        <w:t>»</w:t>
      </w:r>
    </w:p>
    <w:p>
      <w:pPr>
        <w:pStyle w:val="TableParagraph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426"/>
        <w:jc w:val="both"/>
        <w:rPr/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МАОУ «Бершетская средняя школа»</w:t>
      </w:r>
      <w:r>
        <w:rPr>
          <w:sz w:val="24"/>
          <w:szCs w:val="24"/>
        </w:rPr>
        <w:t xml:space="preserve"> </w:t>
      </w:r>
    </w:p>
    <w:p>
      <w:pPr>
        <w:pStyle w:val="TableParagraph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color w:val="000000"/>
          <w:sz w:val="24"/>
          <w:szCs w:val="24"/>
        </w:rPr>
        <w:t>Пермский край, Пермский МО, с. Бершеть, ул. Молодёжная, д. 2</w:t>
      </w:r>
    </w:p>
    <w:p>
      <w:pPr>
        <w:pStyle w:val="11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pBdr/>
        <w:jc w:val="both"/>
        <w:rPr/>
      </w:pPr>
      <w:r>
        <w:rPr>
          <w:b/>
          <w:color w:val="000000"/>
          <w:sz w:val="24"/>
          <w:szCs w:val="24"/>
        </w:rPr>
        <w:t>Цель семинара:</w:t>
      </w:r>
      <w:r>
        <w:rPr>
          <w:sz w:val="24"/>
          <w:szCs w:val="24"/>
        </w:rPr>
        <w:t xml:space="preserve"> развитие профессиональной компетентности педагогов в вопросе повышения качества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ча лучших практик деятельности в рамках содержательного направления от пилотной площадк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- и взаимооценка практик деятельности сетевой площадки по повышению качества образования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экспертной и методической компетентности управленческой команды и педагогов пилотной школы (ЦИО)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pBdr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Программа семинара</w:t>
      </w:r>
    </w:p>
    <w:p>
      <w:pPr>
        <w:pStyle w:val="11"/>
        <w:pBdr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82"/>
        <w:gridCol w:w="2189"/>
        <w:gridCol w:w="2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-10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частников семинара, завтра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 школы</w:t>
            </w:r>
          </w:p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Е.Г., 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енное сл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зянова Е.В., зам. директора по УВР</w:t>
            </w:r>
          </w:p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Н., научный консультант, к.п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-11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семинар (2 рабочие групп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, 3 эта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а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открытых уроков (3 группы по предметным направлениям: русский язык, математика, предметы по выбор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, 3 эта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Ц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30</w:t>
            </w:r>
          </w:p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мастер-классов (3 группы по предметным направлениям: русский язык, математика, предметы по выбор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, 3 эта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ЦИО, сетевых площа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3.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Е.Г., зам. директора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40</w:t>
            </w:r>
          </w:p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4.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мастер-классов (3 группы по предметным направлениям: русский язык, математика, предметы по выбор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, 3 эта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ЦИО, сетевых площа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. Подведение итогов. Задание на следующий э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зянова Е.В., зам. директора по УВР</w:t>
            </w:r>
          </w:p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Н., научный консультант, к.п.н</w:t>
            </w:r>
          </w:p>
        </w:tc>
      </w:tr>
    </w:tbl>
    <w:p>
      <w:pPr>
        <w:pStyle w:val="11"/>
        <w:pBdr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widowControl w:val="false"/>
        <w:pBdr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ординатор</w:t>
      </w:r>
      <w:r>
        <w:rPr>
          <w:i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Рахимзянова Елена Вениаминовна, заместитель директора по УВР</w:t>
      </w:r>
    </w:p>
    <w:p>
      <w:pPr>
        <w:pStyle w:val="TableParagraph"/>
        <w:pBdr/>
        <w:ind w:left="1560"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ы:  89824848255, erakhimzyanova@mail.ru</w:t>
      </w:r>
    </w:p>
    <w:p>
      <w:pPr>
        <w:pStyle w:val="TableParagraph"/>
        <w:pBdr/>
        <w:ind w:left="340" w:right="3" w:hanging="0"/>
        <w:jc w:val="righ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TableParagraph"/>
        <w:pBdr/>
        <w:ind w:left="340" w:right="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TableParagraph"/>
        <w:pBdr/>
        <w:ind w:left="340" w:right="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для сетевых площадок для подготовки к обучающему семинару</w:t>
      </w:r>
    </w:p>
    <w:p>
      <w:pPr>
        <w:pStyle w:val="Normal"/>
        <w:spacing w:lineRule="auto" w:line="240" w:before="280" w:after="28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отбор заданий из итоговых работ (ВПР, ОГЭ, ЕГЭ), выполнение которых требует от обучающихся высокого уровня сформированности читательской грамотности; определить умения, составляющие читательскую грамотность обучающихся; описать приемы обучения, которые учитель применяет на уроках для формирования читательской грамотности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ок сетевых площад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ОУ Керчевская СОШ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МАОУ «Средняя общеобразовательная школа №136» г. Перми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ОУ «Очёрская средняя общеобразовательная школа № 1»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БОУ «Усть-Зулинская основная общеобразовательная школа»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TableParagraph"/>
        <w:pBdr/>
        <w:ind w:left="700" w:right="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66CC"/>
      <w:w w:val="100"/>
      <w:position w:val="0"/>
      <w:sz w:val="24"/>
      <w:u w:val="single"/>
      <w:vertAlign w:val="baseline"/>
      <w:em w:val="none"/>
    </w:rPr>
  </w:style>
  <w:style w:type="character" w:styleId="Style18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0"/>
      <w:shd w:fill="FFFFFF" w:val="clear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562" w:before="0" w:after="0"/>
      <w:ind w:left="-1" w:hanging="360"/>
      <w:jc w:val="center"/>
      <w:textAlignment w:val="top"/>
      <w:outlineLvl w:val="0"/>
    </w:pPr>
    <w:rPr>
      <w:rFonts w:ascii="Courier New" w:hAnsi="Courier New" w:eastAsia="Times New Roman" w:cs="Times New Roman"/>
      <w:color w:val="000000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74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b/>
      <w:i/>
      <w:sz w:val="23"/>
      <w:szCs w:val="20"/>
      <w:vertAlign w:val="subscrip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nk">
    <w:name w:val="r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8:00Z</dcterms:created>
  <dc:creator>Усть-Качкинцева Елизавета Юрьевна</dc:creator>
  <dc:description/>
  <dc:language>en-US</dc:language>
  <cp:lastModifiedBy>Власова Ирина Николаевна</cp:lastModifiedBy>
  <dcterms:modified xsi:type="dcterms:W3CDTF">2024-10-14T11:18:00Z</dcterms:modified>
  <cp:revision>2</cp:revision>
  <dc:subject/>
  <dc:title/>
</cp:coreProperties>
</file>