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 xml:space="preserve">Казенное образовательное учреждение Омской области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«Адаптивная школа № 18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left="720" w:hanging="0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left="720" w:hanging="0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left="720" w:hanging="0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left="720" w:hanging="0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left="720" w:hanging="0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left="720" w:hanging="0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left="720" w:hanging="0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left="720" w:hanging="0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left="720" w:hanging="0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left="720" w:hanging="0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left="720" w:hanging="0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32"/>
          <w:szCs w:val="32"/>
          <w:lang w:eastAsia="ko-KR"/>
        </w:rPr>
      </w:pPr>
      <w:r>
        <w:rPr>
          <w:rFonts w:eastAsia="Batang;바탕" w:cs="Times New Roman" w:ascii="Times New Roman" w:hAnsi="Times New Roman"/>
          <w:b/>
          <w:sz w:val="32"/>
          <w:szCs w:val="32"/>
          <w:lang w:eastAsia="ko-KR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/>
          <w:sz w:val="32"/>
          <w:szCs w:val="32"/>
          <w:lang w:eastAsia="ko-KR"/>
        </w:rPr>
        <w:t>по предмету «Речевая практика»</w:t>
      </w:r>
    </w:p>
    <w:p>
      <w:pPr>
        <w:pStyle w:val="Normal"/>
        <w:spacing w:lineRule="auto" w:line="240" w:before="0" w:after="0"/>
        <w:ind w:left="363" w:firstLine="346"/>
        <w:jc w:val="center"/>
        <w:rPr/>
      </w:pPr>
      <w:r>
        <w:rPr>
          <w:rFonts w:eastAsia="Batang;바탕" w:cs="Times New Roman" w:ascii="Times New Roman" w:hAnsi="Times New Roman"/>
          <w:b/>
          <w:sz w:val="32"/>
          <w:szCs w:val="32"/>
          <w:lang w:eastAsia="ko-KR"/>
        </w:rPr>
        <w:t>для обучающихся с умственной отсталостью</w:t>
      </w:r>
    </w:p>
    <w:p>
      <w:pPr>
        <w:pStyle w:val="Normal"/>
        <w:spacing w:lineRule="auto" w:line="240" w:before="0" w:after="0"/>
        <w:ind w:left="363" w:firstLine="346"/>
        <w:jc w:val="center"/>
        <w:rPr>
          <w:rFonts w:ascii="Times New Roman" w:hAnsi="Times New Roman" w:eastAsia="Batang;바탕" w:cs="Times New Roman"/>
          <w:b/>
          <w:b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рвого года пролонгированного обучения в первом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32"/>
          <w:szCs w:val="32"/>
          <w:lang w:eastAsia="ko-KR"/>
        </w:rPr>
      </w:pPr>
      <w:r>
        <w:rPr>
          <w:rFonts w:eastAsia="Batang;바탕" w:cs="Times New Roman" w:ascii="Times New Roman" w:hAnsi="Times New Roman"/>
          <w:b/>
          <w:sz w:val="32"/>
          <w:szCs w:val="32"/>
          <w:lang w:eastAsia="ko-KR"/>
        </w:rPr>
      </w:r>
    </w:p>
    <w:p>
      <w:pPr>
        <w:pStyle w:val="Normal"/>
        <w:spacing w:before="0" w:after="0"/>
        <w:ind w:left="363" w:firstLine="346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before="0" w:after="0"/>
        <w:ind w:left="363" w:firstLine="346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before="0" w:after="0"/>
        <w:ind w:left="363" w:firstLine="346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before="0" w:after="0"/>
        <w:ind w:left="363" w:firstLine="346"/>
        <w:jc w:val="right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Составитель:</w:t>
      </w:r>
    </w:p>
    <w:p>
      <w:pPr>
        <w:pStyle w:val="Normal"/>
        <w:spacing w:before="0" w:after="0"/>
        <w:jc w:val="right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Кузнецова Ольга</w:t>
      </w:r>
    </w:p>
    <w:p>
      <w:pPr>
        <w:pStyle w:val="Normal"/>
        <w:spacing w:before="0" w:after="0"/>
        <w:jc w:val="right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Владимировна, учитель </w:t>
      </w:r>
    </w:p>
    <w:p>
      <w:pPr>
        <w:pStyle w:val="Normal"/>
        <w:widowControl w:val="false"/>
        <w:tabs>
          <w:tab w:val="clear" w:pos="720"/>
          <w:tab w:val="left" w:pos="1606" w:leader="none"/>
        </w:tabs>
        <w:autoSpaceDE w:val="false"/>
        <w:spacing w:lineRule="auto" w:line="240" w:before="0" w:after="0"/>
        <w:ind w:right="20" w:firstLine="720"/>
        <w:contextualSpacing/>
        <w:jc w:val="both"/>
        <w:rPr>
          <w:rFonts w:ascii="Times New Roman" w:hAnsi="Times New Roman" w:eastAsia="Batang;바탕" w:cs="Times New Roman"/>
          <w:b/>
          <w:b/>
          <w:bCs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20"/>
          <w:tab w:val="left" w:pos="1606" w:leader="none"/>
        </w:tabs>
        <w:autoSpaceDE w:val="false"/>
        <w:spacing w:lineRule="auto" w:line="240" w:before="0" w:after="0"/>
        <w:ind w:right="20"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6" w:leader="none"/>
        </w:tabs>
        <w:autoSpaceDE w:val="false"/>
        <w:spacing w:lineRule="auto" w:line="240" w:before="0" w:after="0"/>
        <w:ind w:right="20"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6" w:leader="none"/>
        </w:tabs>
        <w:autoSpaceDE w:val="false"/>
        <w:spacing w:lineRule="auto" w:line="240" w:before="0" w:after="0"/>
        <w:ind w:right="20"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6" w:leader="none"/>
        </w:tabs>
        <w:autoSpaceDE w:val="false"/>
        <w:spacing w:lineRule="auto" w:line="240" w:before="0" w:after="0"/>
        <w:ind w:right="20"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6" w:leader="none"/>
        </w:tabs>
        <w:autoSpaceDE w:val="false"/>
        <w:spacing w:lineRule="auto" w:line="240" w:before="0" w:after="0"/>
        <w:ind w:right="20"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6" w:leader="none"/>
        </w:tabs>
        <w:autoSpaceDE w:val="false"/>
        <w:spacing w:lineRule="auto" w:line="240" w:before="0" w:after="0"/>
        <w:ind w:right="20"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6" w:leader="none"/>
        </w:tabs>
        <w:autoSpaceDE w:val="false"/>
        <w:spacing w:lineRule="auto" w:line="240" w:before="0" w:after="0"/>
        <w:ind w:right="20"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6" w:leader="none"/>
        </w:tabs>
        <w:autoSpaceDE w:val="false"/>
        <w:spacing w:lineRule="auto" w:line="240" w:before="0" w:after="0"/>
        <w:ind w:right="20"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6" w:leader="none"/>
        </w:tabs>
        <w:autoSpaceDE w:val="false"/>
        <w:spacing w:lineRule="auto" w:line="240" w:before="0" w:after="0"/>
        <w:ind w:right="20"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6" w:leader="none"/>
        </w:tabs>
        <w:autoSpaceDE w:val="false"/>
        <w:spacing w:lineRule="auto" w:line="240" w:before="0" w:after="0"/>
        <w:ind w:right="20"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6" w:leader="none"/>
        </w:tabs>
        <w:autoSpaceDE w:val="false"/>
        <w:spacing w:lineRule="auto" w:line="240" w:before="0" w:after="0"/>
        <w:ind w:right="20"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6" w:leader="none"/>
        </w:tabs>
        <w:autoSpaceDE w:val="false"/>
        <w:spacing w:lineRule="auto" w:line="240" w:before="0" w:after="0"/>
        <w:ind w:right="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4-2015 уч. год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606" w:leader="none"/>
        </w:tabs>
        <w:autoSpaceDE w:val="false"/>
        <w:spacing w:lineRule="auto" w:line="240" w:before="0" w:after="0"/>
        <w:ind w:right="20" w:firstLine="7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20"/>
          <w:tab w:val="left" w:pos="1606" w:leader="none"/>
        </w:tabs>
        <w:autoSpaceDE w:val="false"/>
        <w:spacing w:lineRule="auto" w:line="240" w:before="0" w:after="0"/>
        <w:ind w:right="20"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ГОС образования обучающихся с умственной отсталостью, предмет «Речевая практика» входит в предметную область «Язык и речевая практика». Рабочая программа по данному предмету рассчитана на учащихся первого года пролонгированного обучения в первом классе и разработана в соответствии с ФГОС образования обучающихся с умственной отсталостью и на основе «Программы специальных (коррекционных) образовательных учреждений VIII вида подготовительный, 1-4 классы» под редакцией   В. В. Воронковой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чь у детей с легкой степенью умственной отсталости развивается очень медленно. Ярко выраженный речевой дефект оказывает негативное влияние на умственную деятельность детей и резко снижает их познавательные возможности. В младшем школьном возрасте дети плохо понимают чужую речь, улавливая только тон, интонации и отдельные опорные слова, связанные большей частью с их непосредственными потребностями.   При всякой задержке речевого развития ребенку необходима помощь.</w:t>
      </w:r>
    </w:p>
    <w:p>
      <w:pPr>
        <w:pStyle w:val="Normal"/>
        <w:widowControl w:val="false"/>
        <w:autoSpaceDE w:val="false"/>
        <w:spacing w:lineRule="auto" w:line="240" w:before="0" w:after="0"/>
        <w:ind w:right="2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оектом АООП для обучающихся с умственной отсталостью данная дисциплина направлена на формирование общей культуры, обеспечивающей разностороннее развитие их личности в соответствии с принятыми в семье и обществе нравственными и социокультурными ценностями; овладение обучающимися учебной деятельностью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: направленное исправление дефектов общего и речевого развития детей, их познавательной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ind w:right="20" w:firstLine="72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Задачи программы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60" w:right="2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ение представлений об окружающей действительност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60" w:right="2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гащение лексической и грамматико-синтаксической сторон реч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60" w:right="2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навыков связной устной реч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60" w:right="2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навыков устной коммуникации и их применение в различных ситуациях общ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60" w:right="2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со средствами устной выразительнос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60" w:right="2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нормами речевого этик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Настоящая программа будет реализована в условиях классно-урочной системы обучения. Данная программа рассчитана на 33 часа (1 час в неделю) и состоит из разделов: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«Школьная жизнь» (6 часов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«Домашний быт» (6 часов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«Календарь» (4 часа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«Дикие животные нашего края» (4 часа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«Птицы нашего края» (7 часов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«Фрукты, овощи, ягоды» (6 часов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раздел программы включает три взаимосвязанных этап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ервый этап – «накопительный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го цель – уточнить и расширить представления умственно отсталых школьников по теме, обеспечить языковыми средствами для участия в итоговом составлении рассказа. Его продолжительность 3-4 ур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торой этап – «диалогический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н представляет собой прослушивание и беседу по прослушанному литературному произведению. Может быть в форме ролевой игры, игры с предметом и т. д. (1 урок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ретий этап – «итоговый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данном этапе основное внимание уделяется работе над развитием связного монологического высказывания. Основная форма работы – составление короткого (3-4 предложения) рассказа по теме речевой ситуации с опорой на картинный план, а так же на речевой опыт, приобретенный на предшествующих уроках по данной теме. (1 урок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е результаты освоения предмета «Речевая практика»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реализации программы у обучающихся будут формироваться следующи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азовые учебные действи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себя как ученика, заинтересованного посещением школы, обучением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сть в выполнении учебных заданий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вступать в контакт и работать в коллективе (учитель – ученик, ученик –ученик, ученик – класс, учитель-класс)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ращаться за помощью и принимать помощь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лушать и понимать инструкцию к учебному заданию в разных видах деятельности и быту.</w:t>
        <w:tab/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ходить и выходить из учебного помещения со звонком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адекватно использовать ритуалы школьного поведения (поднимать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у, вставать и выходить из-за парты и т. д.)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работать с учебными принадлежностями (инструментами, спортивным инвентарем)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с информацией (понимать изображение, текст, устное высказыв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1"/>
          <w:sz w:val="28"/>
          <w:szCs w:val="28"/>
        </w:rPr>
        <w:t xml:space="preserve">Предполагается достижение следующих 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личностных результатов: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2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начальными навыками адапт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2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навыков сотрудничества со взрослыми и сверстниками в разных социальных ситуац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2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этических чувств, доброжелательности и эмоционально-нравственной отзывчив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2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важительного отношения к мнению окружающих.</w:t>
      </w:r>
    </w:p>
    <w:p>
      <w:pPr>
        <w:pStyle w:val="Normal"/>
        <w:spacing w:lineRule="auto" w:line="240" w:before="0" w:after="0"/>
        <w:ind w:right="2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едметные результаты освоения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язаны с овладением обучающимися содержанием данной предметной области и характеризуют их достижения в усвоении знаний и умений, возможности их применения в практической деятельности и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ные результаты освоения программы должны отража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мысление значимости речи для расширения коммуникативных и познавательных задач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е представлений об окружающей действительности и развитие на этой основе лексической, грамматико-синтаксической сторон речи и связной реч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диалогической формы речи в различных ситуациях общ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стное использование этикетных речевых выражений, знание основных правил культуры речевого общени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вышеизложенным, можно выделить основные требования к знаниям и умениям учащихся к концу первого года обучения. </w:t>
      </w: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знавать и называть конкретные предме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и называть данные предметы, изображённые на рисунк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ситуативной картинкой, связно высказываться по картинке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ить составленные рассказы с опорой на картинный или картинно-символический план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ирать правильные средства интонации, ориентируясь на образец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чи учителя и анализ речевой ситу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диалогах по темам речевых ситуац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задания по словесной инструк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содержание небольших по объему сказок и рассказов, отвечать на вопросы по их содержан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казывать свои просьбы и жела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ритуальные действия приветствия, прощания, извинения и т. п., используя соответствующие этикетные слова и выражения.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- тематический план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10"/>
        <w:gridCol w:w="1276"/>
        <w:gridCol w:w="354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2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Школьная жизнь».</w:t>
            </w:r>
          </w:p>
          <w:p>
            <w:pPr>
              <w:pStyle w:val="Normal"/>
              <w:spacing w:lineRule="auto" w:line="240" w:before="0" w:after="0"/>
              <w:ind w:hanging="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инадлежности</w:t>
            </w:r>
          </w:p>
          <w:p>
            <w:pPr>
              <w:pStyle w:val="Normal"/>
              <w:spacing w:lineRule="auto" w:line="240" w:before="0" w:after="0"/>
              <w:ind w:hanging="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  <w:p>
            <w:pPr>
              <w:pStyle w:val="Normal"/>
              <w:spacing w:lineRule="auto" w:line="240" w:before="0" w:after="0"/>
              <w:ind w:hanging="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  <w:p>
            <w:pPr>
              <w:pStyle w:val="Normal"/>
              <w:spacing w:lineRule="auto" w:line="240" w:before="0" w:after="0"/>
              <w:ind w:hanging="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</w:t>
            </w:r>
          </w:p>
          <w:p>
            <w:pPr>
              <w:pStyle w:val="Normal"/>
              <w:spacing w:lineRule="auto" w:line="240" w:before="0" w:after="0"/>
              <w:ind w:hanging="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«Филиппок»</w:t>
            </w:r>
          </w:p>
          <w:p>
            <w:pPr>
              <w:pStyle w:val="Normal"/>
              <w:spacing w:lineRule="auto" w:line="240" w:before="0" w:after="0"/>
              <w:ind w:hanging="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рассказа «Моя школ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ы и упражн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в библиоте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шание рассказ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ное составление рассказа по серии картинок.</w:t>
            </w:r>
          </w:p>
        </w:tc>
      </w:tr>
      <w:tr>
        <w:trPr>
          <w:trHeight w:val="2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Домашний быт».</w:t>
            </w:r>
          </w:p>
          <w:p>
            <w:pPr>
              <w:pStyle w:val="Normal"/>
              <w:spacing w:lineRule="auto" w:line="240" w:before="0" w:after="0"/>
              <w:ind w:hanging="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дом</w:t>
            </w:r>
          </w:p>
          <w:p>
            <w:pPr>
              <w:pStyle w:val="Normal"/>
              <w:spacing w:lineRule="auto" w:line="240" w:before="0" w:after="0"/>
              <w:ind w:hanging="1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</w:t>
            </w:r>
          </w:p>
          <w:p>
            <w:pPr>
              <w:pStyle w:val="Normal"/>
              <w:spacing w:lineRule="auto" w:line="240" w:before="0" w:after="0"/>
              <w:ind w:hanging="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вь</w:t>
            </w:r>
          </w:p>
          <w:p>
            <w:pPr>
              <w:pStyle w:val="Normal"/>
              <w:spacing w:lineRule="auto" w:line="240" w:before="0" w:after="0"/>
              <w:ind w:hanging="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</w:t>
            </w:r>
          </w:p>
          <w:p>
            <w:pPr>
              <w:pStyle w:val="Normal"/>
              <w:spacing w:lineRule="auto" w:line="240" w:before="0" w:after="0"/>
              <w:ind w:hanging="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«Крошечка - Хаврошечка»</w:t>
            </w:r>
          </w:p>
          <w:p>
            <w:pPr>
              <w:pStyle w:val="Normal"/>
              <w:spacing w:lineRule="auto" w:line="240" w:before="0" w:after="0"/>
              <w:ind w:hanging="1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рассказа «Домашние дел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час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ы и упражн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в столову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шание русской народной сказ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ное составление рассказа по серии картинок.</w:t>
            </w:r>
          </w:p>
        </w:tc>
      </w:tr>
      <w:tr>
        <w:trPr>
          <w:trHeight w:val="15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Календарь»</w:t>
            </w:r>
          </w:p>
          <w:p>
            <w:pPr>
              <w:pStyle w:val="Normal"/>
              <w:spacing w:lineRule="auto" w:line="240" w:before="0" w:after="0"/>
              <w:ind w:hanging="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  <w:p>
            <w:pPr>
              <w:pStyle w:val="Normal"/>
              <w:spacing w:lineRule="auto" w:line="240" w:before="0" w:after="0"/>
              <w:ind w:hanging="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ы</w:t>
            </w:r>
          </w:p>
          <w:p>
            <w:pPr>
              <w:pStyle w:val="Normal"/>
              <w:spacing w:lineRule="auto" w:line="240" w:before="0" w:after="0"/>
              <w:ind w:hanging="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а года</w:t>
            </w:r>
          </w:p>
          <w:p>
            <w:pPr>
              <w:pStyle w:val="Normal"/>
              <w:spacing w:lineRule="auto" w:line="240" w:before="0" w:after="0"/>
              <w:ind w:hanging="1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рассказа «Календар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а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ы и упражн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ное составление рассказа</w:t>
            </w:r>
          </w:p>
        </w:tc>
      </w:tr>
      <w:tr>
        <w:trPr>
          <w:trHeight w:val="21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Дикие животные нашего края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кие животные: волк, лиса, заяц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 – дом для диких животны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 про животны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про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а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ы и упражн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шание в магнитофонной записи рассказ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ное составление рассказа про животных по серии картинок.</w:t>
            </w:r>
          </w:p>
        </w:tc>
      </w:tr>
      <w:tr>
        <w:trPr>
          <w:trHeight w:val="26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Птицы нашего края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: ворона, вороб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, живущие в нашей местно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 перелетные и зимующ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птицы: куры, петух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птицы: гуси, ут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«Кот и петух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о птиц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час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русской народной сказ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составление рассказа о птицах по серии картинок.</w:t>
            </w:r>
          </w:p>
        </w:tc>
      </w:tr>
      <w:tr>
        <w:trPr>
          <w:trHeight w:val="16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Фрукты, овощи, ягоды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: яблоко, груш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: морковь, огурец, помидор, картофел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оды: вишня, слива, виноград, клубни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ехранилищ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«Вершки и корешк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«Что растет в саду и огород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ча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дактические иг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жнен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в школьное овощехранилищ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шание русской народной сказ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ное составление рассказа по серии картинок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ел «Школьная жизнь»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копительный эта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очнить и расширить представления умственно отсталых школьников по темам: «</w:t>
      </w:r>
      <w:r>
        <w:rPr>
          <w:rFonts w:cs="Times New Roman" w:ascii="Times New Roman" w:hAnsi="Times New Roman"/>
          <w:sz w:val="28"/>
          <w:szCs w:val="28"/>
        </w:rPr>
        <w:t>Учебные принадлежности», «Школа», «Класс», «Книги. Экскурсия в библиотеку»</w:t>
      </w:r>
      <w:r>
        <w:rPr>
          <w:rFonts w:cs="Times New Roman" w:ascii="Times New Roman" w:hAnsi="Times New Roman"/>
          <w:color w:val="000000"/>
          <w:sz w:val="28"/>
          <w:szCs w:val="28"/>
        </w:rPr>
        <w:t>, обеспечить языковыми средствами для участия в итоговом составлении рассказа. Рассматриваются, описываются, сравниваются учебные принадлежности, книги, учебники, школьную мебель, рассказывается о назначении предметов, дети записываются в библиотеку, учатся строить диалоги и монологи по соответствующей речевой ситуации. Продолжительность - 2 урок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иалогический эта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слушивается</w:t>
      </w:r>
      <w:r>
        <w:rPr>
          <w:rFonts w:cs="Times New Roman" w:ascii="Times New Roman" w:hAnsi="Times New Roman"/>
          <w:sz w:val="28"/>
          <w:szCs w:val="28"/>
        </w:rPr>
        <w:t xml:space="preserve"> рассказ Л. Толстого «Филиппок», проводи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седа по прослушанному литературному произведению. Может быть в форме ролевой игры (1 ур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тоговы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данном этапе основное внимание уделяется работе над развитием связного монологического высказывания. Основная форма работы – составление короткого (3-4 предложения) рассказа по теме «Моя школа» (1 ур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ел «Домашний быт»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копительный эта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ширить представления умственно отсталых школьников по темам: «</w:t>
      </w:r>
      <w:r>
        <w:rPr>
          <w:rFonts w:cs="Times New Roman" w:ascii="Times New Roman" w:hAnsi="Times New Roman"/>
          <w:sz w:val="28"/>
          <w:szCs w:val="28"/>
        </w:rPr>
        <w:t>Мой дом», «Одежда»</w:t>
      </w:r>
      <w:r>
        <w:rPr>
          <w:rFonts w:cs="Times New Roman" w:ascii="Times New Roman" w:hAnsi="Times New Roman"/>
          <w:b/>
          <w:sz w:val="28"/>
          <w:szCs w:val="28"/>
        </w:rPr>
        <w:t>, «</w:t>
      </w:r>
      <w:r>
        <w:rPr>
          <w:rFonts w:cs="Times New Roman" w:ascii="Times New Roman" w:hAnsi="Times New Roman"/>
          <w:sz w:val="28"/>
          <w:szCs w:val="28"/>
        </w:rPr>
        <w:t>Обувь», «Посуда», «Экскурсия в столовую»</w:t>
      </w:r>
      <w:r>
        <w:rPr>
          <w:rFonts w:cs="Times New Roman" w:ascii="Times New Roman" w:hAnsi="Times New Roman"/>
          <w:color w:val="000000"/>
          <w:sz w:val="28"/>
          <w:szCs w:val="28"/>
        </w:rPr>
        <w:t>, обеспечить языковыми средствами для участия в итоговом составлении рассказа. Называются предметы и действия с ними, описывается свой дом и предметы домашнего быта, рассказывается о способе ухода за различными предметами, о том, как дети могут помогать мамам, обучение построению диалогов и монологов по соответствующей речевой ситуации. Продолжительность - 4 урока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иалогический эта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слушивание</w:t>
      </w:r>
      <w:r>
        <w:rPr>
          <w:rFonts w:cs="Times New Roman" w:ascii="Times New Roman" w:hAnsi="Times New Roman"/>
          <w:sz w:val="28"/>
          <w:szCs w:val="28"/>
        </w:rPr>
        <w:t xml:space="preserve"> русской народной сказки «Крошечка - Хаврошечка» </w:t>
      </w:r>
      <w:r>
        <w:rPr>
          <w:rFonts w:cs="Times New Roman" w:ascii="Times New Roman" w:hAnsi="Times New Roman"/>
          <w:color w:val="000000"/>
          <w:sz w:val="28"/>
          <w:szCs w:val="28"/>
        </w:rPr>
        <w:t>и беседа по прослушанному литературному произведению. Может закончиться инсценировкой отрывка из сказки (1 ур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тоговы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ое внимание уделяется работе над развитием связного монологического высказывания. Основная форма работы – составление короткого (3-4 предложения) рассказа по теме «Домашние дела» с помощью серии сюжетных картинок (1 ур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ел «Календарь»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копительный эта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мы: «</w:t>
      </w:r>
      <w:r>
        <w:rPr>
          <w:rFonts w:cs="Times New Roman" w:ascii="Times New Roman" w:hAnsi="Times New Roman"/>
          <w:sz w:val="28"/>
          <w:szCs w:val="28"/>
        </w:rPr>
        <w:t xml:space="preserve">Дни недели», «Месяцы», «Времена года»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языковыми средствами для накопления речевого опыта. Рассматривается календарь, дети учатся определять день недели, находить заданное число месяца, учатся строить диалоги и внятно выражать просьбу и желание, обращенных к товарищу или педагогу. Продолжительность - 3 урока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иалогический этап и итоговы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данном этапе основное внимание уделяется работе над развитием связного монологического высказывания. Основная форма работы – составление короткого (3-4 предложения) рассказа по теме «Календарь» с помощью наглядности и наводящих вопросов педагога (1 ур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ел «Дикие животные нашего края»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копительный эта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мы: «</w:t>
      </w:r>
      <w:r>
        <w:rPr>
          <w:rFonts w:cs="Times New Roman" w:ascii="Times New Roman" w:hAnsi="Times New Roman"/>
          <w:sz w:val="28"/>
          <w:szCs w:val="28"/>
        </w:rPr>
        <w:t>Дикие животные: волк, лиса, заяц», «Лес – дом для диких животных»</w:t>
      </w:r>
      <w:r>
        <w:rPr>
          <w:rFonts w:cs="Times New Roman" w:ascii="Times New Roman" w:hAnsi="Times New Roman"/>
          <w:color w:val="000000"/>
          <w:sz w:val="28"/>
          <w:szCs w:val="28"/>
        </w:rPr>
        <w:t>. Выявление представления детей по теме с помощью вопросов учителя и с опорой на иллюстрированный материал. Составление предложений по вопросам учителя с включением в ответы отработанной лексики. Сравнение двух предметов или их изображений по заданному признаку. Его продолжительность - 2 урок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Диалогический этап.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лушивание</w:t>
      </w:r>
      <w:r>
        <w:rPr>
          <w:rFonts w:cs="Times New Roman" w:ascii="Times New Roman" w:hAnsi="Times New Roman"/>
          <w:sz w:val="28"/>
          <w:szCs w:val="28"/>
        </w:rPr>
        <w:t xml:space="preserve"> магнитофонной записи рассказа про животных </w:t>
      </w:r>
      <w:r>
        <w:rPr>
          <w:rFonts w:cs="Times New Roman" w:ascii="Times New Roman" w:hAnsi="Times New Roman"/>
          <w:color w:val="000000"/>
          <w:sz w:val="28"/>
          <w:szCs w:val="28"/>
        </w:rPr>
        <w:t>и беседа по прослушанному литературному произведению. Аудирование. Выбор из двух близких по содержанию картинок той, которая соответствует услышанному (1 урок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тоговы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а над развитием связного монологического высказывания. Основная форма работы – составление короткого (3-4 предложения) рассказа </w:t>
      </w:r>
      <w:r>
        <w:rPr>
          <w:rFonts w:cs="Times New Roman" w:ascii="Times New Roman" w:hAnsi="Times New Roman"/>
          <w:sz w:val="28"/>
          <w:szCs w:val="28"/>
        </w:rPr>
        <w:t>про животных по серии картинок. Можно использовать картинно-символический план к каждому предложению, меловой рисунок на дос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1 ур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ел «Птицы нашего края»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копительный эта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очнить и расширить представления умственно отсталых школьников по темам: «</w:t>
      </w:r>
      <w:r>
        <w:rPr>
          <w:rFonts w:cs="Times New Roman" w:ascii="Times New Roman" w:hAnsi="Times New Roman"/>
          <w:sz w:val="28"/>
          <w:szCs w:val="28"/>
        </w:rPr>
        <w:t>Птицы: ворона, воробей», «Птицы, живущие в нашей местности», «Птицы перелетные и зимующие», «Домашние птицы: куры, петухи», «Домашние птицы: гуси, утки»</w:t>
      </w:r>
      <w:r>
        <w:rPr>
          <w:rFonts w:cs="Times New Roman" w:ascii="Times New Roman" w:hAnsi="Times New Roman"/>
          <w:color w:val="000000"/>
          <w:sz w:val="28"/>
          <w:szCs w:val="28"/>
        </w:rPr>
        <w:t>. Называются особенности разных групп птиц, способы их питания, жизненные условия, возможная помощь птицам. Создается речевая ситуация с использованием громкой и тихой речи в игре, дети пытаются повторить грустную и радостную интонацию с голоса учителя. Его продолжительность - 5 уроков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иалогический эта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слушивание</w:t>
      </w:r>
      <w:r>
        <w:rPr>
          <w:rFonts w:cs="Times New Roman" w:ascii="Times New Roman" w:hAnsi="Times New Roman"/>
          <w:sz w:val="28"/>
          <w:szCs w:val="28"/>
        </w:rPr>
        <w:t xml:space="preserve"> русской народной сказки «Кот и петух» </w:t>
      </w:r>
      <w:r>
        <w:rPr>
          <w:rFonts w:cs="Times New Roman" w:ascii="Times New Roman" w:hAnsi="Times New Roman"/>
          <w:color w:val="000000"/>
          <w:sz w:val="28"/>
          <w:szCs w:val="28"/>
        </w:rPr>
        <w:t>и беседа по прослушанному литературному произведению. Может закончиться инсценировкой отрывка из сказки с использованием различных средств интонации: силы голоса (тихо, громко), тона голоса (вежливый, грубый, хитрый, приветливый…) (1 ур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тоговы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имание уделяется работе над развитием связного монологического высказывания. Основная форма работы – коллективное составление короткого (3-4 предложения) рассказа о птицах с последующим воспроизведением  (1 ур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ел «Фрукты, овощи, ягоды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копительный эта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ширить представления умственно отсталых школьников по темам: «</w:t>
      </w:r>
      <w:r>
        <w:rPr>
          <w:rFonts w:cs="Times New Roman" w:ascii="Times New Roman" w:hAnsi="Times New Roman"/>
          <w:sz w:val="28"/>
          <w:szCs w:val="28"/>
        </w:rPr>
        <w:t xml:space="preserve">Фрукты: яблоко, груша», «Овощи: морковь, огурец, помидор, картофель», «Ягоды: вишня, слива, виноград, клубника», «Экскурсия в школьное овощехранилище». </w:t>
      </w:r>
      <w:r>
        <w:rPr>
          <w:rFonts w:cs="Times New Roman" w:ascii="Times New Roman" w:hAnsi="Times New Roman"/>
          <w:color w:val="000000"/>
          <w:sz w:val="28"/>
          <w:szCs w:val="28"/>
        </w:rPr>
        <w:t>Называются предметы, сравниваются по заданным параметрам (цвет, вкус, размер) – беседа - рассматривание, дети учатся строить диалоги по соответствующей речевой ситуации (например, игра «Накорми капризулю»: нужно описать овощ, фрукт или ягоду, уговорить одного из детей ее съесть). После экскурсии дети делятся впечатлениями от увиденного в форме беседы-рассказывания. Его продолжительность - 4 урок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иалогический эта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слушивание</w:t>
      </w:r>
      <w:r>
        <w:rPr>
          <w:rFonts w:cs="Times New Roman" w:ascii="Times New Roman" w:hAnsi="Times New Roman"/>
          <w:sz w:val="28"/>
          <w:szCs w:val="28"/>
        </w:rPr>
        <w:t xml:space="preserve"> русской народной сказки «Вершки и корешки» </w:t>
      </w:r>
      <w:r>
        <w:rPr>
          <w:rFonts w:cs="Times New Roman" w:ascii="Times New Roman" w:hAnsi="Times New Roman"/>
          <w:color w:val="000000"/>
          <w:sz w:val="28"/>
          <w:szCs w:val="28"/>
        </w:rPr>
        <w:t>и беседу по прослушанному литературному произведению. Может закончиться инсценировкой отрывка из сказки (1 ур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тоговы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данном этапе основное внимание уделяется работе над развитием связного монологического высказывания. Основная форма работы – составление короткого (3-4 предложения) рассказа по теме «Что растет в саду и огороде» с помощью макетов овощей, фруктов, ягод и плана (1 ур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роках речевого развития нужно проводить слушание литературных произведений в изложении педагога и с аудио - носителей. После чего повторять отдельные слоги, слова, предложения. Слушание, запоминание и отчетливое воспроизведение ряда слоговых комплексов (2-3 слога), близких по звучанию и данных в рифмованной форм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Ша-ша-ша – мама моет малыш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бор из двух близких по содержанию картинок той, которая соответствует услышанному предложению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Лена поднималась на горку. Лена спускалась с го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роках следует уделять внимание развитию артикуляционной моторики, формированию правильного речевого дыхания. (Пение слоговых цепочек на мотивы знакомых песен, произнесение небольших стихотворений в сопровождении движения, перечисление предметов на одном выдохе с указанием на эти предметы.)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азвития эмоциональной выразительности можно выполнять упражнение на изменение силы голоса, тона, темпа речи в речевых ситуациях, обращать внимание на использование мимики и жестов в разговоре. Выражение лица: веселое, сердитое, грустное, удивленное. Соотнесение выражения лица с соответствующим символическим рисунком, речевой ситу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составлении диалогов следует сначала выявить представления детей по теме ситуации с помощью вопросов учителя и с опорой на иллюстрированный материал. Определить тему ситуации, обсудить содержание высказывания. Можно использовать атрибуты речевой ситуации.  Ролевая игра не только поможет детям при воспроизведении диалогов, но и создаст положительный эмоциональный настрой. При обучении нужно использовать игры на развитие речи детей младшего школьного возраста (см. Приложение). Можно так же использовать коллективное составление рассказа по теме речевой ситуации с одновременным использованием картинного плана, схематического изображения или закрепленные за каким-либо высказыванием дви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боте на уроке нельзя забывать про основные этикетные формы приветствия и прощания, выражения просьбы, употребление «вежливых» слов. Использовать этикетные формы общения как в различных смоделированных речевых ситуациях, так и при непосредственном общении детей. При этом обращать внимание на использование как выразительных средств речи (умеренная сила голоса, доброжелательный, радостный тон речи), так и помощников речи (мимика, жесты, позы, выражающие внимание к товарищу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юхова Л.П. Дидактический материал по развитию и коррекции устной речи (для учащихся 1-4 классов). – М.: Издательство «Центр гуманитарной литературы», 2002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кова В.В. Программы специальных (коррекционных) образовательных учреждений VIII вида подготовительный, 1-4 классы. – М.: ВЛАДОС, 2006 г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рова С. В. Устная речь. Методические рекомендации: 1-4 классы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– М.: Просвещение, 2014.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ити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В. Пальчиковые игры, упражнения на координацию слова с движением, загадки, потешки для детей 2-3 лет. - Санкт – Петербург: Каро, 2009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брато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В.  Логопедические занятия с элементами методики Монтессори. – М.: ТЦ Сфера, 2010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миро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 М.. Поурочные разработки по предмету «Окружающий мир». 1 класс - М.: Издательство «Экзамен», 2005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ев А.М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для обучающихся с ОВЗ как условие доступности образования для детей с тяжелыми и множественными нарушениями развития. // Дефектология 2014г. -  №1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. Приказ МО РФ № 1599, от 19.12.2014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ы, используемые на занятиях по речевой практике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Игра “Кто больше запомнит”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имеет ещё одно название - “Магнитофон”. Дети-“магнитофоны” вращают кисти рук при “записи” в одну сторону, а при “воспроизведении” - в другую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грал. Я играл в мяч. Я играл в мяч с другом. Я играл в мяч с другом и Дружком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от. Это кот и утка. Это кот, утка и петух. Это кот, утка и петух с куриц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ани пакет. У Тани пакет и папка. У Тани пакет, папка и билет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при “записи” и “воспроизведении” осуществлять чёткое проговаривание слов без деления на слоги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Игра “Поезд”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гры требуются 10-12 картинок одинакового размера. Каждая картинка – это вагончик, все они разные. Объясняем детям: поиграем в поезд. Я кладу первую картинку. Потом вы будете класть картинки по очереди. У поезда получаются вагончики. Но у настоящего поезда вагончики скрепляются друг с другом, чтобы на ходу не отцепились. Наши вагончики –картинки надо тоже скрепить. Это делается так: кладём картинку. На которой нарисована ложка. За ней можно положить любую картинку, например, ту. Где нарисована тарелка. Теперь скрепим тарелку и ложку – ведь и ложка, и тарелка – это посуда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по очереди будем раскладывать свои картинки и объяснять, почему и как их скреплять. Картинки можно раскладывать в любом порядке. Главное, чтобы ребёнок объяснил, почему те или иные картинки скреплены вместе. Игру можно повторять, меняя картинк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Игра “Что слышно?”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(учитель) предлагает детям послушать и запомнить то, что происходит за дверью. Затем надо рассказать, что дети слышал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Игра “Продолжи”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чну, а вы продолжите: сливы, абрикосы, лимон… Как это называется одним словом?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Игра “Жил-был кот”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называет определение к слову “кот” и повторяет все названные до него. “Жил-был красивый, пушистый, умный, весёлый…” и т.д. (Могут быть и другие варианты.)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акому же принципу составление рассказа по заданной теме: добавляя своё предложение, нужно сначала повторить всё сказанное раньш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 Игра “Цепочка”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называет слово, второй – любое другое. Третий должен составить из них предложение. Затем придумывает своё слово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 Игра “Я знаю пять названий”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 в круг и начинают передавать друг другу платочек. По сигналу учителя (хлопок) ребёнок, у которого в руках оказался платок, отвечает на вопрос педагога: “Кто знает пять названий предметов одежды (деревьев, ягод, фруктов, овощей, птиц, домашних животных, диких животных, посуды, мебели, музыкальных инструментов и т.п.)?”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. Игра “Я – мы”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читает двустишия, в которых местоимения и глаголы употребляются в единственном числе. Дети повторяют эти двустишия так, чтобы местоимения и глаголы были употреблены во множественном числ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Я бегу, бегу, бегу,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месте не стою.</w:t>
        <w:tab/>
        <w:t>Мы бежим, бежим, бежим,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месте не стоим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 гуляю, загораю,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ику собираю.</w:t>
        <w:tab/>
        <w:t>Мы гуляем, загораем,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ику собираем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скамейке я сижу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чём-то говорю.</w:t>
        <w:tab/>
        <w:t>На скамейке мы сидим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чём-то говорим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садочку я иду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ю, пою, пою.</w:t>
        <w:tab/>
        <w:t>По садочку мы идём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ём, поём, поём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ожет читать эти стихи, употребляя глаголы и местоимения во множественном числе. В этом случае дети заменяют множественное число на единственное. Можно использовать не только стихи, но и прозаические фразы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Я на поле рву цветы.</w:t>
        <w:tab/>
        <w:t>Мы на поле рвём цветы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 мою посуду и ставлю её в шкаф.</w:t>
        <w:tab/>
        <w:t>Мы моем посуду и ставим её в шкаф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 беру карандаш и рисую дом.</w:t>
        <w:tab/>
        <w:t>Мы берём карандаш и рисуем дом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гра “Рыбы, птицы, звери”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тановятся вкруг, ведущий ходит внутри круга и громко, не спеша, говорит: “Рыбы, птицы, звери… Рыбы, птицы, звери…”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жиданно останавливается перед кем-нибудь и, указывая на него пальцем, говорит: “Звери” (или “Птицы”). Затем отсчитывает 5-7 хлопков. Если вызванный успел за это время назвать зверя (медведь, волк, лиса), он получает фант. Выигрывает тот, кто больше наберёт фантов. Он становится ведущим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 Игра “Что это?”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оят по кругу. Педагог бросает мяч то одному, то другому ребёнку и называет предмет, а ребёнок, поймавший мяч, должен сказать к какой логической категории он относится. Например, кукла – игрушка, стол – мебель, платье – одежда. Стакан – посуда и т.д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 Игра “Магазин”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щие садятся за столы. Дети расставляют около себя полученные игрушки, как бы устраивая магазин. Педагог берёт пару игрушечных матрёшек и начинает игру словами: “Как-то раз в один город приехали весёлые матрёшки и отправились гулять. Идут они по городу и видят магазин (при этих словах педагог останавливает матрёшек возле магазина одного из ребят). Зашли они в магазин, остановились около прилавка, а одна из матрёшек и говорит: “Продавец, мы тебе загадаем загадку, а ты отгадай, что мы хотим купить”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ый зверёк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кочку скок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гкие ноги, а хвоста немного. (Заяц.)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отгадывает и отдаёт игрушку. Матрёшки идут дальше: “Зашли матрёшки в другой магазин и говорят: “Продавец, продавец, мы тебе загадаем загадку, а ты отгадай, что мы хотим купить”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братца пошли в реку купаться. Ребёнок отгадывает, матрёшки покупают вёдра и отправляются дальше. Игра продолжается до тех пор, пока матрешки не обойдут всех дет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одавец неправильно отгадал загадку, матрёшки уходят со словами: “Плохо ты знаешь свой товар, пойдём в другой магазин!” При повторении игры роль ведущего можно поручить ребёнку, знающему загадки.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sz w:val="26"/>
      <w:shd w:fill="FFFFFF" w:val="clear"/>
    </w:rPr>
  </w:style>
  <w:style w:type="character" w:styleId="Style15">
    <w:name w:val="Колонтитул_"/>
    <w:qFormat/>
    <w:rPr>
      <w:rFonts w:ascii="Times New Roman" w:hAnsi="Times New Roman" w:cs="Times New Roman"/>
      <w:b/>
      <w:sz w:val="21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trike w:val="false"/>
      <w:dstrike w:val="false"/>
      <w:sz w:val="26"/>
      <w:szCs w:val="26"/>
      <w:u w:val="none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0" w:after="660"/>
      <w:jc w:val="both"/>
      <w:outlineLvl w:val="1"/>
    </w:pPr>
    <w:rPr>
      <w:rFonts w:ascii="Times New Roman" w:hAnsi="Times New Roman" w:cs="Times New Roma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54" w:before="660" w:after="0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2" w:before="0" w:after="0"/>
      <w:ind w:hanging="440"/>
      <w:jc w:val="both"/>
    </w:pPr>
    <w:rPr>
      <w:rFonts w:ascii="Times New Roman" w:hAnsi="Times New Roman" w:cs="Times New Roma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2" w:before="0" w:after="0"/>
      <w:jc w:val="both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3:19:00Z</dcterms:created>
  <dc:creator>Оля</dc:creator>
  <dc:description/>
  <cp:keywords/>
  <dc:language>en-US</dc:language>
  <cp:lastModifiedBy>Посах</cp:lastModifiedBy>
  <cp:lastPrinted>2015-03-10T08:54:00Z</cp:lastPrinted>
  <dcterms:modified xsi:type="dcterms:W3CDTF">2015-08-18T15:47:00Z</dcterms:modified>
  <cp:revision>40</cp:revision>
  <dc:subject/>
  <dc:title/>
</cp:coreProperties>
</file>