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" w:leader="none"/>
          <w:tab w:val="center" w:pos="4677" w:leader="none"/>
        </w:tabs>
        <w:spacing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АЗЕННОЕ ОБРАЗОВАТЕЛЬНОЕ УЧРЕЖДЕНИЕ ОМ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«ИСИЛЬКУЛЬСКАЯ СПЕЦИАЛЬНАЯ (КОРРЕКЦИОННАЯ) ОБЩЕОБРАЗОВАТЕЛЬНАЯ ШКОЛА-ИНТЕРАНТ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ВИ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962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Координационны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КОУ «Исилькуль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школа-интернат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 ви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Протокол № 4 от 11.08.2014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Директор КОУ «Исилькульска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школа-интернат 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 вид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______________Е.Е. Маштако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Приказ № 533 А от 18.08.2014г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РАБОЧАЯ УЧЕБНАЯ ПРОГРАММА</w:t>
      </w:r>
    </w:p>
    <w:p>
      <w:pPr>
        <w:pStyle w:val="Normal"/>
        <w:tabs>
          <w:tab w:val="clear" w:pos="708"/>
          <w:tab w:val="left" w:pos="3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учебному предмету </w:t>
      </w:r>
    </w:p>
    <w:p>
      <w:pPr>
        <w:pStyle w:val="Normal"/>
        <w:tabs>
          <w:tab w:val="clear" w:pos="708"/>
          <w:tab w:val="left" w:pos="3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МАТЕМАТИКА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3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уется в рамках апробации проекта </w:t>
      </w:r>
    </w:p>
    <w:p>
      <w:pPr>
        <w:pStyle w:val="Normal"/>
        <w:tabs>
          <w:tab w:val="clear" w:pos="708"/>
          <w:tab w:val="left" w:pos="3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государственного образовательного стандарта</w:t>
      </w:r>
    </w:p>
    <w:p>
      <w:pPr>
        <w:pStyle w:val="Normal"/>
        <w:tabs>
          <w:tab w:val="clear" w:pos="708"/>
          <w:tab w:val="left" w:pos="3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бучающихся с умственной отсталостью </w:t>
      </w:r>
    </w:p>
    <w:p>
      <w:pPr>
        <w:pStyle w:val="Normal"/>
        <w:tabs>
          <w:tab w:val="clear" w:pos="708"/>
          <w:tab w:val="left" w:pos="3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роектом Адаптированной основной образовательной </w:t>
      </w:r>
    </w:p>
    <w:p>
      <w:pPr>
        <w:pStyle w:val="Normal"/>
        <w:tabs>
          <w:tab w:val="clear" w:pos="708"/>
          <w:tab w:val="left" w:pos="3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ой общего образования </w:t>
      </w:r>
    </w:p>
    <w:p>
      <w:pPr>
        <w:pStyle w:val="Normal"/>
        <w:tabs>
          <w:tab w:val="clear" w:pos="708"/>
          <w:tab w:val="left" w:pos="3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ихся с умственной отсталостью </w:t>
      </w:r>
    </w:p>
    <w:p>
      <w:pPr>
        <w:pStyle w:val="Normal"/>
        <w:tabs>
          <w:tab w:val="clear" w:pos="708"/>
          <w:tab w:val="left" w:pos="3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дготовительного (0) класса</w:t>
      </w:r>
    </w:p>
    <w:p>
      <w:pPr>
        <w:pStyle w:val="Normal"/>
        <w:tabs>
          <w:tab w:val="clear" w:pos="708"/>
          <w:tab w:val="left" w:pos="3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4-2015 учебный год</w:t>
      </w:r>
    </w:p>
    <w:p>
      <w:pPr>
        <w:pStyle w:val="Normal"/>
        <w:tabs>
          <w:tab w:val="clear" w:pos="708"/>
          <w:tab w:val="left" w:pos="3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ель Попова С.А.</w:t>
      </w:r>
    </w:p>
    <w:p>
      <w:pPr>
        <w:pStyle w:val="Normal"/>
        <w:tabs>
          <w:tab w:val="clear" w:pos="708"/>
          <w:tab w:val="left" w:pos="3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tabs>
          <w:tab w:val="clear" w:pos="708"/>
          <w:tab w:val="left" w:pos="3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У «Исилькульская школа-интерна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бочая программа разработана в соответствии Федеральным законом от 29.12.2012 № 273 – ФЗ «Об образовании в Российской Федерации», на основе прое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государственного  образовательного стандарта для детей с умственной отсталостью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основе Адаптированной основной образовательной программы КОУ «Исилькульская школа-интернат», а также с использованием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специальных (коррекционных) образовательных учреждени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да  подготовительный, 1– 4 классы»,  «Математика»  автор В.В.Эк  / Под редакцией  В.В.Воронковой. – 8- изд. М.: Просвещение, 201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бочая программа ориентирована на учебно-методический комплект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Математика» 1 класс. Учебник для специальных (коррекционных) образовательных учреждени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да.  В 2 ч. Ч. 1/ Т.В. Алышева. – 4- изд. – М.: Просвещение, 2013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ую тетрадь «Сравниваем, считаем» по математике для учащихся подготовительного класса специальных (коррекционных) образовательных учреждени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да. В 2 ч. / Т.В.Алышева, В.В.Эк. – 2-е изд. М.: Просвещение, 2014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матика является одним из ведущих общеобразовательных предметов в основной образовательной программе для дете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ёгкой степенью умственной отстал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 рабоче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математике в подготовительном </w:t>
      </w:r>
      <w:r>
        <w:rPr>
          <w:rFonts w:cs="Times New Roman" w:ascii="Times New Roman" w:hAnsi="Times New Roman"/>
          <w:sz w:val="28"/>
          <w:szCs w:val="28"/>
        </w:rPr>
        <w:t>(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классе  - повышение уровня как психологической, так и функциональной готовности обучающихся с лёгкой степенью умственной отсталости к изучению систематического курса математ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по математике в подготовительном </w:t>
      </w:r>
      <w:r>
        <w:rPr>
          <w:rFonts w:cs="Times New Roman" w:ascii="Times New Roman" w:hAnsi="Times New Roman"/>
          <w:sz w:val="28"/>
          <w:szCs w:val="28"/>
        </w:rPr>
        <w:t>(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е решает следующи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доступных учащимся математических знаний и умений практически применять их в повседневной жизни, при изучении других учебных предметов; подготовка учащихся к овладению трудовыми знаниями и навыкам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е общее развитие учащихся средствами данного учебного предмета, коррекция недостатков развития познавательной деятельности  и личностных качеств с учётом индивидуальных возможностей каждого ученик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спитание у школьников целеустремлённости, трудолюбия, самостоятельности, терпеливости, навыков контроля и самоконтроля, аккуратност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овседневное изучение ребёнка, наблюдение и изучение его психолого – педагогических особенностей, степени овладения жизненным опыт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дготовительном </w:t>
      </w:r>
      <w:r>
        <w:rPr>
          <w:rFonts w:cs="Times New Roman" w:ascii="Times New Roman" w:hAnsi="Times New Roman"/>
          <w:sz w:val="28"/>
          <w:szCs w:val="28"/>
        </w:rPr>
        <w:t>(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е учитель тщательно изучает личностные и познавательные особенности ребёнка и готовит его к восприятию дальнейшего курса математики.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умственно отсталых обучающихся наблюдается не только функциональная незрелость головного мозга, но и нарушение тех или иных его отделов, что обусловливает необходимость более целенаправленной коррекционной работы в подготовительном  (0) классе. У детей наблюдается недоразвитие познавательной деятельности с её процессами анализа и синтеза, что особенно ярко обнаруживается при обучении их счёту. Понятия числа, величины, геометрической фигуры, которые формируются у учащихся в процессе обучения математике, являются абстрактны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математике учащихся с лёгкой степенью умственной отсталости должно быть организовано на практической, наглядной основе, обеспечено соответствующей системой наглядных пособий для фронтальной и индивидуальной работы учителя в классе, а также раздаточным дидактическим материалом. Также важно проведение  дидактических игр, наблюд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знакомятся с дочисловыми представлениями о цвете, размере, величине, массе предметов; уточняются и развиваются их количественные, пространственные, временные представления;  а также с числами и цифрами от 1 до 5;  развивается моторика и речь, корригируются  все психические процесс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уроках математики учащиеся считают различные предметы. Называют и записывают числа в пределах программного материала, решают простейшие задачи  в одно действие, работают с монетами, учатся распознавать некоторые геометрические фиг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математике должно носить практическую направленность и быть тесно связано с другими учебными предметами, жизнью, учить использовать математические знания в нестандартных ситуация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Математика» входит в образовательную область «Математика» и изучается школьниками с лёгкой степенью  умственной отсталости на всех годах школьного обучения,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ии с Адаптированной основной образовательной программой КОУ «Исилькульская школа-интернат».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по математике в подготовительном </w:t>
      </w:r>
      <w:r>
        <w:rPr>
          <w:rFonts w:cs="Times New Roman" w:ascii="Times New Roman" w:hAnsi="Times New Roman"/>
          <w:sz w:val="28"/>
          <w:szCs w:val="28"/>
        </w:rPr>
        <w:t>(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классе  рассчитана на 126 часа в год при  4 часах в неделю (33 учебные недели)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езультаты освоения учебного предм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обеспечивает достижение учащимися подготовительного </w:t>
      </w:r>
      <w:r>
        <w:rPr>
          <w:rFonts w:cs="Times New Roman" w:ascii="Times New Roman" w:hAnsi="Times New Roman"/>
          <w:sz w:val="28"/>
          <w:szCs w:val="28"/>
        </w:rPr>
        <w:t xml:space="preserve">(0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ласса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личностных и предмет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езульта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учение предмета «Математика» в подготовительном (0)  классе  направле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а получение следующих личностных результа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ознание себя как ученика заинтересованного  посещением школы, обучением, занятиями,  как члена семьи, друга, одноклассн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сть в выполнении учебных заданий, поручений, договорённостей.</w:t>
      </w:r>
    </w:p>
    <w:p>
      <w:pPr>
        <w:pStyle w:val="Normal"/>
        <w:tabs>
          <w:tab w:val="clear" w:pos="708"/>
          <w:tab w:val="left" w:pos="0" w:leader="none"/>
          <w:tab w:val="left" w:pos="77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ммуникативные учебные действ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ать в контакт и работать в коллективе (учитель – ученик, ученик – ученик,  ученик – класс, учитель  – ученик)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принятые ритуалы социального взаимодействия с одноклассниками и учителе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ться за помощью и принимать помощь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ть и понимать инструкцию к учебному заданию в разных видах деятельности и бы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гулятивные учебные действ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ить и выходить из учебного помещения со звонк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аться в пространстве класса (зала, учебного помещения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ься учебной мебелью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екватно использовать ритуалы школьного поведения (поднимать руку, вставать и выходить из – за парты и т.д.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с учебными принадлежностями  (инструментами) и организовывать своё рабочее место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цели и произвольно включаться в деятельность, следовать предложенному плану и работать в общем темп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ивно участвовать в деятельности, контролировать и оценивать свои действия и действия одноклассник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носить свои действия и их результаты с заданными образцами, принимать оценку деятельности, оценивать её с учётом предложенных критериев, корректировать свою деятельность с учётом выявленных недочё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знавательные учебные действия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ять существенные, общие и отличительные свойства предмет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ть видо – родовые отношения предмет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ть простейшие обобщения, сравнивать,  классифицировать на наглядном материал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ься знаками, символами, предметами – заместителям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арифметические действ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блюдать; работать с информацией (понимать изображение, устное высказывание, предъявленное на бумажных и электронных носителях)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начальные сведения о сущности и особенностях объектов, процессов и явлений действительности в соответствии с содержанием конкретного учебного предмета и для решения познавательных и практических задач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в жизни и деятельности некоторые межпредметные  знания, отражающие доступные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едметные результа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бочей программе для подготовительного (0) класса по математике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о два уровня овладения предметными результатами: минимальный и достаточный. Достаточный уровень освоения предметными результатами не является обязательным для всех обучающих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альный уровень является обязательным для всех обучающихся с умственной отсталостью. Отсутствие достижения этого уровня по математике в подготовительном (0) классе не является препятствием к продолжению образования по данному варианту программы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К концу обучения в подготовительном</w:t>
      </w:r>
      <w:r>
        <w:rPr>
          <w:rFonts w:cs="Times New Roman" w:ascii="Times New Roman" w:hAnsi="Times New Roman"/>
          <w:i/>
          <w:sz w:val="28"/>
          <w:szCs w:val="28"/>
        </w:rPr>
        <w:t xml:space="preserve">  (0)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классе учащиеся должны усвоить следующие представления: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Достаточный уровень</w:t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цвете, величине, массе, размере, форме предмет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ложении  предметов в пространстве и на плоскости относительно себя и друг друг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 смене частей  суток: утро, день, вечер, ночь; о  порядке следования дней: вчера,  сегодня, завтр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чёте в пределах 5; о записи чисел 1 -5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 количественных, порядковых числительных, цифрах: 1, 2, 3, 4, 5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 составе  чисел 2, 3, 4, 5 из двух слагаемы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 арифметических действиях сложения и вычит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труктуре простой арифметической задач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 геометрических  формах: круге, овале, квадрате, прямоугольнике, треугольнике; о шаре, кубе, брусе. 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инимальный уровень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цвете, величине, массе, размере, форме предмет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ложении  предметов в пространстве и на плоскости относительно себ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 смене частей  суток: утро, день, вечер, ночь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чёте в пределах 5; о записи чисел 1 -5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 количественных, порядковых числительных, цифрах: 1, 2, 3, 4, 5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 арифметических действиях сложения и вычита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труктуре простой арифметической задач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 геометрических  формах: круге, квадрате, прямоугольнике, треугольнике.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 концу обучения в подготовительном  (0)  классе  учащиеся должны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уме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Достаточный уровень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ать предметы по цвету, массе, форм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вать 2 -4 предмета по величине методом наложения, «на глаз»: больше, меньше, равные, одинаковы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вать предметы по размеру (длине, ширине, высоте), наложением, приложением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ильно понимать и употреблять слова: каждый, все,  кроме, остальные (оставшиеся)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авнивать предметы по величине, массе «на глаз», «на руку»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складывать их в возрастающем и убывающем порядке, объяснять порядок расположения предметов и соотношения между ними              (например, самая высокая пирамидка, ниже, ещё ниже, самая низкая)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авнивать два или несколько предметов по величине (длине, ширине, высоте) с помощью условной меры, равной одному из сравниваемых предмет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делять из группы предметов один или несколько предметов, обладающих определёнными свойствами (одним или несколькими); цвет, величина,  форма, назначени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ть и сравнивать количество предметов в совокупностях «на глаз», объяснять результат  путём установления взаимно- однозначного соответствия; выделять лишние, недостающие предмет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вать и уменьшать количество предметов в совокупности, объём  жидкости, сыпучего вещества; объяснять эти измене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положение предметов в пространстве относительно себя,  друг друга, а также помещать предметы в указанное положени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иентироваться на листе бумаг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ть и называть порядок следования предмет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навать, называть, классифицировать геометрические фигуры,</w:t>
        <w:br/>
        <w:t>определять форму знакомых предмет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ирать геометрические фигуры, разрезанные на несколько частей (по упрощённой схеме); составлять геометрические фигуры из счётных палочек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ать цифры 1, 2, 3, 4, 5; соотносить количество предметов с соответствующим числом,  цифро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считывать, отсчитывать предметы в пределах 5;  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ывать и производить действия   сложения и вычитания чисел в пределах 5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ть задачи на нахождение суммы, остатка, выполняя самостоятельно практические действия с предметами;  записывать решение задачи в виде примера, числовые данные задачи называть и записывать с наименованиям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ять в задаче условие, числовые данные (числа), вопрос, решение, ответ;  выполнять практически с предметами или их заместителями действие, о котором говорится в задач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инимальный   уровень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ать цвета, выделять из группы предметов один предмет, обладающий определённым свойством (цвет, величина, назначение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вать 2  предмета по величине методом налож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вать 2 предмета по размеру (длине, ширине, высоте), с использованием приёмов наложения  и  прилож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авнивать  2 предмета  по  масс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делять из группы предметов один или несколько предмет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ть взаимно- однозначное  соответствие двух групп предметов, устанавливать их равенство (лишние, недостающие предметы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вать количества жидкости, сыпучего вещества с помощью условной мер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ать  правую и левую руки;  пространственные направления относительно себя: справа, слева, сзади, впереди,   вверху, внизу;   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иентироваться на листе бумаги (можно с помощью педагог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навать, показывать на предметах   порядок  их следов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знавать, называть  геометрические фигуры с помощью педагог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навать, называть цифры 1, 2, 3, 4, 5; пересчитывать предметы до 5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 действия   сложения и вычитания чисел в пределах 5 с опорой на предметные множества (с помощью учителя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ть задачи на нахождение суммы, остатка на  предметных множествах с помощью учителя,   записывать решение задачи в виде прим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готовительном</w:t>
      </w:r>
      <w:r>
        <w:rPr>
          <w:rFonts w:cs="Times New Roman" w:ascii="Times New Roman" w:hAnsi="Times New Roman"/>
          <w:sz w:val="28"/>
          <w:szCs w:val="28"/>
        </w:rPr>
        <w:t xml:space="preserve"> (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е ведётся безотметочное обучение. Основная цель, которого сформировать и развить оценочную деятельность обучающихся с умственной отсталостью, сделать педагогический процесс гуманным и направленным на развитие личности ребёнка. Во время обучения в подготовительном классе целесообразно всячески поощрять и стимулировать работу учеников, используя только качественную оценку. На этом этапе обучения центральным результатом является появление значимых предпосылок учебной деятельности, одной из которых является способность её осуществления не только под прямым и непосредственным руководством и контролем учителя, но и с определённой долей самостоятельности во взаимодействии с учителем и одноклассниками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, оценка достижения  обучающимися с умственной отсталостью предметных результатов должна базироваться на принципах индивидуального и дифференцированного подходов. Усвоенные обучающимися, даже незначительные по объёму и элементарные по содержанию знания и умения должны выполнять коррекционно - развивающую функцию, поскольку они играют определённую роль в становлении личности ученика и овладении им социальным опытом.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center"/>
        <w:rPr>
          <w:rFonts w:eastAsia="Times New Roman"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ение учебного предм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атема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полагает использование демонстрационных и печатных пособий, демонстрационных приборов и инструментов, технических средств обучения для создания материально – технической поддержки процесса обучения, развития и воспитания младших школьников с лёгкой степенью умственной отсталост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монстрационные и печатные пособ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гнитная дос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орное полотно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кты, предназначенные для демонстрации счёта: от 1 до 5; от 1 до 10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ль сут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ор геометрических фигур демонстрационны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сса цифр, знаков с магнитным креплени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овой ряд чисел 1-10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ы состава чисел 1 десят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льные  развивающие игры («Цифры», «Цвета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овые вее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чётные полоч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чё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монстрационные пособия для уточн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й  о цвете, размере, величине, массе предметов;  о количественных, о пространственных и  временных  представлен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 таблиц «Весёлый счёт» (10 штук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ы демонстрационные «Простые задачи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боры и инструменты демонстрационные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р демонстрационный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нспортир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ольник классный пластмассовый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ркуль классный пластмассовы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ческие средства обуче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сональный ноутбук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функциональное устройство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льтимедийный  проектор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активная дос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-камер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льтимедийные (цифровые) образовательные ресурсы, соответствующие содержанию программы по математике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224"/>
        <w:gridCol w:w="1024"/>
      </w:tblGrid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   разделов и те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часов</w:t>
            </w:r>
          </w:p>
        </w:tc>
      </w:tr>
      <w:tr>
        <w:trPr>
          <w:trHeight w:val="531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 1.  Подготовка к изучению математики  (пропедевтика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 знаний учащихс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йства предмето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ение предмето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ение предметных совокупностей по количеству предметов, их составляющих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ение объёмов жидкостей, сыпучих вещест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Положение предметов в пространстве, на плоскост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диницы измерения и их соотношения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метрический материа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 знаний учащихся по изученным темам. Итоговый урок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</w:t>
            </w:r>
          </w:p>
        </w:tc>
      </w:tr>
      <w:tr>
        <w:trPr>
          <w:trHeight w:val="385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 2.     Числа 1 – 5 (65ч)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 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 знаний и умений учащихс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и цифра 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и цифра 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и цифра 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и цифра 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и цифра 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метрический материа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 знаний учащихся по  теме «Числа 1-5». Итоговый урок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3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 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математики как учебного предмета в подготовительном (0) классе включает пропедевтику обучения математике, т.е. развитие дочисловых  представлений;  нумерацию натуральных чисел в пределах 5. Пропедевтика математики продолжается  первую и вторую четверть. В третьей  и четвёртой четверти изучаются числа 1-5. </w:t>
      </w:r>
    </w:p>
    <w:p>
      <w:pPr>
        <w:pStyle w:val="Normal"/>
        <w:tabs>
          <w:tab w:val="clear" w:pos="708"/>
          <w:tab w:val="left" w:pos="709" w:leader="none"/>
          <w:tab w:val="left" w:pos="84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здел 1. Подготовка к изучению математик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иагностика знаний учащихся (5 ч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явление знаний и умений учащих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а знаний осуществляется по темам. Ответы детей отражаются в таблице. Перечень тем, по которым целесообразно выявить знания учащихся, может быть следующим: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о размерах и тяжести предмет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ранственные и количественные представл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счёта (без использования элементов множеств)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ёт элементов конкретных множест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цифр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ение элементов множеств и чисел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ношение цифр и элементов множест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действ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геометрических фигур, т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развития моторики; общее развитие ребёнка (насколько хорошо ориентируется в окружающей его обстановке, каково состояние речевого развития, отмечает имеющиеся дефекты речи, над которыми в дальнейшем придётся работат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войства предметов (3 ч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ы, обладающие определенными свойствами: цвет, форма, размер (величина), назнач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: каждый, все, кроме, остальные (оставшиеся), другие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равнение предметов (17 ч)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ение двух предметов, серии предметов.</w:t>
        <w:br/>
        <w:t>Сравнение предметов, имеющих объём, площадь по величине: большой, маленький, больше, меньше, равные, одинаковые по величине, такой же велич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ение предметов по размеру: сравнение двух  предметов:  длинный, короткий (широкий, узкий, высокий, низкий, глубокий, мелкий, толстый, тонкий); длиннее, короче (шире, уже, выше, ниже, глубже, мельче, толще, тоньше); равные, одинаковые по длине (ширине, высоте, глубине, толщине); равной, одинаковой, такой же длины (ширины, высоты, глубины, толщины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ение трёх – четырёх   предметов по длине (ширине, высоте, глубине, толщине); длиннее, короче (шире, уже, выше, ниже, глубже, мельче, тоньше, толще); самый длинный, самый короткий (самый широкий, узкий, высокий, низкий, глубокий, мелкий, толстый, тонки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ение  двух  предметов по массе (весу): тяжелый, легкий, тяжелее, легче, равные, одинаковые по тяжести (весу), равной, одинаковой, такой же тяжести (равного, одинакового, такого же вес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авнение  трёх  - четырёх предметов по тяжести (весу): тяжелее, легче, самый тяжелый, самый легк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равнение предметных совокупностей по количеству предметов, их составляющих (4 ч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авнение двух  - трёх  предметных совокупностей.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а: сколько, много,  мало,  больше, меньше, столько же, равное , одинаковое количество, немного, несколько, один, ни одног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ение количества предметов одной совокупности до и после изменения количества предметов, её составляю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ение небольших предметных совокупностей путём установления взаимно однозначного соответствия их элементов: больше, меньше, одинаковое, равное количество, столько же; столько же,  сколько; поровну,  лишние, недостающие предмет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равнение объёмов жидкостей, сыпучих веществ (2ч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ение объёмов жидкостей, сыпучих веществ в одинаковых ёмкостях. Слова: больше, меньше, одинаково, равно, столько ж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ение объемов жидкостей, сыпучего вещества в одной ёмкости до и после изменения объё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tt-RU" w:eastAsia="ru-RU"/>
        </w:rPr>
        <w:t>Положение предметов в пространстве, на плоскости (14ч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на себе, где левая, правая рука, нога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предметов в пространстве, на плоскости относительно себя, по отношению друг к другу: впереди, сзади, справа, слева, правее, левее, вверху, внизу, выше, ниже, далеко, близко, дальше, ближе, рядом, около, здесь, там, на, в, внутри, перед, за, над, под, напротив, между, в середине, в цент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ка на листе бумаги: вверху, внизу, справа, слева, в середине (центре); верхний, нижний, правый, левый край листа; то же для сторон: верхняя, нижняя, правая, левая половина, верхний правый, левый, нижний правый, левый уг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я порядка следования: первый, последний, крайний, после, за, следом, следующий 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Единицы измерения и их соотношения (9ч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тки: утро, день, вечер, ночь. Сегодня, завтра, вчера, на следующий день, рано, поздно, вовремя, давно, недавно, медленно, быстр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ение по возрасту: молодой, старый, моложе, старш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еометрический материал (11ч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ометрические материалы: шар, куб, брус; круг,  овал, квадрат, прямоугольник, треугольник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ab/>
        <w:t>Раздел 2. Числа от 1 до 5 (56 ч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чёт предметов в пределах 5. Количественные. Порядковые числительные, цифры 1, 2, 3, 4, 5. Соотношение количества, числительного, цифры. Получение чисел присчитыванием предметов. Измерение длины полоски, объёма жидкости, сыпучего вещества произвольной мерк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чисел в изучаемом отрезке числового ряда. Сравнение чисел путём установления взаимно однозначного соответствия, а также по месту в числовом ряду. Состав чисел из двух слагаем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ифметические действия: сложение, вычитание, знаки действий («+ » и «–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ые задачи на нахождение суммы, остатка, решаемые на основе выполнения практических действий. Структура задачи: условие, числовые данные (числа), вопрос, решение, отв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вторение (5ч).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ение и вычитание в пределах  5. Решение зада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ое обеспечение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tt-RU" w:eastAsia="ru-RU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tt-RU" w:eastAsia="ru-RU"/>
        </w:rPr>
        <w:t>Учебные пособ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ышева Т.В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ебник «Математика», 1 класс, часть 1  для специальных (коррекционных) образовательных учреждени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да. – 4-е изд. – М.: Просвещение, 2013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ышева Т.В., Эк В.В. Сравниваем, считаем. Рабочая тетрадь по математике. Пособие для учащихся подготовительного класса специальных ( коррекционных0 образовательных учреждений VIII вида в 2 частях. - 2 – изд. – М.: Просвещение, 2014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дрианова Т.М., Андрианова И.Л. В мире чисел и цифр. Учебно – методическое пособие для подготовки к школе.- М.: Астрель, 2013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Бокарёва Л.Л.Рогачёва Е.А. Весёлые уроки: учебное пособие для дошкольников.- Таганрог: АЙКЭН, 2012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овская И.К., Ковалец И.В. Развиваем пространственные представления у детей с особенностями психофизического развития. Пособие для работы с детьми в 2 частях. – М.: ВЛАДОС, 2004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илько А.А.Тетрадь по обучению математике в пропедевтический период для учащихся 1 класса коррекционных образовательных учреждени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да.- М: Просвещение, 199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ическая литерату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ановская Н.Д. Формирование количественных представлений у учащихся младших классов вспомогательной школы: учебное пособие. - Екатеринбург: Уральский рабочий,  2012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кова В.В. Программы специальных (коррекционных) образовательных учреждений VIII вида.-  М: Просвещение,  201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валенков В.Г. Дидактические игры на уроках математики. -  М: Просвещение, 2010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дрина С.В. Уроки математики. Конспекты занятий и дидактический материал для 1 класса специальных (коррекционных) образовательных учреждений VIII вида: пособие для педагога- дефектолога.- М: ВЛАДОС, 2010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ро М.И. Математика в 1 классе: пособие для учителя.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: Просвещение, 201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ова  М.П. Методика преподавания математики во вспомогательной школе. -  М: Просвещение, 2010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ова  М.П. Дидактические игры и упражнения по математике. -  М: Просвещение, 2007.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трова  В.Г. Обучение учащихся I-IV классов вспомогательной школы.-  М: Просвещение, 2010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банова  А.А.  Математика. Коррекционно - развивающие занятия.- Волгоград: Учитель,  2009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 В.В. Обучение математике учащихся младших классов вспомогательной школы. - М: Просвещение, 2009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 - тематическое планирование по математ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готовительный (1.1) 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четверть (32 часа)  по 4 часа в неделю</w:t>
      </w:r>
      <w:r>
        <w:rPr/>
        <w:t>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83"/>
        <w:gridCol w:w="2403"/>
        <w:gridCol w:w="1934"/>
        <w:gridCol w:w="142"/>
        <w:gridCol w:w="2126"/>
        <w:gridCol w:w="27"/>
        <w:gridCol w:w="2241"/>
        <w:gridCol w:w="850"/>
        <w:gridCol w:w="993"/>
        <w:gridCol w:w="1126"/>
        <w:gridCol w:w="8"/>
        <w:gridCol w:w="1134"/>
      </w:tblGrid>
      <w:tr>
        <w:trPr>
          <w:trHeight w:val="41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учебные результаты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й материа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дготовка к изучению математики (32ч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иагностика (2ч).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знаний и умений учащихс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ить состояние знаний детей, моторики;  их общее  и  речевое развитие.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я о изучаемом материале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инимать помощ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4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войства предметов (3ч).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, обладающие определёнными свойствами: цвет, форма, размер (величина), назначени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 с основными свойствами предметов; учить различать предметы по цвету, форме, размеру, признакам, назначению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я о свойствах предметов; об основных цве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предметы по цвету, форме, размеру, признак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себя как ученика, заинтересованного обучение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предмет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цвет, форма, размер, призна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: каждый, все, кроме, остальные (оставшиеся), други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 с понятиями: каждый, все, кроме, остальные (оставшиеся), другие; учить использовать данные понятия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смысл понятий; использовать слова:  «каждый», «все», «кроме», «остальные» (оставшиеся), «другие» в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упать в контакт и работать в коллектив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, все, кроме, остальные (оставшиеся), друг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еометрический материал (2ч).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 с геометрической фигурой – круг; учить находить и называть круг среди других фигур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геометрической фигуре – круг;  находить – круг  среди других геометрическую фигу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аться за помощью и принимать помощ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 геометрические фиг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9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авнение предметов(5ч).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двух предметов, серии предметов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ять учащихся в   сравнении двух предметов, серии предметов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два предмета;  несколько (серию) предме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ть простейшие обобщения, сравнивать, классифицировать на наглядном материал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колько (серия)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10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предметов, имеющих объём, площадь по  величине: большой,  малень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 с  понятиями: большой- маленький; учить сравнивать  предметы по величине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ть представление о  понятиях:  большой – маленьк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предметы по величи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ть существенные, общие и отличительные свойства предме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я: большой -  малень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предметов, имеющих объём, площадь по величине:  одинаковые,  равные  по величин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понятиями: равный -  одинаковый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 понятиях:  равный –одинаков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предметы по величи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ть простейшие обобщения, сравнивать, классифицировать на наглядном материал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: равный - одина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ложение предметов в пространстве, на плоскости(4ч).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предметов в пространстве, на плоскости: слева, справа, левее, правее,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 с пространственными понятиями: слева - справа; левее, правее; учить использовать пространственные понятия в речи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пространственных понятиях: слева – справа, левее, правее; ориентироваться в пространстве; использовать понятия: слева – справа, левее- правее в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с учебными принадлежностями и организовывать своё рабочее мест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ва – с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ее- прав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предметов в пространстве, на плоскости: в середине,  между,  в центр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 с пространственными понятиями: в середине, между; учить использовать пространственные понятия в речи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пространственных понятиях: в середине, между;  ориентироваться в пространстве; использовать изученные понятия в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ться в пространстве клас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ере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еометрический материал (2ч).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 с геометрической фигурой –квадрат; учить находить квадрат среди других фигур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геометрической фигуре- квадрат;  находить квадрат, показывать его стороны, углы; составлять квадрат из частей, счётных палоче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инятые ритуалы социального взаимодействия с одноклассниками и учителе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ложение предметов в пространстве, на плоскости (2ч).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предметов в пространстве: вверху - внизу, выше – ниже, верхний – нижний,  на, над, под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 с пространственными понятиями: вверху – внизу, выше – ниже, верхний – нижний, на, над, под;  учить использовать пространственные понятия в речи.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 представления о пространственных понятиях:  вверху – внизу, выше – ниже, верхний – нижний, на, над, п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ться в пространстве; использовать  в речи понятия: вверху – внизу, выше – ниже, верхний – нижний, на, над, п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упать   в контакт и работать в коллективе  (учитель – ученик, ученик – ученик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рху – внизу выше – ниже верхний – нижний на, над, п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авнение предметов (2ч).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1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предметов по размеру. Сравнение двух предметов: длинный – корот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 с понятиями: длинный – короткий; учить сравнению предметов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я о понятиях: длинный – корот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предметы по дли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ть простейшие обобщения, сравнивать, классифицировать на наглядном материал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ный – корот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ложение предметов в пространстве, на плоскости (2ч).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24.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предметов в пространстве: внутри – снаружи, в, рядом, око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 с пространственными понятиями : внутри – снаружи, в, рядом, около; учить использовать пространственные понятия в речи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ть представления о пространственных понятиях внутри – снаружи, в, рядом, около: ориентироваться в пространстве; использовать изученные понятия в реч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инятые ритуалы социального взаимодействия с одноклассниками и учителе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 – снару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, рядом, око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еометрический материал (2ч).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26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уго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 с геометрической фигурой треугольник; учить называть стороны, углы в треугольнике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  понятие: треугольник.называть в треугольнике стороны, углы; составлять треугольник из частей, счётных палоч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понимать инструкцию к учебному заданию в разных видах деятельности и быт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уго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авнение предметов (2ч)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-28.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предметов по размеру. Сравнение двух предметов: широкий- узкий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 с понятиями: широкий- узкий, шире- уже, равной ширины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я опонятиях:  широкий – узкий, шире - уже, равной ширины;  сравнивать предметы по шири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ть простейшие обобщения, сравнивать, классифицировать на наглядном материал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кий - узкий, шире - уже, равной шир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ложение предметов в пространстве, на плоскости (2ч)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-30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транственные понятия: далеко - близко, дальше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же, к, 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 с пространственными понятиями: близко - далеко, дальше - ближе, к, от; учить использовать пространственные понятия в реч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я о пространственных понятиях: далеко - близко, дальше - ближе, к, 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ться в пространстве, использовать изученные понятия в реч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упать   в контакт и работать в коллективе  (учитель – ученик, ученик – уче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зко - далеко ближе - дальше,  к, 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еометрический материал (2ч).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уго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 с геометрической фигурой - прямоугольник; учить находить его среди других геометрических фигур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 геометрической фигуре - прямоуго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его среди других геометрических фигур; составлять прямоугольник из частей, счётных палочек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с учебными принадлежностями и организовывать своё рабочее мест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уго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32"/>
        <w:gridCol w:w="2545"/>
        <w:gridCol w:w="155"/>
        <w:gridCol w:w="2700"/>
        <w:gridCol w:w="122"/>
        <w:gridCol w:w="2150"/>
        <w:gridCol w:w="68"/>
        <w:gridCol w:w="1800"/>
        <w:gridCol w:w="720"/>
        <w:gridCol w:w="1080"/>
        <w:gridCol w:w="1080"/>
        <w:gridCol w:w="1080"/>
      </w:tblGrid>
      <w:tr>
        <w:trPr/>
        <w:tc>
          <w:tcPr>
            <w:tcW w:w="1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четверть (29часов)  по 4 часа в неделю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учебные результаты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й материа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1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вторение  (1ч)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5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Геометрические фигуры: круг, квадрат, треугольник, прямоугольник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изученные  геометрические фигуры: круг, квадрат, треугольник, прямоуго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ть представления о   геометрических фигур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геометрические фигуры: круг, квадрат, треугольник, прямоугольник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упать   в контакт и работать в коллективе  (учитель – ученик, ученик – ученик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е фиг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 треуголь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уголь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авнение предметов (4ч)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предметов по высоте: высокий - низкий, выше - ниже, равной высот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 с понятиями: высокий - низкий, выше - ниже, равной высоты; учить сравнению предметов по высоте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я о понятия: высокий - низкий, выше - ниже, равной выс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предметы по высоте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с принадлежностями и организовывать учебными своё рабочее место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- низкий выше - ни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й выс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предметов по глубине: глубокий - мелкий, глубже - мельче, одинаковой (равной) глубин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 с понятиями: глубокий - мелкий, глубже - мельче, одинаковой (равной) глубины; учить сравнению предметов по глубине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я о понятиях: глубокий - мелкий, глубже - мельче, одинаковой (равной) глубины; сравнивать предметы по глубине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ть простейшие обобщения, сравнивать, классифицировать на наглядном материале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бокий - мелкий глубже – мель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инаковой (равной) глуб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ложение предметов в пространстве, на плоскости  (4 ч)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9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ранственные понятия: впереди - сзади, перед, 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пространственными понятиями: впереди - сзади, перед, за; учить использовать пространственные понятия в реч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я о пространственных понятиях: впереди- сзади, перед, за; ориентироваться в пространстве, использовать понятия: впереди - сзади, перед,  за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себя как ученика, заинтересованного обуч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переди - сзади, перед, 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ранственные понятия: первый, последний, крайний, после, следом,  следующий з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 с пространственными понятиями: первый, последний, крайний, после, следом, следующий за; учить использовать пространственные понятия в реч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я о пространственных понятиях: первый, последний, крайний, после, следом, следующий 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ться в пространстве, использовать изученные понятия в речи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аться за помощью и принимать 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ранственные понятия: первый, последний, крайний, после, следом, следующий 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авнение предметов  (2ч)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предметов по толщине: тонкий - толстый, толще - тоньше, одинаковой (равной) толщин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 с понятиями: тонкий - толстый, толще - тоньше, одинаковой (равной) толщины; учить сравнению предметов по глубине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я о понятиях: толстый - тонкий, толще - тоньше, одинаковой (равной )толщины; сравнивать предметы по толщине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понимать инструкцию к учебному зад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стый - тонкий, толще - тоньше, одинаковой (равной) толщи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Единицы измерения и их соотношения (7ч)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ые понятия: сутки: утро, день, вечер, но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 с временными понятиями: утро, день, вечер, ночь - сутки; учить различать части суток на временные понятия в реч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я о временных понятиях: утро, день, вечер, ночь – су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 части суток, использовать временные понятия в речи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инятые ритуалы социального взаимодействия с одноклассниками и учител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тки - утро, день, вечер, ноч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ые понятия: рано - поздно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 с временными понятиями: рано - поздно; учить использовать временные понятия в реч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я о  временных понятиях: рано – позд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временные понятия в речи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носить свои действия и их результаты с заданными образцами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о - позд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ые понятия: сегодня, завтра, вчера, на следующий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 с временными понятиями: сегодня, завтра, вчера, на следующий день; учить использовать временные понятия в реч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я о  временных понятиях: сегодня, завтра, вчера, на следующий д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временные понятия в речи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оценку деятельности</w:t>
            </w:r>
          </w:p>
          <w:p>
            <w:pPr>
              <w:pStyle w:val="Normal"/>
              <w:tabs>
                <w:tab w:val="clear" w:pos="708"/>
                <w:tab w:val="left" w:pos="29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годня, завтра, вчера, на следующий д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ные понятия: быстро - медленно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 со скоростными понятиями: быстро - медленно; учить использовать данные скоростные понятия в реч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я о  скоростных понятиях: быстро – медлен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скоростные понятия в речи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 участвовать в деятельности, контролировать и оценивать свои действия и действия однокласс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стро - медлен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2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авнение предметов  (2ч)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предметов по массе (весу): тяжелый - легкий, тяжелее - легче, одинаковые (равные) по тяжест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 с понятиями: тяжелый- легче, тяжелее- легче, одинаковые      (равные) по тяжести; учить сравнению предметов по весу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я о  понятиях тяжелый - легкий, тяжелее - легче, одинаковые (равные) по тяже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предметы по весу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 использовать ритуалы школьного поведения                 (поднимать руку, вставать и выходить из- за парты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яжелый - легкий, тяжелее - легче, одинаковые (равные) по тяже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авнение предметных совокупностей  по количеству  предметов, их составляющих (3ч)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ые понятия: много - мало, несколь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 с количественными понятиями: много - мало, несколько; учить использованию количественных понятий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я о  количественных понятиях: много - мало, нескольк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данные понятия при сравнении предметов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ть простейшие обобщения, сравнивать, классифицировать на наглядном матери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 - мало, несколь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ые понятия: один - много, ни од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 с количественными понятиями: один -  много, ни одного; учить использовать данные понятия в реч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я о  количественных понятиях: один - много, ни од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онятия в речи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ть простейшие обобщения, сравнивать, классифицировать на наглядном матери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- много, ни од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Единицы измерения и их соотношения  (2ч)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ые понятия: давно - недав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 с временными понятиями: давно - недавно; учить использовать временные понятия в реч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я о временных понятиях: давно – недав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скоростные понятия в речи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понимать инструкцию к учебному зад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но - недав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ые понятия: молодой - стар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 с временными понятиями: молодой - старый; учить использовать данные понятия в реч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я о временных понятиях: молодой – стар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временные понятия в речи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аться за помощью и принимать 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ой - стар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авнение предметных совокупностей  по количеству  предметов, их составляющих (1ч)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ые понятия: больше - меньше, столько же, одинаковое (равное) количество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количественными понятиями: больше - меньше, столько же, одинаковое (равное) количество; учить использованию количественных понят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я о количественных понятиях: больше - меньше, столько же, одинаковое (равное) количе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данные  понятия при сравнении предметов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себя как ученика, заинтересованного обуч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 – меньше, столько же, одинаковое (равное) 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авнение объёмов жидкостей, сыпучих веществ (2 ч)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авнение объёмов жидкостей, сыпучих веществ в одинаковых ёмкостях. Слова больше, меньше, одинаково, ровно столько же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 с понятиями: «объём», «жидкие и сыпучие вещества»; учить сравнению объёмов жидкостей, сыпучих веществ в одинаковых ёмкост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я о  понятиях: жидкость, сыпучие ве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данные понятия при сравнении объёмов в одинаковых ёмкостях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с принадлежностями и организовывать учебными своё рабочее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 жидкости, сыпучих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аковые ёмк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объёмов жидкостей, сыпучего вещества в одной ёмкости до и после изменения объём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понятия: «объём», «жидкие и сыпучие веществ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сравнению объёмов жидкостей, сыпучих веществ в одной  ёмкости до и после изменения объём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я о  понятиях: жидкость, сыпучие ве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данные понятия при сравнении объёмов  жидкостей, сыпучих веществ в одной  ёмкости до и после изменения объёма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аться за помощью и принимать 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 жидкости, сыпучих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а ёмк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иагностика (1ч)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знаний учащихся по изученным темам. Итоговый уро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уровень  знаний учащихся по изученным тем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ть представления о изученных понят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онятия в речи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понимать инструкцию к учебному зад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четверть (35 часов)  по 4 часа в неделю</w:t>
      </w:r>
    </w:p>
    <w:tbl>
      <w:tblPr>
        <w:tblW w:w="15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"/>
        <w:gridCol w:w="2160"/>
        <w:gridCol w:w="2700"/>
        <w:gridCol w:w="2936"/>
        <w:gridCol w:w="169"/>
        <w:gridCol w:w="2351"/>
        <w:gridCol w:w="56"/>
        <w:gridCol w:w="1564"/>
        <w:gridCol w:w="720"/>
        <w:gridCol w:w="129"/>
        <w:gridCol w:w="951"/>
        <w:gridCol w:w="1080"/>
      </w:tblGrid>
      <w:tr>
        <w:trPr>
          <w:trHeight w:val="46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учебные результаты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й материал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46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155" w:hRule="atLeast"/>
        </w:trPr>
        <w:tc>
          <w:tcPr>
            <w:tcW w:w="15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иагностика (1ч).</w:t>
            </w:r>
          </w:p>
        </w:tc>
      </w:tr>
      <w:tr>
        <w:trPr>
          <w:trHeight w:val="1045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знаний и умений учащих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уровень  знаний учащихся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ть представления  о изученных понят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онятия в реч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понимать инструкцию к учебному задан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5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исла  1-5  (34ч).</w:t>
            </w:r>
          </w:p>
        </w:tc>
      </w:tr>
      <w:tr>
        <w:trPr>
          <w:trHeight w:val="1888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 цифра 1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 с числом и цифрой 1. Учить обозначать количество предметов соответствующей цифрой; писать правильно цифру 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я  о понятиях «число и цифр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ать количество предметов нужной цифрой; правильно писать цифру 1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аться за помощью и принимать 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 цифра 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69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 цифра 2. Знакомство со знаком плю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  с числом и цифрой 2; арифметическим действием- сложением. Учить обозначать количество предметов соответствующей цифрой; писать правильно цифру 2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я  о понятиях: «число и цифра»; о математическом знаке «плю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ать количество предметов нужной цифрой; правильно писать цифру 2; выполнять сложение в пределах 2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с принадлежностями и организовывать учебными своё рабочее мест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 цифр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знак «+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ое действие слож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числа 2. Числовой ряд 1,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составом числа 2; с числовым рядом 1,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правильно писать цифру 2; соотносить количество предметов с нужной цифрой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я  о понятиях: «число и цифра»; о составе числа 2; о числовом  ря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писать цифру 2; соотносить число предметов с цифрой; располагать числа в числовом ряду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себя как ученика, заинтересованного обучение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 цифр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числ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ой ря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предметных множеств. Запись числа цифр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сравнению предметных множеств; записью числа цифрой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я  о понятии: предметные множества;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предметные множества; записывать число цифро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понимать инструкцию к учебному задан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множеств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о знаком равенства и словом п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о знаком равенства и словом пар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я  о понятиях: «пара»; знак равен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 предметные множества; соотносить изученные числа при помощи знака =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 использовать ритуалы школьного поведения                 (поднимать руку, вставать и выходить из- за парты )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 раве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 циф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чисел 1 и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 сравнению чисел 1 и 2. Совершенствовать навык счета; умение находить место чисел в числовом ряду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я  о понятиях «число и цифра»; сравнивать числа 1 и 2; правильно писать цифры 1 и 2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ть простейшие обобщения, сравнивать, классифицировать на наглядном материал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чисе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понятием                    « задача» и её  составных частях. Записывать в тетрадь задачу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 о понятии « задача» и её составных частях; записывать задачу в тетрад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упать   в контакт и работать в коллективе  (учитель – ученик, ученик – уче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задач по рису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составлять задачу по рисунку; правильно записывать её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 о понятии « задача» и её составных част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ть задачу в тетрадь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 участвовать в деятельности, контролировать и оценивать свои действия и действия одноклассни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сти понятие «шар»; учить сравнивать шар и круг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я  о понятиях «шар», «круг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личать круг и шар; выделять предметы похожие на шар.   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ть простейшие обобщения, сравнивать, классифицировать на наглядном материал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 цифр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числом и цифрой 3.Учить правильному написанию цифры 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я  о понятиях: «число и цифра 3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писать цифру 3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ить свои действия и их результаты с заданными образцами,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 цифра 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ой ряд 1,2,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 с числовым рядом  1,2,3; с его свойствам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я  о понятиях: «числовой ряд», «свойства числового ряда»; правильно писать цифры 1,2,3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с принадлежностями и организовывать учебными своё рабочее мест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ой ряд свойства числового ряд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числового ряда. Порядковые числительные: первый, второй, тре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 с порядковыми числительными: первый, второй, третий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я  о понятии: «порядковые числительные»; «свойства числового ряда»; правильно писать цифры 1,2.3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ть простейшие обобщения, сравнивать, классифицировать на наглядном материал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ой ря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ковые числительны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онятиями: столько же, меньше, поровну. Сравнение предметов и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 с понятиями: столько же, больше, меньше, поровну. Учить сравнению предметов и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я  о понятия: столько же, больше, меньше, поров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предметы и числ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ть простейшие обобщения, сравнивать, классифицировать на наглядном материал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ько 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ь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в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числ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составом числа 3. Учить сравнивать предметные множества и числ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я  о составе числа 3; правильно писать цифры 1,2,3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понимать инструкцию к учебному задан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числа 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-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в пределах 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вычислительные навыки при решении примеров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б арифметическом действии – сложении; выполнять сложение в пределах 3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 участвовать в деятельности, контролировать и оценивать свои действия и действия одноклассни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ифметическое действие с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е в пределах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вычислительные навыки при решении примеров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б арифметическом действии – вычитании; выполнять вычитание в пределах 3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упать   в контакт и работать в коллективе  (учитель – ученик, ученик – уче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ое действие вычита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- 3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задач. Сложение и вычитание в пределах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вычислительные навыки при решении примеров и задач. Учить выполнять сложение и вычитание в пределах  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б арифметических  действиях сложении и вычитании,  математических  знаках    ( +, - 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ть примеры и задачи в пределах  3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аться за помощью и принимать 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е действия сложение и вычитание; математические знаки   (+, -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. 19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сти понятие «куб»; учить сравнивать квадрат и  и  куб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ть представление об понятиях «куб»,                    « квадрат»;           различать круг и шар; выделять предметы похожие на шар.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ть простейшие обобщения, сравнивать, классифицировать на наглядном материал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четверть (30 часов)  по 4 часа в неделю</w:t>
            </w:r>
          </w:p>
        </w:tc>
      </w:tr>
      <w:tr>
        <w:trPr>
          <w:trHeight w:val="314" w:hRule="atLeast"/>
        </w:trPr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учебные результаты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й материал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313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15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вторение  (1ч).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Сложение и вычитание в пределах 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вычислительные навыки при решении примеров и задач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ть представление о числах: 1, 2. 3;  их месте в числовом ряд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писать изученные цифры; выполнять сложение и вычитание в пределах 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себя как ученика, заинтересованного обучение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ы 1, 2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исла 1- 4  (14 ч).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 цифра 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 с числ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цифрой 4.Учить  обозначать количество предметов соответствующей цифрой; писать правильно цифру 4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понятии: «число и цифра 4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писать цифру 4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упать   в контакт и работать в коллективе  (учитель – ученик, ученик – уче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 цифра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ой ряд 1,2,3,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знания  о числе и цифре 4,  о прямом  и обратном  счёте  в пределах 4;  отрабатывать умение правильно  писать  изученные цифры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понятии: «число и цифра 4»;  о свойствах числового ря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ать количество предметов нужной цифрой; правильно писать цифру 4; выполнять прямой и обратный счёт в пределах 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аться за помощью и принимать 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 цифр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ой 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еди чис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числового ряда. Порядковые числительные: первый, второй, третий, четверт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  с  порядковыми числительными: первый, второй, третий, четвертый. Совершенствовать знания о числовом ряде 1, 2, 3, 4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понятиях: «порядковые числительные»; «свойства числового ря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прямой и боратный счет в пределах 4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ть простейшие обобщения, сравнивать, классифицировать на наглядном материал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ой 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ковые числи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предметных множеств  и чисел. Уравнивание чисел (подчёркивание большего и меньшего числа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сравнению предметных множеств  и чисел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понятиях « число и цифра 4»; «состав числа 4»; «свойства числового ря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ать количество предметов нужной цифрой; сравнивать  предметные множества  и числ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ть простейшие обобщения, сравнивать, классифицировать на наглядном материал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 цифр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ой 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еди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в пределах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вычислительные навыки при решении примеров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б арифметических действиях сложении и вычитании; математических знаки ( +, - 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ть примеры  в пределах  4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 участвовать в деятельности, контролировать и оценивать свои действия и действия одноклассни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е действия: сложение и вычитание математические знаки ( +, - 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-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числа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ить знания о числе и цифре 4. Познакомить с составом числа 4; отрабатывать умение правильно  писать  изученные цифры.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понятиях: «число и цифра 4», « состав числа 4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ать количество предметов нужной цифрой; правильно писать изученные  цифры 1 - 4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упать   в контакт и работать в коллективе  (учитель – ученик, ученик – уче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а и циф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, 3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– 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в пределах 4.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выполнять  сложение и вычитание в пределах 4. Совершенствовать вычислительные навыки при решении задач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б арифметических действиях сложении и вычитании; математические знаки (+, - )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примеры со словами «плюс», «минус», «равно»; решать примеры и задач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ить свои действия и их результаты с заданными образц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е действия сложение и вычитание. математические знаки ( +, - 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и её составные ч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еометрический материал (1час).</w:t>
            </w:r>
          </w:p>
        </w:tc>
      </w:tr>
      <w:tr>
        <w:trPr>
          <w:trHeight w:val="1592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сти понятие «брус»; учить сравнивать прямоугольник и брус, находить предметы похожие на прямоугольник и брус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понятии «бру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прямоугольник и брус, находить предметы похожие на прямоугольник и брус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ть простейшие обобщения, сравнивать, классифицировать на наглядном материал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угольник бру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исла 1 - 5  (10 ч).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 цифра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числом и цифрой 5.Учить обозначать количество предметов нужной цифрой, правильно писать цифру 5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понятии: «число и цифра 5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ать количество предметов нужной цифрой; правильно писать цифру 5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 участвовать в деятельности, контролировать и оценивать свои действия и действия одноклассни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 цифра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6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- 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ой ряд 1, 2, 3, 4, 5. Сравнение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числовым рядом 1-5 , с его свойствами. Отрабатывать умение правильно писать  изученные цифры, выполнять прямой и обратный счёт в пределах 5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понятиях: «число и цифра 5», « свойства числового ряда»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ать количество предметов нужной цифрой; правильно писать цифру 5; выполнять прямой и обратный счёт в пределах 5; сравнивать  числ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упать   в контакт и работать в коллективе  (учитель – ученик, ученик – ученик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 цифр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ой 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еди чис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ковые числительные. Сравнение предметных множеств и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порядковыми числительными. Учить выполнять сравнение  предметных множеств и чисел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понятиях: «число и цифра 5»; «порядковые числительные»; обозначать количество предметов нужной цифрой; правильно писать цифру 5; выполнять сравнение  предметных множеств и чисел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ть простейшие обобщения, сравнивать, классифицировать на наглядном материал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 цифра 5 порядковые числи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задач по рису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атывать умение составлять и решать  задачи на сложение и вычитание в пределах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б арифметических действиях сложении и вычитании; математических знаках       ( +, - 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 задачи по рисунку и решать их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 участвовать в деятельности, контролировать и оценивать свои действия и действия одноклассни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ифметические действия сложение и вычитание математические знаки ( +, -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зада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стительное свойство с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учащихся с переместительным свойством сложения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ть представление о понятии:  «переместительное свойство сложения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на практике переместительное свойство сложения при вычислениях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инятые ритуалы социального взаимодействия с одноклассниками и учителе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стительное свойство с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3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числа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составом числа 5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составе числа 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ние состава числа 5 при вычислениях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понимать инструкцию к учебному задан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числа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вторение (3ч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-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Сложение и вычитание в пределах  5.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вычислительные навыки при решении примеров и задач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я  об изуч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х  в пределах 5;  составе изученных чисел  и расположении  в числовом ря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 писать числа 1- 5;  составлять и решать примеры и задачи; по рисунку, инструкции учителя выполнять задания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 участвовать в деятельности, контролировать и оценивать свои действия и действия одноклассни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е действия -  вычитание и с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омпонентов при  (+ и -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зада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ab/>
              <w:t>Диагностика (1ч).</w:t>
            </w:r>
          </w:p>
        </w:tc>
      </w:tr>
      <w:tr>
        <w:trPr>
          <w:trHeight w:val="1066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знаний и умений учащихся. Итоговый ур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уровень  знаний учащихся по изученным темам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ть представления  об изученных понят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онятия в реч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понимать инструкцию к учебному задан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аблица достижения предметных результатов обучения  по математике в 1.1</w:t>
      </w:r>
      <w:r>
        <w:rPr/>
        <w:t xml:space="preserve">  класс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43"/>
        <w:gridCol w:w="521"/>
        <w:gridCol w:w="540"/>
        <w:gridCol w:w="540"/>
        <w:gridCol w:w="540"/>
        <w:gridCol w:w="540"/>
        <w:gridCol w:w="720"/>
        <w:gridCol w:w="540"/>
        <w:gridCol w:w="540"/>
        <w:gridCol w:w="540"/>
        <w:gridCol w:w="540"/>
        <w:gridCol w:w="540"/>
        <w:gridCol w:w="720"/>
        <w:gridCol w:w="720"/>
        <w:gridCol w:w="540"/>
        <w:gridCol w:w="1809"/>
      </w:tblGrid>
      <w:tr>
        <w:trPr>
          <w:trHeight w:val="51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9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  ученика</w:t>
            </w:r>
          </w:p>
        </w:tc>
      </w:tr>
      <w:tr>
        <w:trPr>
          <w:trHeight w:val="158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Т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Н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 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. 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 Д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 с учащимися</w:t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предметов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ет  предметы по цвету, массе, форме;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ильно понимает и употребляет слова: каждый, все,  кроме, остальные (оставшиеся);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деляет из группы предметов один или несколько предметов, обладающих определёнными свойствами (одним или несколькими); цвет, величина,  форма, назначение;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й  материал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ёт, называет, классифицирует геометрические фигуры, определяет форму знакомых предметов;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ирает геометрические фигуры, разрезанные на несколько частей (по упрощённой схеме); составляет геометрические фигуры из счётных палочек;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предметов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ет  2 -4 предмета по величине методом наложения, «на глаз»: больше, меньше, равные, одинаковые;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ет предметы по размеру (длине, ширине, высоте), наложением, приложением;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авнивает предметы по величине, массе «на глаз», «на руку»;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складывает предметы в возрастающем и убывающем порядке, объяснять порядок расположения предметов и соотношения между ними              (например, самая высокая пирамидка, ниже, ещё ниже, самая низкая);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авнивает два или несколько предметов по величине (длине, ширине, высоте) с помощью условной меры, равной одному из сравниваемых предметов;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предм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странств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лоскост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 положение предметов в пространстве относительно себя,  друг друга, а также помещает  предметы в указанное положение;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ет правую и левую руки, пространственные направления относительно себя: справа, слева, впереди,  сзади,  вверху,  внизу;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иентируется  на листе бумаги;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ет  и называет  порядок следования предметов;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предметных совокупностей по количеству предметов, их составляющих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т  и сравнивает количество предметов в совокупностях «на глаз»;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ет  результат  путём установления взаимно- однозначного соответствия;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ть лишние, недостающие предм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ение объёмов жидкостей, сыпучих веществ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ивает  и уменьшает количество предметов в совокупности, объём  жидкости, сыпучего вещества; объясняет эти изме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1 -  5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шет  цифры 1, 2, 3, 4, 5;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ит количество предметов с соответствующим числом,  цифрой;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считывает, отсчитывает предметы в пределах 5;  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ет  и производит действия   сложения и вычитания чисел в пределах 5;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ет задачи на нахождение суммы;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ть задачи на нахождение  остатка;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ет самостоятельно практические действия с предметами; 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ет решение задачи в виде примера;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ые данные задачи называет  и записывает с наименованиями;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еляет в задаче условие, числовые данные (числа), вопрос, решение, ответ; 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ет практически с предметами или их заместителями действие, о котором говорится в задаче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измерения и их соотнош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ет и называет части суток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ет скоростные понятия: медленно, быстро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ет объекты по возрасту: молодой, старый, моложе, старш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72" w:hanging="360"/>
      </w:pPr>
      <w:rPr>
        <w:rFonts w:ascii="Symbol" w:hAnsi="Symbol" w:cs="Symbol" w:hint="default"/>
        <w:sz w:val="24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  <w:b/>
      <w:i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b/>
      <w:i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  <w:b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lang w:val="ru-RU" w:bidi="ar-SA"/>
    </w:rPr>
  </w:style>
  <w:style w:type="character" w:styleId="BodyTextChar">
    <w:name w:val="Body Text Char"/>
    <w:qFormat/>
    <w:rPr>
      <w:rFonts w:cs="Times New Roman"/>
      <w:sz w:val="27"/>
    </w:rPr>
  </w:style>
  <w:style w:type="character" w:styleId="3">
    <w:name w:val="Основной текст (3)_"/>
    <w:qFormat/>
    <w:rPr>
      <w:b/>
      <w:sz w:val="30"/>
      <w:shd w:fill="FFFFFF" w:val="clear"/>
      <w:lang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Заголовок №2_"/>
    <w:qFormat/>
    <w:rPr>
      <w:b/>
      <w:bCs/>
      <w:shd w:fill="FFFFFF" w:val="clear"/>
      <w:lang w:bidi="ar-SA"/>
    </w:rPr>
  </w:style>
  <w:style w:type="character" w:styleId="Style16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  <w:lang w:bidi="ar-SA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1"/>
      <w:szCs w:val="21"/>
      <w:u w:val="none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Emphasis">
    <w:name w:val="Emphasis"/>
    <w:qFormat/>
    <w:rPr>
      <w:rFonts w:cs="Times New Roman"/>
      <w:i/>
    </w:rPr>
  </w:style>
  <w:style w:type="character" w:styleId="4">
    <w:name w:val="Основной текст (4)_"/>
    <w:qFormat/>
    <w:rPr>
      <w:i/>
      <w:sz w:val="30"/>
      <w:shd w:fill="FFFFFF" w:val="clear"/>
      <w:lang w:bidi="ar-SA"/>
    </w:rPr>
  </w:style>
  <w:style w:type="character" w:styleId="32">
    <w:name w:val="Основной текст (3) + Не полужирный"/>
    <w:qFormat/>
    <w:rPr>
      <w:b/>
      <w:i/>
      <w:sz w:val="30"/>
    </w:rPr>
  </w:style>
  <w:style w:type="character" w:styleId="12">
    <w:name w:val="Основной текст + 12"/>
    <w:qFormat/>
    <w:rPr>
      <w:sz w:val="25"/>
    </w:rPr>
  </w:style>
  <w:style w:type="character" w:styleId="413">
    <w:name w:val="Основной текст (4) + 13"/>
    <w:qFormat/>
    <w:rPr>
      <w:b/>
      <w:i/>
      <w:sz w:val="27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1pt2">
    <w:name w:val="Основной текст + 11 pt2"/>
    <w:qFormat/>
    <w:rPr>
      <w:rFonts w:ascii="Times New Roman" w:hAnsi="Times New Roman" w:cs="Times New Roman"/>
      <w:sz w:val="22"/>
      <w:szCs w:val="22"/>
      <w:u w:val="none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7pt">
    <w:name w:val="Основной текст + 7 pt"/>
    <w:qFormat/>
    <w:rPr>
      <w:rFonts w:ascii="Times New Roman" w:hAnsi="Times New Roman" w:cs="Times New Roman"/>
      <w:spacing w:val="20"/>
      <w:sz w:val="14"/>
      <w:szCs w:val="14"/>
      <w:u w:val="none"/>
    </w:rPr>
  </w:style>
  <w:style w:type="character" w:styleId="7pt1">
    <w:name w:val="Основной текст + 7 pt1"/>
    <w:qFormat/>
    <w:rPr>
      <w:rFonts w:ascii="Times New Roman" w:hAnsi="Times New Roman" w:cs="Times New Roman"/>
      <w:smallCaps/>
      <w:spacing w:val="20"/>
      <w:sz w:val="14"/>
      <w:szCs w:val="14"/>
      <w:u w:val="none"/>
    </w:rPr>
  </w:style>
  <w:style w:type="character" w:styleId="310">
    <w:name w:val="Основной текст (3) + 10"/>
    <w:qFormat/>
    <w:rPr>
      <w:rFonts w:ascii="Times New Roman" w:hAnsi="Times New Roman" w:cs="Times New Roman"/>
      <w:b/>
      <w:i/>
      <w:iCs/>
      <w:sz w:val="21"/>
      <w:szCs w:val="21"/>
      <w:u w:val="none"/>
      <w:shd w:fill="FFFFFF" w:val="clear"/>
      <w:lang w:bidi="ar-S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  <w:ind w:hanging="360"/>
    </w:pPr>
    <w:rPr>
      <w:rFonts w:ascii="Times New Roman" w:hAnsi="Times New Roman" w:eastAsia="Times New Roman" w:cs="Times New Roman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programmi">
    <w:name w:val="titul-programmi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9"/>
      <w:szCs w:val="19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eastAsia="Times New Roman" w:cs="Times New Roman"/>
      <w:b/>
      <w:sz w:val="30"/>
      <w:szCs w:val="20"/>
      <w:shd w:fill="FFFFFF" w:val="clear"/>
      <w:lang w:val="en-US" w:eastAsia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rFonts w:ascii="Times New Roman" w:hAnsi="Times New Roman" w:eastAsia="Times New Roman" w:cs="Times New Roman"/>
      <w:b/>
      <w:bCs/>
      <w:sz w:val="21"/>
      <w:szCs w:val="21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36" w:before="420" w:after="0"/>
    </w:pPr>
    <w:rPr>
      <w:rFonts w:ascii="Times New Roman" w:hAnsi="Times New Roman" w:eastAsia="Times New Roman" w:cs="Times New Roman"/>
      <w:i/>
      <w:sz w:val="30"/>
      <w:szCs w:val="20"/>
      <w:shd w:fill="FFFFFF" w:val="clear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Абзац списка2"/>
    <w:basedOn w:val="Normal"/>
    <w:qFormat/>
    <w:pPr>
      <w:ind w:left="720" w:hanging="0"/>
    </w:pPr>
    <w:rPr>
      <w:rFonts w:eastAsia="Times New Roman" w:cs="Calibri"/>
    </w:rPr>
  </w:style>
  <w:style w:type="paragraph" w:styleId="Podzag1">
    <w:name w:val="podzag_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35">
    <w:name w:val="Абзац списка3"/>
    <w:basedOn w:val="Normal"/>
    <w:qFormat/>
    <w:pPr>
      <w:ind w:left="720" w:hanging="0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Calib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0:30:00Z</dcterms:created>
  <dc:creator>ПК</dc:creator>
  <dc:description/>
  <cp:keywords/>
  <dc:language>en-US</dc:language>
  <cp:lastModifiedBy>Sozvezdie</cp:lastModifiedBy>
  <cp:lastPrinted>2015-03-19T01:25:00Z</cp:lastPrinted>
  <dcterms:modified xsi:type="dcterms:W3CDTF">2016-12-12T11:15:00Z</dcterms:modified>
  <cp:revision>7</cp:revision>
  <dc:subject/>
  <dc:title>КАЗЕННОЕ ОБРАЗОВАТЕЛЬНОЕ УЧРЕЖДЕНИЕ ОМСКОЙ ОБЛАСТИ</dc:title>
</cp:coreProperties>
</file>