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-интернат № 4 для обучающихся с ограниченными возможностями здоровья» г. Пер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130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кола-интернат № 4 для обучающихся с ограниченными возможностями здоровья»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Н.Ю.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 от «__» ________20__г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МБОУ «Школа-интернат № 4 для обучающихся с ограниченными возможностями здоровья»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 от «__» _____20__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сновная общеобразовательная программа общего образования обучающихся с расстройствами аутистического спектра (вариант 8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щериков С.В.                                                                  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882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редметные результаты освоения учебного предмета «Предметно-практическая деятельность» у обучающихся 5го года обу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редмета с указанием форм организации учебных занятий, основных видов учебной 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 для обучающихся 5го год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Материально-техническое 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 Учебно-метод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. Система контрольно-измерительных материалов освоения учебного курса, система оценки достижений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является составной частью образовательного процесса обучающихся с РАС. Она решает образовательные, воспитательные, коррекционно-развивающие и лечебно-оздоровительные задачи. Физическое воспитание рассматривается и реализуется комплексно и находится в тесной связи с умственным, нравственным, эстетическим, трудовым обучением; занимает одно из важнейших мест в подготовке этой категории обучающихся к самостоятельной жизни, производительному труду, воспитывает положительные качества личности, способствует социальной интеграции школьников в общество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изучения данного предмета заключается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устойчивого интереса к занятиям физической культуры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зучения предмета:</w:t>
      </w:r>
    </w:p>
    <w:p>
      <w:pPr>
        <w:pStyle w:val="Style16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и закаливание организма, формирование правильной осанки;</w:t>
      </w:r>
    </w:p>
    <w:p>
      <w:pPr>
        <w:pStyle w:val="Style16"/>
        <w:numPr>
          <w:ilvl w:val="0"/>
          <w:numId w:val="6"/>
        </w:numPr>
        <w:ind w:left="0" w:hanging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 воспитание гигиенических навыков при выполнении физических упражнений;</w:t>
      </w:r>
    </w:p>
    <w:p>
      <w:pPr>
        <w:pStyle w:val="Style16"/>
        <w:numPr>
          <w:ilvl w:val="0"/>
          <w:numId w:val="6"/>
        </w:numPr>
        <w:ind w:left="0" w:hanging="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 установки  на  сохранение  и  укрепление  здоровья, навыков здорового и безопасного образа жизни;</w:t>
      </w:r>
    </w:p>
    <w:p>
      <w:pPr>
        <w:pStyle w:val="Style16"/>
        <w:numPr>
          <w:ilvl w:val="0"/>
          <w:numId w:val="6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стойчивого интереса к занятиям физическими упражнения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отражено в разделах: «Знания о физической культуре», «Легкая атлетика», «Гимнастика»,  «Лыжная подготовка», «Подвижные и спортивные игры». Каждый из перечисленных разделов включает некоторые теоретические сведения и материал для практической подготовки обучаю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учебного предмета «Предметно-практическая деятельность» у обучающихся 5го года обуч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окончивший 5й год обучения, получит возможность научиться:</w:t>
      </w:r>
    </w:p>
    <w:p>
      <w:pPr>
        <w:pStyle w:val="P12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A"/>
          <w:sz w:val="28"/>
          <w:szCs w:val="28"/>
        </w:rPr>
        <w:t>Правила изучаемых иг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Правила выбора одежды и обуви для занят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Правила поведения на уроках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ять комплексы упражнений лечебной физической куль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яснять смысл символики и ритуалов Олимпийски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, окончивший 5й год научится: </w:t>
      </w:r>
    </w:p>
    <w:p>
      <w:pPr>
        <w:pStyle w:val="Style16"/>
        <w:numPr>
          <w:ilvl w:val="0"/>
          <w:numId w:val="9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 физической культуре как средстве укрепления здоровья, физического развития и физической подготовки человека;</w:t>
      </w:r>
    </w:p>
    <w:p>
      <w:pPr>
        <w:pStyle w:val="Style16"/>
        <w:numPr>
          <w:ilvl w:val="0"/>
          <w:numId w:val="9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комплексы утренней гимнастики под руководством учителя; </w:t>
      </w:r>
      <w:r>
        <w:rPr>
          <w:rFonts w:cs="Times New Roman" w:ascii="Times New Roman" w:hAnsi="Times New Roman"/>
          <w:color w:val="000000"/>
          <w:sz w:val="28"/>
          <w:szCs w:val="28"/>
        </w:rPr>
        <w:t>знать основные правила поведения на уроках физической культуры и</w:t>
      </w:r>
      <w:r>
        <w:rPr>
          <w:rFonts w:cs="Times New Roman" w:ascii="Times New Roman" w:hAnsi="Times New Roman"/>
          <w:sz w:val="28"/>
          <w:szCs w:val="28"/>
        </w:rPr>
        <w:t xml:space="preserve"> осознанно их применять;</w:t>
      </w:r>
    </w:p>
    <w:p>
      <w:pPr>
        <w:pStyle w:val="Style16"/>
        <w:numPr>
          <w:ilvl w:val="0"/>
          <w:numId w:val="9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</w:t>
        <w:tab/>
        <w:t>несложные</w:t>
        <w:tab/>
        <w:t>упражнения по словесной</w:t>
        <w:tab/>
        <w:t>инструкции</w:t>
        <w:tab/>
        <w:t xml:space="preserve"> при выполнении строевых команд;</w:t>
      </w:r>
    </w:p>
    <w:p>
      <w:pPr>
        <w:pStyle w:val="Style16"/>
        <w:numPr>
          <w:ilvl w:val="0"/>
          <w:numId w:val="9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 двигательных действиях; знать основные строевые команды; вести подсчѐт при выполнении общеразвивающих упражнений; принимать правильную осанку; ходить в различном темпе с различными исходными положениями;</w:t>
      </w:r>
    </w:p>
    <w:p>
      <w:pPr>
        <w:pStyle w:val="Style16"/>
        <w:numPr>
          <w:ilvl w:val="0"/>
          <w:numId w:val="9"/>
        </w:numPr>
        <w:ind w:left="0" w:hanging="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правила подвижных игр и игровых заданий с элементами спортивных игр;</w:t>
      </w:r>
    </w:p>
    <w:p>
      <w:pPr>
        <w:pStyle w:val="Style16"/>
        <w:numPr>
          <w:ilvl w:val="0"/>
          <w:numId w:val="9"/>
        </w:numPr>
        <w:ind w:left="0" w:hanging="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основные движения рук, ног, туловища из различных исходных положений;</w:t>
      </w:r>
    </w:p>
    <w:p>
      <w:pPr>
        <w:pStyle w:val="Style16"/>
        <w:numPr>
          <w:ilvl w:val="0"/>
          <w:numId w:val="9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Style w:val="S6"/>
          <w:rFonts w:cs="Times New Roman" w:ascii="Times New Roman" w:hAnsi="Times New Roman"/>
          <w:color w:val="242C2E"/>
          <w:sz w:val="28"/>
          <w:szCs w:val="28"/>
        </w:rPr>
        <w:t>Выполнять комплексы утренней зарядки.</w:t>
      </w:r>
    </w:p>
    <w:p>
      <w:pPr>
        <w:pStyle w:val="Style16"/>
        <w:numPr>
          <w:ilvl w:val="0"/>
          <w:numId w:val="9"/>
        </w:numPr>
        <w:ind w:left="0" w:hanging="11"/>
        <w:rPr>
          <w:rStyle w:val="S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color w:val="333333"/>
          <w:sz w:val="28"/>
          <w:szCs w:val="28"/>
        </w:rPr>
        <w:t>Правильно выполнять основы движения в ходьбе.</w:t>
      </w:r>
    </w:p>
    <w:p>
      <w:pPr>
        <w:pStyle w:val="Style16"/>
        <w:numPr>
          <w:ilvl w:val="0"/>
          <w:numId w:val="9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изических качеств: ловкости, силы, быстроты, выносливости.</w:t>
      </w:r>
    </w:p>
    <w:p>
      <w:pPr>
        <w:pStyle w:val="Style16"/>
        <w:numPr>
          <w:ilvl w:val="0"/>
          <w:numId w:val="9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доваться успехам: выше прыгнул, быстрее пробежал и др.</w:t>
      </w:r>
    </w:p>
    <w:p>
      <w:pPr>
        <w:pStyle w:val="Style16"/>
        <w:numPr>
          <w:ilvl w:val="0"/>
          <w:numId w:val="9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ять устойчивое равновесие</w:t>
      </w:r>
    </w:p>
    <w:p>
      <w:pPr>
        <w:pStyle w:val="Style16"/>
        <w:numPr>
          <w:ilvl w:val="0"/>
          <w:numId w:val="9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16"/>
        <w:numPr>
          <w:ilvl w:val="0"/>
          <w:numId w:val="9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в беге и прыжках (в высоту и длину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с указанием форм организации учебных занятий, основных видов учебной деятельности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45"/>
        <w:gridCol w:w="606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10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утренней гигиены и их значение для человека. Значение физических упражнений для здоровья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гиенические правила занятий физическими упражнениями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ыполнений домашних заданий, гимнастики до занятий физкультурных минут. Дыхание во время выполнения упражнений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при выполнении физических упражнений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и двигательный режим школьников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ind w:left="0" w:firstLine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убность вредных привыче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67" w:after="20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с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рные сведения о гимнастических снарядах и предметах. Выполнения упражнений с использованием гимнастических предметов под команды с помощью учителя. Правила поведения на уроках гимнастики. Элементарные сведения о правильной осанке, равновесии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атери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рригирующие и общеразвивающие упраж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вновесие и сохранения правильной осанки. Построения и перестроения. Кувырки и стойки. Прыжки, спрыгивания и перепрыгивания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с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ятие о правильной работе туловища в ходьбе и беге.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й материа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правильного дыхания во время ходьбы и бег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сведения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бор лыжного инвентаря по росту. Знание лыжных ходов 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материал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роевых команд на лыжах вокруг носков и пяток лыж. Передвижение на лыжах приставным шагом, прыжком. Подъем на лыжах в гору. Выполнение лыжных хо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е с партне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материа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аскетбол.Футбол. Пионербо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с указанием часов, отводимых на освоение каждой те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4253"/>
        <w:gridCol w:w="2268"/>
        <w:gridCol w:w="9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и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тренней гигиены и их значение для человека. Значение физических упражнений для здоровь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>
          <w:trHeight w:val="5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67" w:after="20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с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правильной оса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>
          <w:trHeight w:val="16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щие команды и приѐ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 приклад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материа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 – перестроения из колонны по одному в колонну по д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тренней гимнастики - предметами и без предм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и переноска грузов – гимнастических снарядов и инвента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 – мальчики: висы согнувшись и прогнувшись; подтягивание в висе; поднимание прямых ног в висе; девочки: смешанные висы; подтягивание из виса ле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 – кувырок вперед и назад; стойка на лопатках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и перестроения в колонне, в кругу по одному, по два. Выполнение простейших строевых команд по команде Направо! Налево! Кругом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гимнастической лавке. Лазание по гимнастической стен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е палки, флажки, обру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ая атл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е с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онятия о ходьбе, беге, прыжках, метаниях. Правила поведения на уроках легкой атлетики. Выбор инвентаря для прыжков, бега и ме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матери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стар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60 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ый бег до 500 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разбега способом «согнув ног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шага способом «из-за спины через плечо» из положения с крестного шага на да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, свисток, эстафетная палочка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</w:tr>
      <w:tr>
        <w:trPr>
          <w:trHeight w:val="4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значим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друг за другом, с различным положением р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ьба с остановкой по команде и сменой направления дви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с высоким подниманием коле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дьба по линии начерченной на п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вист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кругу с переходом на ходьб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зменением направления движения после прыж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на короткие дистанции с переносом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, свист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с продвижением вперед, в длину с места, в высоту с перепрыгиванием предметов. Спрыгивание и запрыгивание на предметы малой высоты. Прыжки через скака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Метани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алого мяча в корзину с близкого расстояния. Метание малого мяча на дальность в мишень с 6 метров. Броски мяча вверх двумя руками от груди и ловля его. Броски мяча в подвижную меш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вной мяч, малень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азного вес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е сведе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бор лыж и палок по рост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материал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бесшажный ход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 наискось «елочкой»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жение «плугом»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ы переступание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на лыжах до 2,5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лыжные ботинки, лыжные палки. Секундомер, сви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 подвижных игр и правила их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материал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рекционные игры с использованием предметов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ижные игры в колоннах с использованием оборудования на ползание, лаз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остроениями и перестроения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, обруч, гимнастические палочки, лавки, лестницы, мячи, секундомер, сви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е свед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материал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аскетб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баскетболиста с мячом в руках и  выполнение упражнений по команде учителя ; специальные передвижения с мячом.  Ведение мяча в движении произвольным способом; броски мяча с места двумя руками после ведения, выполнение броска в кольцо с 2х шагов; передача одной, двумя руками и ловля мяча двумя руками в паре на месте и движении; Подвижные игры с  баскетбольным мячом в бег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онербол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 в движении через сетку сверху двумя руками; Подача мяча.  Перекидывание мяча через сетку с 3х шагов после лов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утбол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 по неподвижному мячу и после передачи партнера. Отбивание мяча и ловля его стоя на воротах. Остановка мяча стопой, ведение мяча по прямо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 игры с футбольным мячом в бе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мя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6"/>
        <w:shd w:fill="FFFFFF" w:val="clear"/>
        <w:jc w:val="right"/>
        <w:rPr>
          <w:color w:val="000000"/>
          <w:sz w:val="28"/>
        </w:rPr>
      </w:pPr>
      <w:r>
        <w:rPr>
          <w:rStyle w:val="S2"/>
          <w:b/>
          <w:bCs/>
          <w:color w:val="00000A"/>
          <w:sz w:val="28"/>
        </w:rPr>
        <w:t>Приложение 1.</w:t>
      </w:r>
    </w:p>
    <w:p>
      <w:pPr>
        <w:pStyle w:val="P5"/>
        <w:shd w:fill="FFFFFF" w:val="clear"/>
        <w:jc w:val="center"/>
        <w:rPr>
          <w:color w:val="000000"/>
          <w:sz w:val="28"/>
        </w:rPr>
      </w:pPr>
      <w:r>
        <w:rPr>
          <w:rStyle w:val="S2"/>
          <w:b/>
          <w:bCs/>
          <w:color w:val="00000A"/>
          <w:sz w:val="28"/>
        </w:rPr>
        <w:t>Материально-техническое оснащение</w:t>
      </w:r>
    </w:p>
    <w:p>
      <w:pPr>
        <w:pStyle w:val="P19"/>
        <w:shd w:fill="FFFFFF" w:val="clear"/>
        <w:ind w:left="360" w:hanging="0"/>
        <w:rPr>
          <w:color w:val="000000"/>
          <w:sz w:val="28"/>
        </w:rPr>
      </w:pPr>
      <w:r>
        <w:rPr>
          <w:rStyle w:val="S1"/>
          <w:color w:val="00000A"/>
          <w:sz w:val="28"/>
        </w:rPr>
        <w:t>Спортивный инвентарь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4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4"/>
        </w:rPr>
        <w:t>Мячи: футбольные, волейбольные, баскетбольные, набивные, теннисные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4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4"/>
        </w:rPr>
        <w:t>Гимнастические палки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4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4"/>
        </w:rPr>
        <w:t>Скакалки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4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4"/>
        </w:rPr>
        <w:t>Гимнастические скамейки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4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4"/>
        </w:rPr>
        <w:t>Гимнастические стенки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4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4"/>
        </w:rPr>
        <w:t>​</w:t>
      </w:r>
      <w:r>
        <w:rPr>
          <w:rStyle w:val="S4"/>
          <w:rFonts w:cs="Times New Roman" w:ascii="Times New Roman" w:hAnsi="Times New Roman"/>
          <w:color w:val="000000"/>
          <w:sz w:val="28"/>
          <w:szCs w:val="24"/>
        </w:rPr>
        <w:t>Обручи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4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4"/>
        </w:rPr>
        <w:t>Гимнастические коврики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4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4"/>
        </w:rPr>
        <w:t>Лыжи, лыжные палки, лыжные ботинки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4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4"/>
        </w:rPr>
        <w:t>Кегли, стойки (фишки для обводки)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sz w:val="28"/>
          <w:szCs w:val="24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4"/>
        </w:rPr>
        <w:t>Кубики</w:t>
      </w:r>
    </w:p>
    <w:p>
      <w:pPr>
        <w:pStyle w:val="Style16"/>
        <w:numPr>
          <w:ilvl w:val="0"/>
          <w:numId w:val="10"/>
        </w:numPr>
        <w:rPr>
          <w:rStyle w:val="S4"/>
          <w:rFonts w:ascii="Times New Roman" w:hAnsi="Times New Roman" w:cs="Times New Roman"/>
          <w:sz w:val="28"/>
          <w:szCs w:val="24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4"/>
        </w:rPr>
        <w:t>Секундомер</w:t>
      </w:r>
    </w:p>
    <w:p>
      <w:pPr>
        <w:pStyle w:val="Normal"/>
        <w:rPr>
          <w:rStyle w:val="S2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2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2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2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2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2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2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2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2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2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2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2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2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rPr>
          <w:rStyle w:val="S2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P6"/>
        <w:shd w:fill="FFFFFF" w:val="clear"/>
        <w:jc w:val="right"/>
        <w:rPr>
          <w:color w:val="000000"/>
          <w:sz w:val="28"/>
        </w:rPr>
      </w:pPr>
      <w:r>
        <w:rPr>
          <w:rStyle w:val="S2"/>
          <w:b/>
          <w:bCs/>
          <w:color w:val="00000A"/>
          <w:sz w:val="28"/>
        </w:rPr>
        <w:t>Приложение 2.</w:t>
      </w:r>
    </w:p>
    <w:p>
      <w:pPr>
        <w:pStyle w:val="P5"/>
        <w:shd w:fill="FFFFFF" w:val="clear"/>
        <w:jc w:val="center"/>
        <w:rPr>
          <w:b/>
          <w:b/>
          <w:bCs/>
          <w:color w:val="00000A"/>
          <w:sz w:val="28"/>
        </w:rPr>
      </w:pPr>
      <w:r>
        <w:rPr>
          <w:rStyle w:val="S2"/>
          <w:b/>
          <w:bCs/>
          <w:color w:val="00000A"/>
          <w:sz w:val="28"/>
        </w:rPr>
        <w:t>Учебно-методическое обеспечение</w:t>
      </w:r>
      <w:r>
        <w:rPr>
          <w:sz w:val="28"/>
          <w:shd w:fill="FFFFFF" w:val="clear"/>
        </w:rPr>
        <w:t>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стафьев Н.В., Самыличев А.С. Концепция дополнительного физкультурного образования умственно отсталых школьников. — Омск: СибГАФК, 1997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Бабенкова Р. Д. Как обучать действиям с мячом детей 1 класса вспомогательной школы // Дефектология, 1989, № 2. </w:t>
      </w:r>
    </w:p>
    <w:p>
      <w:pPr>
        <w:pStyle w:val="Style16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ТЕОРИЯ И ОРГАНИЗАЦИЯ АДАПТИВНОЙ ФИЗИЧЕСКОЙ КУЛЬТУРЫ: Учебник. Том 2. Содержание и методики адаптивной физической культуры и характеристика ее основных видов. / Под ред. С.П.Евсеева. – М.: Советский спорт, 2005. – 448 с.</w:t>
      </w:r>
    </w:p>
    <w:p>
      <w:pPr>
        <w:pStyle w:val="Style16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Шапкова Л.В. СРЕДСТВА АДАПТИВНОЙ ФИЗИЧЕСКОЙ КУЛЬТУРЫ: Методические рекомендации по физ-культурно-оздоровительным занятиям детей с отклонениями в интеллектуальном развитии. – М.: Советский спорт, 2001. – 152 с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Шапкова Л. В. Средства адаптивной физической культуры: Методические рекомендации по физкультурно-оздоровительным и развивающим занятиям детей с отклонениями в интеллектуальном развитии / Под ред. С. П. Евсеева. — М.: Сов. спорт., 2001.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Шпитальная О. А. Физическая рекреация младших школьников с проблемами интеллекта в условиях детского дома. Автореф. дис. ... канд. пед. наук. — СПб., 200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t>Учебно-методический комплект:</w:t>
      </w:r>
    </w:p>
    <w:p>
      <w:pPr>
        <w:pStyle w:val="Style17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Рабочей программы по физической культуре 5-9 классы В.И. Лях. – М.: Просвещение, 2014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иложение 3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истема контрольно-измерительных материалов освоения учебного курса, система оценки достижений обучающегося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48"/>
        <w:gridCol w:w="2977"/>
        <w:gridCol w:w="708"/>
        <w:gridCol w:w="709"/>
        <w:gridCol w:w="709"/>
        <w:gridCol w:w="709"/>
        <w:gridCol w:w="708"/>
        <w:gridCol w:w="709"/>
      </w:tblGrid>
      <w:tr>
        <w:trPr>
          <w:trHeight w:val="55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>
          <w:trHeight w:val="19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 (с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, с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150 гр.,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 перед из положения сидя, ноги вместе,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мальчики,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лежа девочки,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color w:val="000000"/>
      <w:kern w:val="0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20:03:00Z</dcterms:created>
  <dc:creator>Сергей</dc:creator>
  <dc:description/>
  <cp:keywords/>
  <dc:language>en-US</dc:language>
  <cp:lastModifiedBy>aser</cp:lastModifiedBy>
  <dcterms:modified xsi:type="dcterms:W3CDTF">2020-11-28T20:03:00Z</dcterms:modified>
  <cp:revision>2</cp:revision>
  <dc:subject/>
  <dc:title/>
</cp:coreProperties>
</file>