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стижения обучающимися планируемых результатов по предметам </w:t>
      </w:r>
      <w:r>
        <w:rPr>
          <w:rFonts w:cs="Times New Roman" w:ascii="Times New Roman" w:hAnsi="Times New Roman"/>
          <w:i/>
          <w:sz w:val="24"/>
          <w:szCs w:val="24"/>
        </w:rPr>
        <w:t>коррекционно – развивающе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речевого слуха и произносительной стороны устной речи»  (индивидуальные занятия)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восприятия неречевых звучаний и техники речи»  (фронтальные занят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результатах систематического мониторинга, проводимого по специально разработанным методикам.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измерительный материал достижения слабослышащими обучающимися 1-4-х классов (вариант 2, 2 отделение)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 занятий   «Формирование речевого слуха и произносительной стороны устной речи»  (индивидуальные занятия).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ониторинг индивидуальных достижений обучающегося  планируемых предметных результатов по предмету </w:t>
      </w:r>
      <w:r>
        <w:rPr>
          <w:rFonts w:cs="Times New Roman" w:ascii="Times New Roman" w:hAnsi="Times New Roman"/>
          <w:sz w:val="24"/>
          <w:szCs w:val="24"/>
        </w:rPr>
        <w:t>«Формирование речевого слуха и произносительной стороны устной речи»  (индивидуальные занятия)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слабослышащих обучающихся 1-4-х классов в восприятии на слух и воспроизведении речевого материала, планируемого в ходе проведения индивидуальных коррекционно-развивающих занятий; </w:t>
      </w:r>
      <w:r>
        <w:rPr>
          <w:rFonts w:cs="Times New Roman" w:ascii="Times New Roman" w:hAnsi="Times New Roman"/>
          <w:bCs/>
          <w:sz w:val="24"/>
          <w:szCs w:val="24"/>
        </w:rPr>
        <w:t>оценка достижения обучающимися планируемых результатов по предмет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ндивидуально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ИМ </w:t>
      </w:r>
    </w:p>
    <w:p>
      <w:pPr>
        <w:pStyle w:val="Style20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обследование возможностей обучающегося в восприятии на слух слов (при использовании контрольных списков,  разработанных Э.И. Леонгард) разными сенсорными способами (с помощью индивидуальных слуховых аппаратов\ кохлеарных имплантов), без индивидуальных слуховых аппаратов), произносимых диктором голосом разговорной громкости с учетом речевого развития обучающихся (в начале и в конце каждого учебного года);</w:t>
      </w:r>
    </w:p>
    <w:p>
      <w:pPr>
        <w:pStyle w:val="Style20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едование восприятия на слух (с помощью индивидуальных слуховых аппаратов\ кохлеарных имплантов)) фраз разговорного характера, из числа отработанных на индивидуальных занятиях коррекционно-развивающего курса, включая тематическую и терминологическую лексику общеобразовательных предметов (в конце каждого полугодия);</w:t>
      </w:r>
    </w:p>
    <w:p>
      <w:pPr>
        <w:pStyle w:val="Style20"/>
        <w:tabs>
          <w:tab w:val="clear" w:pos="709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восприятия на слух (с помощью индивидуальных слуховых аппаратов)  текстов, соответствующих по уровню сложности текстам, включенным в занятия коррекционно-развивающего курса «Формирование речевого слуха и произносительной стороны устной речи» ( в конце каждого учебного года).</w:t>
      </w:r>
    </w:p>
    <w:p>
      <w:pPr>
        <w:pStyle w:val="Normal"/>
        <w:tabs>
          <w:tab w:val="clear" w:pos="709"/>
          <w:tab w:val="left" w:pos="4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держание контрольного материала для мониторинга предметных результатов составляется для каждого обучающегося с учетом календарного планирования. В результате мониторинга оценивается достижение обучающимся планируемых результатов.</w:t>
      </w:r>
    </w:p>
    <w:p>
      <w:pPr>
        <w:pStyle w:val="Style21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Оценка предметных результатов</w:t>
      </w:r>
    </w:p>
    <w:p>
      <w:pPr>
        <w:pStyle w:val="Style21"/>
        <w:spacing w:lineRule="auto" w:line="276" w:before="0" w:after="0"/>
        <w:jc w:val="both"/>
        <w:rPr/>
      </w:pPr>
      <w:r>
        <w:rPr/>
        <w:t xml:space="preserve">  </w:t>
      </w:r>
      <w:r>
        <w:rPr/>
        <w:t>При оценке результатов обследования речевого слуха, восприятия устной речи слабослышащими обучающимися учитывается не только достижение планируемых предметных результатов по данному направлению работы, но и правильность выполнения коммуникативных действий, логичность и грамотность ответов, внятность и естественность речи, реализация сформированных произносительных возможностей.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Аннотации и контрольно-измерительный материал к   программам  занятий    по </w:t>
      </w:r>
      <w:r>
        <w:rPr/>
        <w:t xml:space="preserve"> </w:t>
      </w:r>
      <w:r>
        <w:rPr>
          <w:b/>
        </w:rPr>
        <w:t>«Формированию речевого слуха и произносительной стороны устной речи».</w:t>
      </w:r>
    </w:p>
    <w:p>
      <w:pPr>
        <w:pStyle w:val="Style2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результат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Формированию речевого слуха: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(слухо-зрительно) на рабочем или более близком расстоянии (с учётом слуховых, речевых и индивидуальных особенностей) разнообразный речевой материал с помощью индивидуальных слуховых аппаратов и без них, с кохлеарными имплантами знакомые по значению слова, словосочетания, фразы обиходно-разговорного характера и относящийся к учебной деятельности, типа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ьми мяч. У тебя есть домашнее животное? Кто сегодня дежурный? Возьми семь палочек. Открой учебник. Сколько слов в предложении? Сколько тебе лет? Какой сегодня день недели? Сколько человек в твоей семь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материал различной темати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(из 4-5 предложений), содержание которых близко опыту детей, на более близком расстоя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оизносительной стороны уст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Речевое дых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итно, на одном выдохе, рядов слогов (папа-папа, папапапапа), слов, словосочетаний и фраз в 4—6 слогов (первое полугодие), в 7—8 слогов (второе полугодие), например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йте тетрадь; можно вытереть доск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пряженно с учителем и отраженно по подраж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Голо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ть силы голоса в связи со словесным ударением, громкости и высоты собственного голоса (по подражанию и самостоятельно)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. Звуки и их 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 произносить звуки речи и их сочетания: звукосочетания йа (я), йо (ё), йу (ю), йэ (е) в начальной позиции (яблоко) и после гласных (красная); позиционное смягчение согласных перед гласными и э (пишет, мел); мягкие согласные т, н, х, п, м, ф в конце слов (пить, день).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литно, голосом нормальной высоты, тембра, силы, с соблюдением звукового состава (точно или приближенно), с использованием допустимых звуковых замен, а также слов со стечением согласных, с соблюдением словесного ударения в двух-, трехсложных словах (сопряженно, отраженно, по надстрочному знаку, в знакомых словах самостоятельно); изображение ритма слова и подбор слов по ритмическому контуру. Соблюдать в речи правила орфоэпии (сопряженно и отраженно, по надстрочному знаку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Фраза</w:t>
            </w:r>
          </w:p>
          <w:p>
            <w:pPr>
              <w:pStyle w:val="Style20"/>
              <w:spacing w:lineRule="auto" w:line="276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и фразы в темпе, близком к естественному (сопряженно и отраженно). Уметь изменять темп произношения: говорить быстро, медленно (сопряженно и отраженно). Воспроизводить повествовательную и вопросительную интонации (сопряженно и отраженно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ирование речевого слух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с помощью индивидуальных слуховых аппаратов и без них или с помощью кохлеарного импланта речевого материала (слова, словосочетания, фразы) обиходно-разговорного характера, связанного с учебной деятельностью и с изучением общеобразовательных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е на слух с помощью индивидуальных аппаратов текстов (до  4  -5 предлож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речевого материала на слух  в разных услов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словиях ситуации (в начале обучения подбирается тематически однородный материал, объявляется тема слуховых упражнений, заглавие текста, предъявляется картинка, иллюстрирующая текст, фразы или слов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 ситуации;- в изолированных от шума помещениях;- в условиях, близких к естеств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тексты к ним: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36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луха и речи на начало учебного года 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Темы: «Класс», «Учебные вещи», «Одежда», «Игрушки», «Продукты», «Посуда», «Спальня». 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ы: «Осень», «Семья», «В магазине»,  «Новый год» , «Умывальня», «Домашние животные», «Дикие животные».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ы: «Зимние каникулы», «Режим дня школьника», «В доме», «На улице», «Утром, днём, вечером, ночью», «Овощи, фрукты».</w:t>
            </w:r>
          </w:p>
          <w:p>
            <w:pPr>
              <w:pStyle w:val="Normal"/>
              <w:tabs>
                <w:tab w:val="clear" w:pos="709"/>
                <w:tab w:val="left" w:pos="189" w:leader="none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четвер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: «Весна, признаки весны», «На кухне», «Праздник Победы». Обобщение пройденного.Итоговая проверка усвоения программного материала по РСВ и произношению за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ормирование произносительной стороны устной речи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чевое дых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дыхание: произношение слитно, на одном выдохе, рядов слогов (папапапа), слов, словосочетаний и фраз в 4-6 слогов (первое полугодие ), в 7-8 слогов (второе полугодие 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Гол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илы голоса в связи со словесным ударением, громкости и высоты собственного голоса (по подражанию и произвольно). Изменение высоты и силы голоса в связи с повествовательной и воспитательной интонацией (сопряженно и отражен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и и их соче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репление правильного произношения в словах звуков речи и их сочетаний; звукосочетаний йа (я), йо (ё), йу (ю), йэ (е) в начальной позиции (яблоко) и после гласных (красная); позиционное смягчение согласных перед гласными и э (пишет, мел);  мягкие согласные т, н, х, п, м, ф в конце слов (пить, день). Дифференцированное произношение звуков, родственных по артикуляции, в ходе их усвоения. Работа по коррекции усвоенных зву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лов слитно, голосом нормальной высоты, тембра, силы, с соблюдением звукового состава (точно или приближенно), с использованием допустимых звуковых замен, а также слов со стечением согласных, с соблюдением словесного ударения в двух-, трехсложных словах (сопряженно, отраженно, по надстрочному знаку, в знакомых словах самостоятельно); изображение ритма слова и подбор слов по ритмическому контуру. Соблюдение в речи правил орфоэпии (сопряженно и отраженно, по надстрочному зна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лов и фраз в темпе, близком к естественному (сопряженно и отраженно). Изменение темпа произношения: говорить быстро, медленно (сопряженно и отраженно). Воспроизведение повествовательной и вопросительной интонации (сопряженно и отраженно).</w:t>
            </w:r>
          </w:p>
          <w:p>
            <w:pPr>
              <w:pStyle w:val="Style20"/>
              <w:spacing w:lineRule="auto" w:line="276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620"/>
        <w:gridCol w:w="1615"/>
        <w:gridCol w:w="639"/>
        <w:gridCol w:w="41"/>
        <w:gridCol w:w="1037"/>
        <w:gridCol w:w="1176"/>
        <w:gridCol w:w="664"/>
        <w:gridCol w:w="1564"/>
        <w:gridCol w:w="142"/>
      </w:tblGrid>
      <w:tr>
        <w:trPr>
          <w:trHeight w:val="554" w:hRule="atLeast"/>
        </w:trPr>
        <w:tc>
          <w:tcPr>
            <w:tcW w:w="9640" w:type="dxa"/>
            <w:gridSpan w:val="10"/>
            <w:tcBorders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имерный речевой материал контрольной работы в первом классе</w:t>
            </w:r>
          </w:p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(восприятие на слух с помощью индивидуальных слуховых аппаратов\ кохлеарных имплантов </w:t>
            </w:r>
            <w:r>
              <w:rPr>
                <w:b/>
              </w:rPr>
              <w:t>фраз</w:t>
            </w:r>
            <w:r>
              <w:rPr/>
              <w:t xml:space="preserve">). </w:t>
            </w:r>
          </w:p>
        </w:tc>
      </w:tr>
      <w:tr>
        <w:trPr>
          <w:trHeight w:val="4174" w:hRule="atLeast"/>
        </w:trPr>
        <w:tc>
          <w:tcPr>
            <w:tcW w:w="5057" w:type="dxa"/>
            <w:gridSpan w:val="5"/>
            <w:tcBorders/>
          </w:tcPr>
          <w:tbl>
            <w:tblPr>
              <w:tblW w:w="484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7"/>
              <w:gridCol w:w="3555"/>
              <w:gridCol w:w="732"/>
            </w:tblGrid>
            <w:tr>
              <w:trPr>
                <w:trHeight w:val="334" w:hRule="atLeast"/>
                <w:cantSplit w:val="true"/>
              </w:trPr>
              <w:tc>
                <w:tcPr>
                  <w:tcW w:w="48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76" w:before="0" w:after="0"/>
                    <w:jc w:val="center"/>
                    <w:rPr/>
                  </w:pPr>
                  <w:r>
                    <w:rPr/>
                    <w:t>1 полугодие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акое сегодня число?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деревьях жёлтые, красные листья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иши пример:3+3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а дал пластилин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Убери ручку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а пришёл в спальню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жи большую машину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ытри доску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ьми ложку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Я вымыл руки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42" w:leader="none"/>
                      <w:tab w:val="left" w:pos="333" w:leader="none"/>
                    </w:tabs>
                    <w:spacing w:lineRule="auto" w:line="240" w:before="0" w:after="0"/>
                    <w:ind w:left="0" w:right="57" w:hanging="0"/>
                    <w:contextualSpacing/>
                    <w:jc w:val="both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ша надевает рубашку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FontStyle26"/>
                      <w:sz w:val="24"/>
                      <w:szCs w:val="24"/>
                    </w:rPr>
                    <w:t>Какой сейчас  месяц?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тай задачу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то сегодня дежурный?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 меня болит голова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чашке сок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кие животные живут в лесу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2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акое сейчас время года?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Идёт снег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ови дни недели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 меня есть мяч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Открой тетрадь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ними пальто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Я буду есть суп и пить чай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8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 xml:space="preserve">Как зовут твою учительницу?  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spacing w:before="280" w:after="0"/>
              <w:ind w:left="366" w:hanging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583" w:type="dxa"/>
            <w:gridSpan w:val="5"/>
            <w:tcBorders/>
          </w:tcPr>
          <w:tbl>
            <w:tblPr>
              <w:tblW w:w="444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4"/>
              <w:gridCol w:w="3289"/>
              <w:gridCol w:w="639"/>
            </w:tblGrid>
            <w:tr>
              <w:trPr>
                <w:trHeight w:val="346" w:hRule="atLeast"/>
                <w:cantSplit w:val="true"/>
              </w:trPr>
              <w:tc>
                <w:tcPr>
                  <w:tcW w:w="44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олугодие</w:t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акое сегодня число?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деревьях жёлтые, красные листья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пиши пример:3+3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а дал пластилин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Убери ручку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ва пришёл в спальню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кажи большую машину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Вытри доску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зьми ложку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right="57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Я вымыл руки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42" w:leader="none"/>
                      <w:tab w:val="left" w:pos="333" w:leader="none"/>
                    </w:tabs>
                    <w:spacing w:lineRule="auto" w:line="240" w:before="0" w:after="0"/>
                    <w:ind w:left="0" w:right="57" w:hanging="0"/>
                    <w:contextualSpacing/>
                    <w:jc w:val="both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иша надевает рубашку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Style w:val="FontStyle26"/>
                      <w:sz w:val="24"/>
                      <w:szCs w:val="24"/>
                    </w:rPr>
                    <w:t>Какой сейчас  месяц?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тай задачу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56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то сегодня дежурный?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 меня болит голова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чашке сок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57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кие животные живут в лесу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right="12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Какое сейчас время года?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7" w:hanging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Идёт снег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зови дни недели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У меня есть мяч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Открой тетрадь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ними пальто.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Я буду есть суп и пить чай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68" w:leader="none"/>
                    </w:tabs>
                    <w:spacing w:lineRule="auto" w:line="240" w:before="0" w:after="0"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 xml:space="preserve">Как зовут твою учительницу?  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год</w:t>
                  </w:r>
                </w:p>
              </w:tc>
              <w:tc>
                <w:tcPr>
                  <w:tcW w:w="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имерный речевой материал контрольной работы в первом классе</w:t>
            </w:r>
          </w:p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восприятие на слух с помощью индивидуальных слуховых аппаратов\ кохлеарных имплантов </w:t>
            </w:r>
            <w:r>
              <w:rPr>
                <w:b/>
              </w:rPr>
              <w:t>текста</w:t>
            </w:r>
            <w:r>
              <w:rPr/>
              <w:t>)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57" w:right="-57" w:hanging="0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 ребен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м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едъявление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едъявл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 проснулся рано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делал зарядку,  умылся и почистил зубы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мальчик оделся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 позавтракал и пошёл в школу.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мальчика?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right="5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 мальчик?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оснулся Коля?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шел Коля после завтрака?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восочетания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нулся рано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л зарядку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лся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лся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спринят \приближённо\текст не воспринят/ восприняты только отдельные слова\не воспринято ни одного слова\отказ от ответ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риятие текста по элемента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-во правильно воспринятых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ближённо воспринято  %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чно воспринято  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, словосо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оспринято ни одной(-ого)фразы\словосоч\ сл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 самостоятельной ре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с (без) аграмматиз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/распространенные предложения. Речевой  материал с учителем сопряженно не\проговаривает. Характеристика произносительной стороны устной реч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читель-дефектолог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394"/>
        <w:gridCol w:w="283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результатов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Формированию речевого слух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(слухо-зрительно) на рабочем или более близком расстоянии (с учётом слуховых, речевых и индивидуальных особенностей) разнообразный речевой материал с помощью индивидуальных слуховых аппаратов и без них, с кохлеарными имплантами знакомые по значению слова, словосочетания, фразы обиходно-разговорного характера и относящийся к учебной деятельности;речевой материал различной темати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 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одержание которых близко опыту детей, на более близком расстоян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оизносительной стороны уст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Речевое дых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итно, на одном выдохе, рядов слогов (папа-папа, папапапапа), слов, словосочетаний и фраз до 9 слогов (сопряженно с учителем и отраженно по подражанию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Голо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ять силу голоса в связи  с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м ударением, гр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сти и высоты собственного голоса (по подражанию и произв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)в зависимости от расстояния собеседника и необходимости соблюдать тишину(громко, тихо, шепот). Изменять высоту и силу голоса в связи с повествовательной, побудите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опросительной интонацией(сопряженно и отраженно)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. Звуки и их сочет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 произносить звуки речи и их сочетания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, с, ш; я, е, ю, 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, ъ (обезьяна, съе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, ф, х, б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ягкие соглас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, н,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це сл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о произносить звуки, родственные по артикуля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слова слитно, голосом нормальной высоты, тембра, силы, с соблюдением звукового состава (точно или приближенно), с использованием допустимых звуковых замен, а также слов со стечением согласных, с соблюдением словесного ударения (сопряженно, отраженно, по надстрочному знаку, в знакомых словах самостоятельно); изображение ритма слова и подбор слов по ритмическому контур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  произносить слова со стечением соглас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речи правила орфоэпии (сопряженно и отраженно, по надстрочному знак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итнопроизносить сочетания предлог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, из, п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уществитель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Ф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и фразы в темпе, близком к естественному (сопряженно и отраженно). Уметь изменять темп произношения: говорить быстро, медленно (сопряженно и отраженно). Воспроизводить повествовательную и вопросительную интонации при чтении, самостоятельном говорении (сопряженно и отраженно).</w:t>
            </w:r>
          </w:p>
          <w:p>
            <w:pPr>
              <w:pStyle w:val="Normal"/>
              <w:tabs>
                <w:tab w:val="clear" w:pos="709"/>
                <w:tab w:val="left" w:pos="1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ирование речевого слух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с помощью индивидуальных слуховых аппаратов и без них или с помощью кохлеарного импланта речевого материала (слова, словосочетания, фразы) обиходно-разговорного характера, связанного с учебной деятельностью и с изучением общеобразовательных предме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е на слух с помощью индивидуальных аппаратов текстов (  5-7   предлож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речевого материала на слух  в разных условия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условиях ситуации (в начале обучения подбирается тематически однородный материал, объявляется тема слуховых упражнений, заглавие текста, предъявляется картинка, иллюстрирующая текст, фразы или слов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 ситуации;- в изолированных от шума помещениях;- в условиях, близких к естеств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тексты к 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: Обследование слуха и речи на начало учебного года .темы: «Лиственные деревья», «Хвойные деревья», «В школьном медпункте», «Кто где живет», сезонные изменения в природе, математическая и грамматическая терминология. Тексты по темам: «Лето  прошло», « В парке», «Наступление зимы», «Осенняя природа».</w:t>
            </w:r>
          </w:p>
          <w:p>
            <w:pPr>
              <w:pStyle w:val="Style22"/>
              <w:tabs>
                <w:tab w:val="clear" w:pos="709"/>
                <w:tab w:val="left" w:pos="189" w:leader="none"/>
                <w:tab w:val="left" w:pos="36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:   «Аптека»,  «Комнатные растения», «Магазин», «Правила гигиены»,сезонные изменения в природе, математическая и грамматическая терминология. Тексты по темам: «Зимой в лесу», « Товарищи», «Каникулы», «Забота о птицах весной», «Школьный двор», «Бабушкины руки». Итоговая проверка усвоения программного материала по РСВ и произношению за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оизносительной стороны уст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чевое дыха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слитно, на одном выдохе, ряда слогов, слов, словосочетаний и фраз</w:t>
            </w:r>
            <w:r>
              <w:rPr>
                <w:rStyle w:val="0pt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6-7 слогов (первое полугодие), до 9 слогов (второе полугод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деляя дыхательными паузами необходимые синтагмы (по подражанию, по графическому знаку, самостоятельно в знакомых фразах). Правильное выделение синтагм при помощи дыхательных пауз в процессе чтения, при воспроизведении текста, выученного наизусть, в самостоятель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Голо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зменение силы голоса в связи со словесным ударением, гр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сти и высоты собственного голоса (по подражанию и произв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)в зависимости от расстояния собеседника и необходимости соблюдать тишину(громко, тихо, шепот)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ервое полугод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менение высоты и силы голоса в связи с повествовательной, побудительно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просительной интонацией (сопряженно и отраженно), в связи с логическим ударением- сопряженно и отражен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первая-четвертая четвер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вуки и их сочета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ение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репление правильного произношения в словах звуков речи и их сочетаний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, с, ш; я, е, ю, 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разделительн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ь, ъ (обезьяна, съе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, ф, х, б,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ягкие согласны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, н, 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це сл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е произношение в словах звуков и их сочетаний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ы, э, ж, г, ц, 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рованное произношение в слогах и словах звук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-ы, с-ш, с-з, ш-ж, б-п, д-т, ц-с, ч-ш, ц-ч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ношение мягких звуков по подражанию и самостоятельно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ять, няня, сядь, несёт, пюр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фференцированное произношение звуков, родственных по артикуляции, в ходе их усвоения. Работа по коррекции усвоенных звуков. Дифференцированное произношение гласных звуков в слов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-о, а-э, о-у, э-и, и-ы, и-у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оизведение слова по образцу учителя, графическому знаку, ритмов с помощью рисунков, схем. Произношение слов слитно, голосом нормальной высоты, темпа, силы, с соблюдением звукового состава, с использованием допустимых звуковых замен, со стечением согласных, соблюдением словесного ударения, изображением ритма слова и подбор слов по ритмическому контуру. Воспроизведение трех-четырёх сложных знакомых слов с соблюдением их звукового состава, с выделением словесного ударения и правил орфоэпии, слитное произношение слов со стечением согласных (в одном слове и на стыке предлогов со словам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«слог», «ударение». Определение количества слогов в дву-, трех сложных словах, ударного и безударного слога; определение места ударного слог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в речи правил орфоэпии (сопряженно и отражённо, по надстрочному знаку)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ударный о произносится как 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онкие согласные в конце слов и перед глухими согласными оглушаю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удвоенные согласные произносятся как один долгий  (касса, ванн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, ч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ятся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то, шт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го, 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кончания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го, -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а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во, чево, -ова, -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износимые согласные в словах не произносятся (чу(в)ствуют, со(л)нц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произношение сочетаний предлог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, из, п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уществительны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в саду, из сада, под стулом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Фра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ние слов и фраз в темпе, близком к естественному; изменение темпа произношения: говорить быстро, медленно; Закрепление навыков умеренно беглого темпа речи. воспроизведение повествовательной и вопросительной интонации (сопряженно и отражённо). Произношение слов и фраз в темпе, присущем разговорной речи (отраженно и самостоятельно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повествовательной и вопросительной интона</w:t>
              <w:softHyphen/>
              <w:t xml:space="preserve">ции при чтении тек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ении диало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наизусть стихотворения, отрывка из рассказа. Выражение при чтении с помощью интонации своего отношения к прочитанному (стихотворению, отрывку из художественной прозы)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4"/>
            <w:tcBorders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 xml:space="preserve">Примерный речевой материал контрольной работы во втором классе </w:t>
            </w:r>
          </w:p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 xml:space="preserve">(восприятие на слух с помощью индивидуальных слуховых аппаратов\ кохлеарных имплантов </w:t>
            </w:r>
            <w:r>
              <w:rPr>
                <w:b/>
              </w:rPr>
              <w:t>фраз</w:t>
            </w:r>
            <w:r>
              <w:rPr/>
              <w:t>).</w:t>
            </w:r>
          </w:p>
        </w:tc>
      </w:tr>
      <w:tr>
        <w:trPr>
          <w:trHeight w:val="4103" w:hRule="atLeast"/>
        </w:trPr>
        <w:tc>
          <w:tcPr>
            <w:tcW w:w="4962" w:type="dxa"/>
            <w:gridSpan w:val="2"/>
            <w:tcBorders/>
          </w:tcPr>
          <w:tbl>
            <w:tblPr>
              <w:tblW w:w="470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3"/>
              <w:gridCol w:w="3694"/>
              <w:gridCol w:w="567"/>
            </w:tblGrid>
            <w:tr>
              <w:trPr>
                <w:trHeight w:val="286" w:hRule="atLeast"/>
                <w:cantSplit w:val="true"/>
              </w:trPr>
              <w:tc>
                <w:tcPr>
                  <w:tcW w:w="4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</w:t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 учусь во втором класс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Нарисуй карандашом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Переворачивай страницу аккуратн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Куда мама ставит посуду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Я ел яблок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Не разговаривайте за столом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У меня есть друг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Куда ребята идут 1 сентября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В шкафу лежат ручки, карандаш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Мальчик катается на лодк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В августе Вова жил у бабушк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У тебя большая семья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 xml:space="preserve">Сентябрь, октябрь, ноябрь – это </w:t>
                  </w:r>
                  <w:r>
                    <w:rPr/>
                    <w:t>осенние</w:t>
                  </w:r>
                  <w:r>
                    <w:rPr>
                      <w:color w:val="FF0000"/>
                      <w:shd w:fill="948A54" w:val="clear"/>
                    </w:rPr>
                    <w:t xml:space="preserve"> </w:t>
                  </w:r>
                  <w:r>
                    <w:rPr>
                      <w:color w:val="000000"/>
                    </w:rPr>
                    <w:t>месяцы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Костя ловил рыбу с лодк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Я не люблю грибы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Дует холодный ветер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В лесу много рябины - осень будет дождлива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Днём я обедаю и гуляю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Будем решать задач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Составь предложение по схе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Вытри стол мокрой тряпкой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Что надевают люди зимой (осенью)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Тонкий лёд покрывает луж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Снег покрыл землю и берлог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color w:val="000000"/>
                    </w:rPr>
                    <w:t>В одном дециметре десять сантиметров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spacing w:before="0" w:after="0"/>
              <w:ind w:left="366" w:hanging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tbl>
            <w:tblPr>
              <w:tblW w:w="442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1"/>
              <w:gridCol w:w="3402"/>
              <w:gridCol w:w="567"/>
            </w:tblGrid>
            <w:tr>
              <w:trPr>
                <w:trHeight w:val="286" w:hRule="atLeast"/>
                <w:cantSplit w:val="true"/>
              </w:trPr>
              <w:tc>
                <w:tcPr>
                  <w:tcW w:w="4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полугодие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то вы делали на уроке рисования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улять на свежем воздух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Снег падает хлопьям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bCs/>
                    </w:rPr>
                    <w:t>Назови зимние виды спор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 xml:space="preserve">Во дворе ребята сделали горку. 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Становится всё тепле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забыл аппарат в спальн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ушать фрукты и овощ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sz w:val="24"/>
                      <w:szCs w:val="24"/>
                    </w:rPr>
                    <w:t>Они сделали там гнезд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одном метре 100 см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кое время года будет после зимы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е вытирай рот рукой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Вместо носа вставили морков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>
                      <w:bCs/>
                    </w:rPr>
                    <w:t>У меня закончилась тетрад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полдник я ел(а) булоч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 окончания в слова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Грудь у снегирей красного цвет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 написал рецепт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Я забыл учебник дом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Из чего едят кашу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Напиши вопросы и краткие ответы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>Ребята пришли в столовую обедат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 ты помогаешь мама?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тай внимательно задани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На уроке труда мы будем делать открытк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го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15"/>
        <w:gridCol w:w="639"/>
        <w:gridCol w:w="1078"/>
        <w:gridCol w:w="1176"/>
        <w:gridCol w:w="526"/>
        <w:gridCol w:w="1276"/>
      </w:tblGrid>
      <w:tr>
        <w:trPr>
          <w:trHeight w:val="851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имерный речевой материал контрольной работы во втором класс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</w:t>
            </w:r>
            <w:r>
              <w:rPr>
                <w:rFonts w:cs="Times New Roman" w:ascii="Times New Roman" w:hAnsi="Times New Roman"/>
              </w:rPr>
              <w:t xml:space="preserve">е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дивидуальных слуховых аппаратов</w:t>
            </w:r>
            <w:r>
              <w:rPr>
                <w:rFonts w:cs="Times New Roman" w:ascii="Times New Roman" w:hAnsi="Times New Roman"/>
              </w:rPr>
              <w:t xml:space="preserve">\ кохлеарных имплантов </w:t>
            </w:r>
            <w:r>
              <w:rPr>
                <w:rFonts w:cs="Times New Roman" w:ascii="Times New Roman" w:hAnsi="Times New Roman"/>
                <w:b/>
              </w:rPr>
              <w:t>текст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 ребенка</w:t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ст «Скворечник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едъявл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едъ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ступила весна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и сделали скворечник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ни повесили скворечник на дерево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летели скворцы. 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ворцам очень понравился скворечник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ни сделали там гнездо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перь у птиц есть дом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Что сделали ребята?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Кто прилетел в скворечник?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Скворцам понравился скворечник?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сделали гнездо птицы?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восочетания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есили скворечник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чень понравилс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нездо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ворец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спринят \приближённо\текст не воспринят/ восприняты только отдельные слова\не воспринято ни одного слова\отказ от ответа.</w:t>
            </w:r>
          </w:p>
        </w:tc>
      </w:tr>
      <w:tr>
        <w:trPr>
          <w:trHeight w:val="54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риятие текста по элемента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-во правильно восприняты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ближённо воспринято 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чно воспринято   %</w:t>
            </w:r>
          </w:p>
        </w:tc>
      </w:tr>
      <w:tr>
        <w:trPr>
          <w:trHeight w:val="5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, словосо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оспринято ни одной(-ого)фразы\словосоч\ слова</w:t>
            </w:r>
          </w:p>
        </w:tc>
      </w:tr>
      <w:tr>
        <w:trPr>
          <w:trHeight w:val="1118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 самостоятельной ре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с (без) аграмматиз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/распространенные предложения. Речевой  материал с учителем сопряженно не\проговаривает. Характеристика произносительной стороны устной реч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читель-дефектолог: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результатов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Формированию речевого слуха. 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 слух и слухо-зрительно воспринимать речь окружающих, а также умение использовать ее при коммуника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фонетически внятной, членораздельной, выразительной устной реч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ринимать текст из 6-9 предложений на слух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на слух (с аппаратами / кохлеарным имплантом) слов, словосочетаний и фраз обиходно-разговорного характера, материала, относящегося к организации учебной деятельности, а также связанного с изучением учебных предметов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69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о свободное слухо-зрительное восприятие отработанного речевого материала, его воспроизведение внятно, выразительно и достаточно естественно, реализуя произносительные возмож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роизносительной стороны устной речи.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речевой материал слитно, на одном выдохе (до10-13 слогов). </w:t>
            </w:r>
          </w:p>
          <w:p>
            <w:pPr>
              <w:pStyle w:val="4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left="0" w:right="20" w:firstLine="34"/>
              <w:rPr>
                <w:color w:val="00000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елять голосом словесное, логическое  ударение, паузы, интонировать</w:t>
            </w:r>
            <w:r>
              <w:rPr>
                <w:spacing w:val="-3"/>
                <w:sz w:val="24"/>
                <w:szCs w:val="24"/>
              </w:rPr>
              <w:t xml:space="preserve"> (по подражанию и произволь</w:t>
              <w:softHyphen/>
            </w:r>
            <w:r>
              <w:rPr>
                <w:spacing w:val="-1"/>
                <w:sz w:val="24"/>
                <w:szCs w:val="24"/>
              </w:rPr>
              <w:t>но)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 слова с соблюдением их звукового состава, с выделением словесного ударения и соблюдением правил орфоэпии.</w:t>
            </w:r>
          </w:p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зносить слова и фразы в темпе, близком к естествен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пряженно и отраженно).</w:t>
            </w:r>
          </w:p>
          <w:p>
            <w:pPr>
              <w:pStyle w:val="4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0" w:right="20" w:firstLine="34"/>
              <w:rPr/>
            </w:pPr>
            <w:r>
              <w:rPr>
                <w:sz w:val="24"/>
                <w:szCs w:val="24"/>
              </w:rPr>
              <w:t>Разделять звуки речи на гласные и согласные; согласные звуки- на звонкие и глухие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4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0" w:right="2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ловарного запаса и грамматических средств для выражения мыслей и чувств в процессе речевого общения;</w:t>
            </w:r>
          </w:p>
          <w:p>
            <w:pPr>
              <w:pStyle w:val="4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0" w:right="2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троить связные, грамматически правильно оформленные высказывания в соответствии с задачами коммуникации;</w:t>
            </w:r>
          </w:p>
          <w:p>
            <w:pPr>
              <w:pStyle w:val="41"/>
              <w:numPr>
                <w:ilvl w:val="0"/>
                <w:numId w:val="16"/>
              </w:numPr>
              <w:shd w:fill="auto" w:val="clear"/>
              <w:tabs>
                <w:tab w:val="clear" w:pos="709"/>
                <w:tab w:val="left" w:pos="188" w:leader="none"/>
                <w:tab w:val="left" w:pos="236" w:leader="none"/>
              </w:tabs>
              <w:spacing w:lineRule="auto" w:line="240" w:before="0" w:after="0"/>
              <w:ind w:left="0" w:right="2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использование доступных речевых средств (с учётом особенностей речевого развития слабослышащих и позднооглохших обучающихс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188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тексты в устной форме с опорой на нагляд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речевого слух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</w:rPr>
              <w:t xml:space="preserve">Восприятие на слух с помощью индивидуальных слуховых аппаратов и без них, или с помощью кохлеарного импланта / кохлеарных имплантов речевого материала (слова, словосочетания, фразы) обиходно-разговорного характера и относящегося к организации учебной деятельности и к изучению общеобразовательных предметов. Восприятие на слух с помощью индивидуальных аппаратов / кохлеарных имплантов текстов, содержание и объём (до </w:t>
            </w:r>
            <w:r>
              <w:rPr>
                <w:sz w:val="24"/>
                <w:szCs w:val="24"/>
                <w:lang w:val="ru-RU"/>
              </w:rPr>
              <w:t>6-9</w:t>
            </w:r>
            <w:r>
              <w:rPr>
                <w:sz w:val="24"/>
                <w:szCs w:val="24"/>
              </w:rPr>
              <w:t xml:space="preserve"> предложений) которых зависят от индивидуальных особенностей обучающегося.  В 3 классе обучающиеся воспринимают знакомые по значению слова, простые, короткие фразы, небольшие тексты, содержание которых близко личному опыту и наблюдениям школьников, на более близком расстоянии и учатся воспринимать на слух фразы, содержащие отдельные слова, словосочетания, а также тексты с незнакомыми по значению словами, разъясняемые контекстом. Восприятие речевого материала на слух в разных условиях:</w:t>
            </w:r>
          </w:p>
          <w:p>
            <w:pPr>
              <w:pStyle w:val="4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202" w:leader="none"/>
              </w:tabs>
              <w:spacing w:lineRule="auto" w:line="240"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ситуации (подбирается тематически однородный материал, объявляется тема слуховых упражнений, заглавие текста, предъявляется картинка, иллюстрирующая текст, фразы или слова);</w:t>
            </w:r>
          </w:p>
          <w:p>
            <w:pPr>
              <w:pStyle w:val="4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итуации;</w:t>
            </w:r>
          </w:p>
          <w:p>
            <w:pPr>
              <w:pStyle w:val="41"/>
              <w:numPr>
                <w:ilvl w:val="0"/>
                <w:numId w:val="1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, близких к естественным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 полугод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: «Осень», «Москва», «Друзья помогли», «Профессии». «На ферме», «Как животные готовятся к зиме», «Город Пермь», «Береги книг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. Темы: «Кукла из снега», «Синички зимой», «Солдат», «Отважный поступок», «Экскурсия в парк», «Весна наступила», «На вокзале», «Случай в зоопарке», «Лесные звери Пермского края»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роизносительной стороны устной речи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right="10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Cs/>
              </w:rPr>
              <w:t>Речевое дыхание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слитно, на одном выдохе, рядов слогов (па́ папа, папа́ па, папапа́ па), слов, словосочетаний и фраз в 10 – 13 слогов.   Выделение синтагм при помощи дыхательных пауз в процессе чтения, при воспроизведении текста, выученного наизусть, в самостоятельной речи (по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жанию, по графическому знаку, самостоятельно в знакомых фразах).  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Cs/>
              </w:rPr>
              <w:t>Голос</w:t>
            </w:r>
          </w:p>
          <w:p>
            <w:pPr>
              <w:pStyle w:val="14"/>
              <w:keepNext w:val="true"/>
              <w:keepLines/>
              <w:spacing w:lineRule="auto" w:line="240" w:before="0" w:after="0"/>
              <w:ind w:right="100" w:hanging="0"/>
              <w:rPr/>
            </w:pPr>
            <w:r>
              <w:rPr>
                <w:rStyle w:val="Fontstyle01"/>
                <w:rFonts w:cs="Times New Roman" w:ascii="Times New Roman" w:hAnsi="Times New Roman"/>
              </w:rPr>
              <w:t>Выделение более громким голосом логического ударения в вопросах и ответах (по подражанию и самостоятельно, руководствуясь указанием учителя, подчёркиванием в вопросах и ответах главного слова).  Изменение высоты и силы голоса при воспроизведении предложений по цели высказывания: повествовательное, вопросительное, побудительное; по интонации – восклицательное, невосклицательное (отражённо, в отработанном материале самостоятельно).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Звуки и их сочет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оизношение в словах, фразах, текстах звуков речи и их сочетаний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о, у, и, э, 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сочетаний (дифтонго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а (я), йо (ё), йу (ю), йэ (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ьной позиции, после гласных, после разделительных ъ, ь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, п, т, к, м, н, л, ф, с, ш, в, з, ж, р, б, д, г, х, ц, ч, щ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смягчение согласных перед гласны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тка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х со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н, п, м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в конце сл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е произношение звуков в слогах, словах, фраза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 – и, я – а, ё – о, ю – у, е – э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ящих и шипящ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—ш, з—ж; с – щ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х и глух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- п, д - т, г - к, з - с, ж – ш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фрика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– ч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ых и щелев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– с, ч – ш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ых и смыч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- т, ч – т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 – ш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х и мягк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- пь, т - ть, с - сь, м - мь, б - бь, д - дь, з - зь и др.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еязычны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– к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лиженное произношение с использованием допустимых замен еще не усвоенных учащимися звуков, включ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фрикативный или одноударный звук 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— с, ч — ш, щ - ш.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. </w:t>
            </w:r>
            <w:r>
              <w:rPr>
                <w:rFonts w:cs="Times New Roman" w:ascii="Times New Roman" w:hAnsi="Times New Roman"/>
                <w:bCs/>
              </w:rPr>
              <w:t>Слово</w:t>
            </w:r>
          </w:p>
          <w:p>
            <w:pPr>
              <w:pStyle w:val="Footnote"/>
              <w:tabs>
                <w:tab w:val="clear" w:pos="709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едение слов слитно, голосом нормальной высоты, силы, с соблюдением ихзвукового состава (точно или приближенно), с использованием допустимых звуковых замен, с выделением словесного ударения и соблюдением правил орфоэпии; слитное произношение слов со стечением согласных (в одном слове и на стыке предлогов со словами). Разделение звуков речи на гласные и согласные; согласных звуков на звонкие и глухие.</w:t>
            </w:r>
          </w:p>
          <w:p>
            <w:pPr>
              <w:pStyle w:val="Footnote"/>
              <w:tabs>
                <w:tab w:val="clear" w:pos="709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речи правил орфоэпии (самостоятельно)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й о произносится как а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произнесение предлога со словом (в саду, из леса, под стулом, под деревом)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военные согласные произносятся как один долгий звук (кас̅са [кас_а], ван̅на [ван_а]);</w:t>
            </w:r>
          </w:p>
          <w:p>
            <w:pPr>
              <w:pStyle w:val="Footnote"/>
              <w:tabs>
                <w:tab w:val="clear" w:pos="709"/>
                <w:tab w:val="left" w:pos="1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речи правил орфоэпии (отражённо, по надстрочному знаку, в отработанныхсловах самостоятельно):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что, чтобы произносятся как [што, штобы]; кого, чего и окончания -ого, -его — как[каво, чево, -ова, -ева]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носимые согласные в словах не произносятся [праз(д)ник, со(л)нце]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согласные в конце слов и перед глухими согласными оглушаются (лев [леф], сказка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скаска], в саду [ф саду])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с существительным типа с братом, с дедушкой произносится как [збратом,здедушкой]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и после согласных ш, ж, ц произносится как ы [жывот, цырк]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09"/>
                <w:tab w:val="left" w:pos="18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согласных сч, жч произносятся как щ (считать [щитать], мужчина [мущина]);</w:t>
            </w:r>
          </w:p>
          <w:p>
            <w:pPr>
              <w:pStyle w:val="14"/>
              <w:keepNext w:val="true"/>
              <w:keepLines/>
              <w:numPr>
                <w:ilvl w:val="0"/>
                <w:numId w:val="9"/>
              </w:numPr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ind w:left="0"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–тся, -ться на конце глаголов произносятся как –ца (улыбается [улыбаеца]).</w:t>
            </w:r>
          </w:p>
          <w:p>
            <w:pPr>
              <w:pStyle w:val="14"/>
              <w:keepNext w:val="true"/>
              <w:keepLines/>
              <w:shd w:fill="auto" w:val="clear"/>
              <w:tabs>
                <w:tab w:val="clear" w:pos="709"/>
                <w:tab w:val="left" w:pos="182" w:leader="none"/>
              </w:tabs>
              <w:spacing w:lineRule="auto" w:line="240" w:before="0" w:after="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</w:t>
            </w:r>
            <w:r>
              <w:rPr>
                <w:rFonts w:cs="Times New Roman" w:ascii="Times New Roman" w:hAnsi="Times New Roman"/>
                <w:bCs/>
              </w:rPr>
              <w:t>Фраза</w:t>
            </w:r>
          </w:p>
          <w:p>
            <w:pPr>
              <w:pStyle w:val="Normal"/>
              <w:tabs>
                <w:tab w:val="clear" w:pos="709"/>
                <w:tab w:val="left" w:pos="1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фраз в темпе, близком к естественному (отраженно и самостоятельно), изменение темпа произношения (быстро, медленно). Делать паузы во фразах, состоящих из большого количества слогов, выделяя синтагмы (по подражанию, на основе графического знака в тексте). Воспроизведение предложений по цели высказывания: повествовательное,вопросительное, побудительное; по интонации – восклицательное, невосклицательное (отражённо, в отработанном материале самостоятельно).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55" w:hRule="atLeast"/>
        </w:trPr>
        <w:tc>
          <w:tcPr>
            <w:tcW w:w="9639" w:type="dxa"/>
            <w:gridSpan w:val="2"/>
            <w:tcBorders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Примерный речевой материал контрольной работы в третьем классе</w:t>
            </w:r>
          </w:p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 xml:space="preserve">(восприятие на слух с помощью индивидуальных слуховых аппаратов\ кохлеарных имплантов </w:t>
            </w:r>
            <w:r>
              <w:rPr>
                <w:b/>
              </w:rPr>
              <w:t>фраз</w:t>
            </w:r>
            <w:r>
              <w:rPr/>
              <w:t>).</w:t>
            </w:r>
          </w:p>
        </w:tc>
      </w:tr>
      <w:tr>
        <w:trPr>
          <w:trHeight w:val="1831" w:hRule="atLeast"/>
        </w:trPr>
        <w:tc>
          <w:tcPr>
            <w:tcW w:w="4962" w:type="dxa"/>
            <w:tcBorders/>
          </w:tcPr>
          <w:tbl>
            <w:tblPr>
              <w:tblW w:w="470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3"/>
              <w:gridCol w:w="3694"/>
              <w:gridCol w:w="567"/>
            </w:tblGrid>
            <w:tr>
              <w:trPr>
                <w:trHeight w:val="300" w:hRule="atLeast"/>
                <w:cantSplit w:val="true"/>
              </w:trPr>
              <w:tc>
                <w:tcPr>
                  <w:tcW w:w="4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</w:t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47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о было задано на дом по чтению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абочки и пчёлы летают над цветам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то помогает тебе, когда ты делаешь уроки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упила золотая осень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лесу много грибов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летние каникулы я ездил к морю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31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колько сегодня уроков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алог – разговор между двумя людьм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тицы улетают в тёплые кра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енью часто идут дожд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истья находятся на стебл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5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гда ребята делают зарядку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енние каникулы я провёл дом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4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ревья бывают лиственные и хвойны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403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ле обеда я иду на лёгкую атлети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ши примеры и выполни провер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дёт мокрый снег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иши слова из текст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упили первые морозы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6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ставь ударение в слова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икие животные живут без помощи человек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енью лесные звери готовятся к зим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елка сушит грибы и собирает орех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рожай овощей и фруктов отвозят в овощехранилищ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ровы питаются травой и сеном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spacing w:before="0" w:after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tbl>
            <w:tblPr>
              <w:tblW w:w="442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1"/>
              <w:gridCol w:w="3402"/>
              <w:gridCol w:w="567"/>
            </w:tblGrid>
            <w:tr>
              <w:trPr>
                <w:trHeight w:val="300" w:hRule="atLeast"/>
                <w:cantSplit w:val="true"/>
              </w:trPr>
              <w:tc>
                <w:tcPr>
                  <w:tcW w:w="4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олугодие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47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ы делал сегодня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танцевали вокруг ёлки, пели песни, играл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Кто из ребят вашего класса катается на лыжах лучше всех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да ты ходил(а) во время каникул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ут ручь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 зимующих птиц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кой сейчас год?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и умножен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апа пьет чай с сахаром, а мама пьет без сахар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</w:rPr>
                    <w:t>Книги нужно  беречь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сто в лесу и в пол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5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ь вопросы к выделенным словам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ята любят свою библиоте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и картинку и ответь на вопросы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284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 любишь читать книги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был в театре кукол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 Перми живет 1 миллион челове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 наших лесах много  птиц и животны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чие позвали солдат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6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ди площадь квадрата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 подписал(а) открытку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берегу пристала большая льдин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ы выполнил(а) задание учителя?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кое тёплое солнце  согревает  землю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какие игры ты играл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го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615"/>
        <w:gridCol w:w="639"/>
        <w:gridCol w:w="1078"/>
        <w:gridCol w:w="1176"/>
        <w:gridCol w:w="526"/>
        <w:gridCol w:w="1276"/>
      </w:tblGrid>
      <w:tr>
        <w:trPr>
          <w:trHeight w:val="851" w:hRule="atLeast"/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имерный речевой материал контрольной работы в третьем  класс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</w:t>
            </w:r>
            <w:r>
              <w:rPr>
                <w:rFonts w:cs="Times New Roman" w:ascii="Times New Roman" w:hAnsi="Times New Roman"/>
              </w:rPr>
              <w:t xml:space="preserve">е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дивидуальных слуховых аппаратов</w:t>
            </w:r>
            <w:r>
              <w:rPr>
                <w:rFonts w:cs="Times New Roman" w:ascii="Times New Roman" w:hAnsi="Times New Roman"/>
              </w:rPr>
              <w:t xml:space="preserve">\ кохлеарных имплантов </w:t>
            </w:r>
            <w:r>
              <w:rPr>
                <w:rFonts w:cs="Times New Roman" w:ascii="Times New Roman" w:hAnsi="Times New Roman"/>
                <w:b/>
              </w:rPr>
              <w:t>текст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 ребенка</w:t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«Город Пермь»               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едъявл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едъ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живем в городе Перми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 - большой и красивый город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оит на реке Каме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Перми исполнится 299 лет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Перми живет 1 миллион человек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улицы города: Ленина, Сибирская, Комсомольский проспект.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шем городе есть парки, театры, музеи.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любим свой город! 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роде ты живешь ?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 главные улицы Перм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 нравится Пермь?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лет исполнится городу Перми?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восочетания: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Пермь 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улицы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спринят \приближённо\текст не воспринят/ восприняты только отдельные слова\не воспринято ни одного слова\отказ от ответа.</w:t>
            </w:r>
          </w:p>
        </w:tc>
      </w:tr>
      <w:tr>
        <w:trPr>
          <w:trHeight w:val="54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риятие текста по элементам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-во правильно восприняты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ближённо воспринято 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чно воспринято   %</w:t>
            </w:r>
          </w:p>
        </w:tc>
      </w:tr>
      <w:tr>
        <w:trPr>
          <w:trHeight w:val="5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, словосо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оспринято ни одной(-ого)фразы\словосоч\ слова</w:t>
            </w:r>
          </w:p>
        </w:tc>
      </w:tr>
      <w:tr>
        <w:trPr>
          <w:trHeight w:val="1118" w:hRule="atLeast"/>
          <w:cantSplit w:val="true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 самостоятельной ре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с (без) аграмматиз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/распространенные предложения. Речевой  материал с учителем сопряженно не\проговаривает. Характеристика произносительной стороны устной реч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читель-дефектолог:</w:t>
            </w:r>
          </w:p>
        </w:tc>
      </w:tr>
    </w:tbl>
    <w:p>
      <w:pPr>
        <w:pStyle w:val="Style21"/>
        <w:spacing w:lineRule="auto" w:line="276" w:before="0" w:after="0"/>
        <w:jc w:val="both"/>
        <w:rPr/>
      </w:pPr>
      <w:r>
        <w:rPr/>
      </w:r>
    </w:p>
    <w:p>
      <w:pPr>
        <w:pStyle w:val="Style21"/>
        <w:spacing w:lineRule="auto" w:line="276" w:before="0" w:after="0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 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1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х результатов: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26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на слух и слухо-зрительно воспринимать речь окружающих, а также умение использовать ее при коммуника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фонетически внятной, членораздельной, выразительной устной реч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ринимать текст из 9-12 сложных предложений на слух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98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в речи словесного и логического ударений, правильной интонации, темпа и слитности, основных правил орфоэп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59" w:leader="none"/>
              </w:tabs>
              <w:spacing w:lineRule="auto" w:line="240" w:before="0" w:after="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ственным произношением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на слух (с аппаратами / кохлеарным имплантом) слов, словосочетаний и фраз обиходно-разговорного характера, материала, относящегося к организации учебной деятельности, а также связанного с изучением учебных предметов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69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аточно свободное слухо-зрительное восприятие отработанного речевого материала, его воспроизведение внятно, выразительно и достаточно естественно, реализуя произносительные возможност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188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ение словарного запаса и грамматических средств для выражения мыслей и чувств в процессе речевого общения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строить связные, грамматически правильно оформленные высказывания в соответствии с задачами коммуникации;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236" w:leader="none"/>
              </w:tabs>
              <w:spacing w:lineRule="auto" w:line="240" w:before="0" w:after="0"/>
              <w:ind w:left="20" w:righ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использование доступных речевых средств (с учётом особенностей речевого развития слабослышащих и позднооглохших обучающихся)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оить связные, грамматически правильно оформленные высказы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речевого слух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осприятие  на слух с индивидуальными слуховыми аппаратами и без них речевого материала (слова, словосочетания, фразы) обиходно-разговорного характера, связанного с учебной деятельностью и с изучением общеобразовательных предме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осприятие на слух указанный речевой материал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) без аппарата на расстоянии 0,3-0,4 м (учащиеся с 3 степенью тугоухост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) с аппаратами на расстоянии не менее 8-9 м (учащиеся с 1 степенью тугоухости), 3,5-5 м (учащиеся с 3 степенью тугоух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воспринимать на слух с помощью индивидуальных слуховых аппаратов тексты (до 9-12предложений) на более близком расстоян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полугодие.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тние каникулы», «Осень», «Наша планета -Земля», «Наша школа»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«Друзья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роки», «Такая разная зима», «Экскурсия в лес », «Новый год», «Ёл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. темы: «Профессии», «Любовь к природе», «Явления природы», « На горке»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«Праздники. Женский день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зья». «День космонавтики», «Честность», «Птицы – наши друзья», « День Победы».</w:t>
            </w:r>
          </w:p>
          <w:p>
            <w:pPr>
              <w:pStyle w:val="42"/>
              <w:shd w:fill="auto" w:val="clear"/>
              <w:spacing w:lineRule="auto" w:line="240" w:before="0" w:after="0"/>
              <w:ind w:righ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роизносительной стороны уст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1. Речевое дых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авильное воспроизведение дыхательных пауз при выделении синтагм в процессе чтения, при воспроизведении текста, выученного наизу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2. Гол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блюдение логического ударения в текстах, заучиваемых наизусть. Соблюдение подвижности ударения при изменении формы слова (рукá – рý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3. Звуки и их сочетания. </w:t>
            </w:r>
          </w:p>
          <w:p>
            <w:pPr>
              <w:pStyle w:val="13"/>
              <w:spacing w:lineRule="auto" w:line="240"/>
              <w:ind w:left="60" w:right="60"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равильного произношения в словах и фразах звуков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гласных: а-э, и-э, а-о, и-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огласных: свистящих и шипящих: с-ш, з-ж; аффрикат: ч-ц; твердых и мягких: ф-фь, в-вь, п-пь, б-бь; звонких и глухих: б-п, д-т, г-к, з-с, ш-ж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4. Сло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блюдение в речи следующих правил орфоэпии (по подражанию учителю и по надстрочному знаку): сочетания сч, зч, жч произносятся как щ (щитать); окончания –тся, -ться произносятся как цца; свистящие с, з уподобляются следующим за ним шипящим (шшил, ижжари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5. Ф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мпа разговорной речи при произношении фраз. Воспроизведение всех видов интонации при ведении диало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046"/>
        <w:gridCol w:w="1615"/>
        <w:gridCol w:w="159"/>
        <w:gridCol w:w="480"/>
        <w:gridCol w:w="1078"/>
        <w:gridCol w:w="1176"/>
        <w:gridCol w:w="526"/>
        <w:gridCol w:w="1276"/>
        <w:gridCol w:w="141"/>
      </w:tblGrid>
      <w:tr>
        <w:trPr>
          <w:trHeight w:val="655" w:hRule="atLeast"/>
        </w:trPr>
        <w:tc>
          <w:tcPr>
            <w:tcW w:w="9639" w:type="dxa"/>
            <w:gridSpan w:val="10"/>
            <w:tcBorders/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>Примерный речевой материал контрольной работы в четвертом классе</w:t>
            </w:r>
          </w:p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/>
              <w:t xml:space="preserve">(восприятие на слух с помощью индивидуальных слуховых аппаратов\ кохлеарных имплантов </w:t>
            </w:r>
            <w:r>
              <w:rPr>
                <w:b/>
              </w:rPr>
              <w:t>фраз</w:t>
            </w:r>
            <w:r>
              <w:rPr/>
              <w:t>).</w:t>
            </w:r>
          </w:p>
        </w:tc>
      </w:tr>
      <w:tr>
        <w:trPr>
          <w:trHeight w:val="1831" w:hRule="atLeast"/>
        </w:trPr>
        <w:tc>
          <w:tcPr>
            <w:tcW w:w="4962" w:type="dxa"/>
            <w:gridSpan w:val="4"/>
            <w:tcBorders/>
          </w:tcPr>
          <w:tbl>
            <w:tblPr>
              <w:tblW w:w="4704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3"/>
              <w:gridCol w:w="3694"/>
              <w:gridCol w:w="567"/>
            </w:tblGrid>
            <w:tr>
              <w:trPr>
                <w:trHeight w:val="288" w:hRule="atLeast"/>
                <w:cantSplit w:val="true"/>
              </w:trPr>
              <w:tc>
                <w:tcPr>
                  <w:tcW w:w="47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полугодие</w:t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477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шь аккуратно, не торопись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какой улице ты живёшь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тай задание внимательн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уроке математики ребята решают примеры и задач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 делаешь домашнее задание в школе или дома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то – это мое любимое время год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31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ступила золотая осень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ветит солнышко, но уже не греет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ы живем на планете Земл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школу можно доехать на 5(пятом) автобус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выходной день ребята пришли к Мит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ие будут каникулы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ши уравнени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48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о ты любишь делать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403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уроке чтения читаем интересные рассказы, сказки, стих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редели часть речи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оси(те) у меня, какая тема урок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 меня есть друзь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ал снег, деревья стали белые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6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вери спрятались в норк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0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 дети любят Новый го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ти катаются на санках, на лыжах, на конька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кие уроки тебе нравятся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Что изображено на картине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скажи о своей школ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spacing w:before="0" w:after="0"/>
              <w:jc w:val="both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677" w:type="dxa"/>
            <w:gridSpan w:val="6"/>
            <w:tcBorders/>
          </w:tcPr>
          <w:tbl>
            <w:tblPr>
              <w:tblW w:w="442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1"/>
              <w:gridCol w:w="3402"/>
              <w:gridCol w:w="567"/>
            </w:tblGrid>
            <w:tr>
              <w:trPr>
                <w:trHeight w:val="288" w:hRule="atLeast"/>
                <w:cantSplit w:val="true"/>
              </w:trPr>
              <w:tc>
                <w:tcPr>
                  <w:tcW w:w="44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олугодие</w:t>
                  </w:r>
                </w:p>
              </w:tc>
            </w:tr>
            <w:tr>
              <w:trPr>
                <w:trHeight w:val="821" w:hRule="atLeast"/>
                <w:cantSplit w:val="true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28575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1797685" cy="47307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25pt;margin-top:2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обучающего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Речевой Материа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FontStyle27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pacing w:lineRule="auto" w:line="24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ты делал(а) во время каникул?/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зови праздники, которые бывают зимой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ажды ребята поспорили, какая профессия самая интересная и важна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читал(а) интересный рассказ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е всего я люблю зим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тай(те) задание внимательн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312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ите, пожалуйст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85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черти прямоугольник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17" w:leader="none"/>
                      <w:tab w:val="left" w:pos="567" w:leader="none"/>
                      <w:tab w:val="left" w:pos="1134" w:leader="none"/>
                      <w:tab w:val="left" w:pos="1276" w:leader="none"/>
                      <w:tab w:val="left" w:pos="1560" w:leader="none"/>
                      <w:tab w:val="left" w:pos="198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помни, какая тема урока была вчера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упил февраль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ind w:left="14" w:hanging="0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31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к люди помогают птицам зимой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tabs>
                      <w:tab w:val="clear" w:pos="709"/>
                      <w:tab w:val="left" w:pos="317" w:leader="none"/>
                      <w:tab w:val="left" w:pos="567" w:leader="none"/>
                      <w:tab w:val="left" w:pos="1134" w:leader="none"/>
                      <w:tab w:val="left" w:pos="1276" w:leader="none"/>
                      <w:tab w:val="left" w:pos="1560" w:leader="none"/>
                      <w:tab w:val="left" w:pos="1985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торопись, а то сделаешь ошибку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ind w:left="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очью бывают сильные морозы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448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люблю кататься на санках, играть в снежки, кататься на лыжа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и окончан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31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огда отмечают Женский день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right="10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катаются с горки на санках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4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181818"/>
                      <w:sz w:val="24"/>
                      <w:szCs w:val="24"/>
                      <w:shd w:fill="FFFFFF" w:val="clear"/>
                    </w:rPr>
                    <w:t>Хлеборобы стали сеять зерно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 первого космонавта Земл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2"/>
                    <w:shd w:fill="FFFFFF" w:val="clear"/>
                    <w:tabs>
                      <w:tab w:val="clear" w:pos="709"/>
                      <w:tab w:val="left" w:pos="162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ма заботливая, ласковая, добрая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Сколько месяцев продолжается весна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то было 12 апреля 1961 года.  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tabs>
                      <w:tab w:val="clear" w:pos="709"/>
                      <w:tab w:val="left" w:pos="317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Что делает мама дома?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4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На деревьях набухли почки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rPr/>
                  </w:pPr>
                  <w:r>
                    <w:rPr>
                      <w:rStyle w:val="FontStyle26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не успел записать пример.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61"/>
                    <w:widowControl/>
                    <w:snapToGrid w:val="false"/>
                    <w:rPr>
                      <w:rStyle w:val="FontStyle26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6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полугодие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91"/>
                    <w:widowControl/>
                    <w:snapToGrid w:val="false"/>
                    <w:spacing w:lineRule="auto" w:line="24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ind w:hanging="0"/>
                    <w:rPr/>
                  </w:pPr>
                  <w:r>
                    <w:rPr>
                      <w:rStyle w:val="FontStyle27"/>
                      <w:sz w:val="24"/>
                      <w:szCs w:val="24"/>
                    </w:rPr>
                    <w:t>Итог за год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snapToGrid w:val="false"/>
                    <w:spacing w:lineRule="auto" w:line="240"/>
                    <w:ind w:left="1685" w:hanging="0"/>
                    <w:rPr>
                      <w:rStyle w:val="FontStyle27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FontStyle2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/>
          </w:tcPr>
          <w:p>
            <w:pPr>
              <w:pStyle w:val="Style21"/>
              <w:spacing w:lineRule="auto" w:line="276" w:before="0" w:after="0"/>
              <w:jc w:val="center"/>
              <w:rPr/>
            </w:pPr>
            <w:r>
              <w:rPr/>
              <w:t>Примерный речевой материал контрольной работы в четвертом класс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</w:t>
            </w:r>
            <w:r>
              <w:rPr>
                <w:rFonts w:cs="Times New Roman" w:ascii="Times New Roman" w:hAnsi="Times New Roman"/>
              </w:rPr>
              <w:t xml:space="preserve">е на сл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индивидуальных слуховых аппаратов</w:t>
            </w:r>
            <w:r>
              <w:rPr>
                <w:rFonts w:cs="Times New Roman" w:ascii="Times New Roman" w:hAnsi="Times New Roman"/>
              </w:rPr>
              <w:t xml:space="preserve">\ кохлеарных имплантов </w:t>
            </w:r>
            <w:r>
              <w:rPr>
                <w:rFonts w:cs="Times New Roman" w:ascii="Times New Roman" w:hAnsi="Times New Roman"/>
                <w:b/>
              </w:rPr>
              <w:t>текст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 ребен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воля» 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редъявление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предъя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тели из далёких тёплых стран жаворонки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 себе жаворонок гнездо, вывел птенчиков и живёт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жаворонку, что семья своя есть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л мальчик сеть на жаворонка, поймал его и посадил в клетку.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ковал жаворонок по своей воле.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ковал по родной семье, по своим птенчикам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ко стало мальчику жаворонка.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л он клетку и выпустил птицу на волю.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жаворонок к своей семье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тексту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героев рассказа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училось с жаворонком?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л мальчик вначале?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вернулся жаворонок?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летели птицы?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словосочетания: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 гнездо,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ко стало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воей семье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л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енчики  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воспринят \приближённо\текст не воспринят/ восприняты только отдельные слова\не воспринято ни одного слова\отказ от ответ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осприятие текста по элементам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Кол-во правильно восприняты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риближённо воспринято 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очно воспринято   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ов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, словосоч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воспринято ни одной(-ого)фразы\словосоч\ слов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В  самостоятельной реч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дельные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тые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лож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с (без) аграмматиз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/распространенные предложения. Речевой  материал с учителем сопряженно не\проговаривает. Характеристика произносительной стороны устной речи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Учитель-дефектолог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widowControl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измерительный материал достижения слабослышащими обучающимися 1-2-х классов (вариант 2, 2 отделение) </w:t>
      </w:r>
      <w:r>
        <w:rPr>
          <w:rFonts w:cs="Times New Roman" w:ascii="Times New Roman" w:hAnsi="Times New Roman"/>
          <w:b/>
          <w:sz w:val="24"/>
          <w:szCs w:val="24"/>
        </w:rPr>
        <w:t>планируемых результатов по «Развитию восприятия неречевых звучаний и техники речи» (фронтальные занятия)</w:t>
      </w:r>
    </w:p>
    <w:p>
      <w:pPr>
        <w:pStyle w:val="Style20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ониторинг   достижений    планируемых предметных результатов по предмету </w:t>
      </w:r>
      <w:r>
        <w:rPr>
          <w:rFonts w:cs="Times New Roman" w:ascii="Times New Roman" w:hAnsi="Times New Roman"/>
          <w:sz w:val="24"/>
          <w:szCs w:val="24"/>
        </w:rPr>
        <w:t>«Развитие  восприятия неречевых звучаний и техники речи» ( фронтальные занятия).</w:t>
      </w:r>
    </w:p>
    <w:p>
      <w:pPr>
        <w:pStyle w:val="Style20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обследование слабослышащих обучающихся 1-2-х классов развития восприятия на слух и воспроизведения речевого материала, неречевых звучаний 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зыки со звукоусиливающей аппаратурой и без нее </w:t>
      </w:r>
      <w:r>
        <w:rPr>
          <w:rFonts w:cs="Times New Roman" w:ascii="Times New Roman" w:hAnsi="Times New Roman"/>
          <w:sz w:val="24"/>
          <w:szCs w:val="24"/>
        </w:rPr>
        <w:t xml:space="preserve">в ходе проведения фронтальных коррекционно-развивающих занятий; </w:t>
      </w:r>
      <w:r>
        <w:rPr>
          <w:rFonts w:cs="Times New Roman" w:ascii="Times New Roman" w:hAnsi="Times New Roman"/>
          <w:bCs/>
          <w:sz w:val="24"/>
          <w:szCs w:val="24"/>
        </w:rPr>
        <w:t>оценка достижения обучающимися планируемых результатов по предмет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ронтально;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</w:rPr>
        <w:t xml:space="preserve"> индивидуально, при необходимости;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подгруппы.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КИМ для мониторинга предметных результа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контрольного материала для мониторинга предметных результатов составляется с учетом календарного планиров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включает  два раздела: развитие слухового восприятия и техника речи.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рка результатов овладения содерж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ронтальных занятий по развитию восприятия неречевых звучаний и техники речи проводится в конце каждого полугодия. 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Мониторинг достижения планируемых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ет:</w:t>
      </w:r>
    </w:p>
    <w:p>
      <w:pPr>
        <w:pStyle w:val="Style20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слухового восприятия речи и ее ритмико-интонационной структуры,  речевых и неречевых звучаний, музыки, различных шумов.</w:t>
      </w:r>
    </w:p>
    <w:p>
      <w:pPr>
        <w:pStyle w:val="Style21"/>
        <w:spacing w:lineRule="auto" w:line="276" w:before="0" w:after="0"/>
        <w:rPr>
          <w:b/>
          <w:b/>
          <w:bCs/>
          <w:iCs/>
        </w:rPr>
      </w:pPr>
      <w:r>
        <w:rPr>
          <w:b/>
          <w:bCs/>
          <w:iCs/>
        </w:rPr>
        <w:t>Оценка предметных результатов</w:t>
      </w:r>
    </w:p>
    <w:p>
      <w:pPr>
        <w:pStyle w:val="Style21"/>
        <w:tabs>
          <w:tab w:val="clear" w:pos="709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   </w:t>
      </w:r>
      <w:r>
        <w:rPr/>
        <w:t>При оценке результатов обследования  учитывается   правильность выполнения заданий, логичность и грамотность ответов.</w:t>
      </w:r>
    </w:p>
    <w:p>
      <w:pPr>
        <w:pStyle w:val="Style20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и контрольно-измерительный материал к   программе  фронтальных занятий «Развитие восприятия неречевых звучаний и техники речи».</w:t>
      </w:r>
    </w:p>
    <w:tbl>
      <w:tblPr>
        <w:tblW w:w="964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921"/>
      </w:tblGrid>
      <w:tr>
        <w:trPr>
          <w:trHeight w:val="12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1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>
          <w:trHeight w:val="1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х результатов: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01" w:leader="none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условной двигательной реакцией на доступные речевые и неречевые звучания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опознавать на слух звучания музыкальных инструментов/игрушек; 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звука;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 на слух количества звуков, продолжительности их звучания (кратко, долго), темпа (быстрый, медленный), громкости (громко, тихо);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спри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лухозрительно и на слух  речевой материал (фразы, слова, словосочетания, короткие тексты,прежде всего, диалогического характера, содержание песен).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отработанный речевой материал голосом нормальной высоты, силы и тембра, в нормальном темпе, достаточно внят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рфоэпические правила в отработанных словах; реализовывать сформированные навыки самоконтроля произносительной стороны речи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словесно определять неречевые звучания окружающего мира: социально значимые бытовые и городские шумы; голоса домашних, диких животных и птиц; шумы связанные с явлениями природы;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различать на слух музыкальные ритмы (марш, вальс, польку)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характер музыкальных ритмов, музыку от песни, мужской и женский голоса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обретенный опыт в восприятии неречевых звуков окружающего мира и навык устной коммуникации в учебной и различных видах внеурочной деятельности, в том числе совместной со слышащими детьми и взрослы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осприятия речевых и неречевых звучаний, музыки, ритмико-интонационной структуры звучащей речи, различных шумов, формирование навыков практической ориентации в звучащем мире. </w:t>
            </w:r>
          </w:p>
          <w:p>
            <w:pPr>
              <w:pStyle w:val="Style22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приятие слухозрительно и на слух (с индивидуальными слуховыми аппаратами и без них, с кохлеарными имплантами/имплантом) знакомого и необходимого в общении на уроках и во внеурочное время речевого материала (фраз, слов, словосочетаний); восприятие и воспроизведение текстов диалогического и монологического характера, отражающих типичные ситуации общения в учебной и внеуроч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ечи с помощью звукоусиливающей аппаратуры стационарного типа, индивидуальных аппаратов, кохлеарных имплантов/кохлеарного импланта. Восприятие  шепотной речи (со слабослышащи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на слух (без аппарата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на слух небольших текстов, содержание которых близко личному опыту и наблюдениям учащихся; понимание содержания текста и выделение его главной мысли. Восприятие на слух фраз, содержащих  незнакомые слова, словосочетания; восприятие  на слух текстов с незнакомыми по значению словами, разъясняемыми контекстом. 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,  в том числе совместной со слышащими детьми и взрослыми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0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различение на слух музыки. Формирование первоначальных знаний о музыке; опыта хорового, сольного исполнительства (во время речитативного пения); 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различение на слух неречевых звучаний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различать на слух неречевые звучания /музыкальные игрушки, шумы/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сточник звучания с помощью музыкальных игрушек: барабан – дудка, гармонь - бубен, металлофон – свисток, звучащие игрушк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направление звука (спереди, сзади, справа, слева)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число звуковых сигналов и воспроизведения их количества на инструменте (барабане, металлофоне, бубне и т.д.)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оизводить силу звучания инструмента.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одить долготу и краткость звучан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воспроизводить слитное и прерывистое звучани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личать шумы (в количестве 2-4) по темам: «Звуки природы», «Домашние животные», «Домашние птицы», «Дикие животные», «Дикие птицы», «Игрушки», «Транспорт». Неречевой материал содержит разные по звучанию акустические звуки: на начальных этапах обучения это контрастные звучания (высокочастотные - низкочастотные); на последующих этапах обучения - близкие в частотном диапазоне. 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и различение музыки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музыкальные ритмы (марш, вальс, польку), сопровождать их прослушивание движением,  дирижированием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характер музыкальных ритмов: весёлый - грустный, быстрый – медленный, громкий – тихий, плавный – резкий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музыку от песни.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работка умения самостоятельно распределять дыхательные паузы, выделяя синтагмы при чтении, при пересказе текста, соблюдать подвижность ударения сообразно изменению формы слова. Формирование произносительной стороны речи. Отработ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ьного произношение в словах звуков речи и их сочетаний, дифференцированное  произношение звуков в слогах и словах, дифференцированное произношение звуков, родственных по артикуляции, в ходе их усвоения.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отработанного речевого материала голосом нормальной высоты, силы и тембра, в нормальном темпе, достаточно внятно и естественно, эмоциональ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, соблюдая речевой этикет; осуществление самоконтроля произносительной стороны речи, знание орфоэпических правил, их соблюдение в речи, реализация в самостоятельной речи сформированных речевых навы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0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ый материал контрольной работы за 1 полугодие в первом классе</w:t>
            </w:r>
          </w:p>
        </w:tc>
      </w:tr>
      <w:tr>
        <w:trPr>
          <w:trHeight w:val="1103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426" w:leader="none"/>
              </w:tabs>
              <w:snapToGrid w:val="false"/>
              <w:spacing w:before="0" w:after="24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248"/>
              <w:rPr/>
            </w:pPr>
            <w:r>
              <w:rPr>
                <w:i/>
                <w:iCs/>
                <w:color w:val="000000"/>
              </w:rPr>
              <w:t>Меня зовут ___________________________________ Я учусь в______классе.</w:t>
            </w:r>
            <w:r>
              <w:rPr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слушай и напиши</w:t>
            </w:r>
            <w:r>
              <w:rPr>
                <w:i/>
                <w:iCs/>
                <w:color w:val="000000"/>
              </w:rPr>
              <w:t xml:space="preserve"> (дети воспринимают фразы (не более 4) разговорно-обиходного характера, учебной деятельности, которые были включены в речевой материал уроков и записывают услышанное)._________________________________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________________________________________________________________________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spacing w:before="0" w:after="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124460</wp:posOffset>
                  </wp:positionV>
                  <wp:extent cx="1186815" cy="98234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245745</wp:posOffset>
                  </wp:positionV>
                  <wp:extent cx="965835" cy="683260"/>
                  <wp:effectExtent l="0" t="0" r="0" b="0"/>
                  <wp:wrapNone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</w:rPr>
              <w:t>Что это?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дети вписывают названия муз.инструментов)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Что ты слышишь?</w:t>
            </w: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 xml:space="preserve">ВАЛЬС   </w:t>
            </w: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 xml:space="preserve">МАРШ   </w:t>
            </w:r>
            <w:r>
              <w:rPr>
                <w:rFonts w:eastAsia="Symbol" w:cs="Symbol" w:ascii="Symbol" w:hAnsi="Symbol"/>
                <w:b/>
                <w:color w:val="000000"/>
              </w:rPr>
              <w:t></w:t>
            </w:r>
            <w:r>
              <w:rPr>
                <w:b/>
                <w:color w:val="000000"/>
              </w:rPr>
              <w:t xml:space="preserve">ПОЛЬКА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24965</wp:posOffset>
                      </wp:positionV>
                      <wp:extent cx="5707380" cy="103886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7380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4"/>
                                    <w:gridCol w:w="4494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4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4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4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426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4pt;height:81.8pt;mso-wrap-distance-left:0pt;mso-wrap-distance-right:9pt;mso-wrap-distance-top:0pt;mso-wrap-distance-bottom:0pt;margin-top:127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4"/>
                              <w:gridCol w:w="4494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оспринимают аудиозвучание и записывают ответ)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lineRule="auto" w:line="360" w:before="0" w:after="248"/>
              <w:rPr>
                <w:color w:val="000000"/>
              </w:rPr>
            </w:pPr>
            <w:r>
              <w:rPr>
                <w:color w:val="000000"/>
              </w:rPr>
              <w:t>Я   слышу________________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</w:t>
            </w:r>
            <w:r>
              <w:rPr>
                <w:b/>
                <w:color w:val="000000"/>
              </w:rPr>
              <w:t>Чей  голос ты слышишь?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/>
            </w:pPr>
            <w:r>
              <w:rPr>
                <w:i/>
                <w:color w:val="000000"/>
              </w:rPr>
              <w:t>(воспринимают аудиозвучание и записывают ответ)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голос __________</w:t>
              <w:tab/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>5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ак звучит?</w:t>
            </w:r>
            <w:r>
              <w:rPr>
                <w:color w:val="000000"/>
              </w:rPr>
              <w:t xml:space="preserve">         БЫСТРО  или   МЕДЛЕННО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248"/>
              <w:rPr/>
            </w:pPr>
            <w:r>
              <w:rPr>
                <w:i/>
                <w:color w:val="000000"/>
              </w:rPr>
              <w:t>(воспринимают звучание,  воспроизведенное на муз.инструменте и записывают ответ)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чит __________________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248"/>
              <w:rPr/>
            </w:pPr>
            <w:r>
              <w:rPr>
                <w:b/>
                <w:color w:val="000000"/>
              </w:rPr>
              <w:t>6) Какой ритм звучит?</w:t>
            </w:r>
            <w:r>
              <w:rPr>
                <w:i/>
                <w:color w:val="000000"/>
              </w:rPr>
              <w:t xml:space="preserve"> (воспринимают звучание ритмического рисунка воспроизведенного отстукиванием или на муз.инструменте   и записывают ответ)</w:t>
            </w:r>
          </w:p>
          <w:p>
            <w:pPr>
              <w:pStyle w:val="Style21"/>
              <w:tabs>
                <w:tab w:val="clear" w:pos="709"/>
                <w:tab w:val="left" w:pos="426" w:leader="none"/>
                <w:tab w:val="left" w:pos="3948" w:leader="none"/>
              </w:tabs>
              <w:spacing w:before="0" w:after="0"/>
              <w:rPr/>
            </w:pPr>
            <w:r>
              <w:rPr>
                <w:color w:val="000000"/>
              </w:rPr>
              <w:t>Звучит</w:t>
            </w:r>
            <w:r>
              <w:rPr>
                <w:b/>
                <w:color w:val="000000"/>
              </w:rPr>
              <w:t>__________________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before="0" w:after="248"/>
              <w:rPr/>
            </w:pPr>
            <w:r>
              <w:rPr>
                <w:b/>
                <w:color w:val="000000"/>
              </w:rPr>
              <w:t>7)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колько?</w:t>
            </w:r>
            <w:r>
              <w:rPr>
                <w:color w:val="000000"/>
              </w:rPr>
              <w:t xml:space="preserve">        ОДИН    ДВА   ТРИ   МНОГО </w:t>
            </w:r>
            <w:r>
              <w:rPr>
                <w:i/>
                <w:color w:val="000000"/>
              </w:rPr>
              <w:t>(воспринимают количество звуков,  воспроизведенных на муз.инструменте  или отхлопанных и записывают ответ)</w:t>
            </w:r>
          </w:p>
          <w:p>
            <w:pPr>
              <w:pStyle w:val="Style21"/>
              <w:tabs>
                <w:tab w:val="clear" w:pos="709"/>
                <w:tab w:val="left" w:pos="426" w:leader="none"/>
              </w:tabs>
              <w:spacing w:lineRule="auto" w:line="360" w:before="0" w:after="248"/>
              <w:rPr>
                <w:color w:val="000000"/>
              </w:rPr>
            </w:pPr>
            <w:r>
              <w:rPr>
                <w:color w:val="000000"/>
              </w:rPr>
              <w:t>Я   слышу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8"/>
              </w:rPr>
              <w:t>Примерный материал контрольной работы за  2 полугодие в первом классе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8"/>
              <w:rPr/>
            </w:pPr>
            <w:r>
              <w:rPr/>
              <w:t xml:space="preserve">Меня зовут __________________________Я учусь в______классе. </w:t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4"/>
            </w:tblGrid>
            <w:tr>
              <w:trPr/>
              <w:tc>
                <w:tcPr>
                  <w:tcW w:w="94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numPr>
                      <w:ilvl w:val="0"/>
                      <w:numId w:val="12"/>
                    </w:numPr>
                    <w:tabs>
                      <w:tab w:val="clear" w:pos="709"/>
                      <w:tab w:val="left" w:pos="284" w:leader="none"/>
                    </w:tabs>
                    <w:spacing w:lineRule="auto" w:line="360" w:before="0" w:after="0"/>
                    <w:ind w:left="0" w:hanging="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  </w:t>
                  </w:r>
                  <w:r>
                    <w:rPr>
                      <w:b/>
                      <w:iCs/>
                      <w:color w:val="000000"/>
                    </w:rPr>
                    <w:t xml:space="preserve">Послушай и напиши </w:t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 </w:t>
            </w:r>
            <w:r>
              <w:rPr>
                <w:b/>
                <w:iCs/>
                <w:color w:val="000000"/>
              </w:rPr>
              <w:t xml:space="preserve">Как звучит?___________________________________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b/>
                <w:color w:val="000000"/>
              </w:rPr>
              <w:t xml:space="preserve">3)   Что ты слышишь?   </w:t>
            </w: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color w:val="000000"/>
              </w:rPr>
              <w:t xml:space="preserve">ВАЛЬС   </w:t>
            </w: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color w:val="000000"/>
              </w:rPr>
              <w:t xml:space="preserve">МАРШ   </w:t>
            </w:r>
            <w:r>
              <w:rPr>
                <w:rFonts w:eastAsia="Symbol" w:cs="Symbol" w:ascii="Symbol" w:hAnsi="Symbol"/>
                <w:color w:val="000000"/>
              </w:rPr>
              <w:t></w:t>
            </w:r>
            <w:r>
              <w:rPr>
                <w:color w:val="000000"/>
              </w:rPr>
              <w:t xml:space="preserve">ПОЛЬКА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Я   слышу________________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й  голос ты слышишь?</w:t>
            </w:r>
            <w:r>
              <w:rPr/>
              <w:t xml:space="preserve">     ВОРОНЫ, СКВОРЦА,  ВОРОБЬЯ, УТКИ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голос ______________________</w:t>
              <w:tab/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left" w:pos="3948" w:leader="none"/>
              </w:tabs>
              <w:spacing w:lineRule="auto" w:line="360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Какая музыка звучит?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БЫСТРАЯ, МЕДЛЕННАЯ, ВЕСЕЛАЯ, ГРУСТНАЯ 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/>
            </w:pPr>
            <w:r>
              <w:rPr>
                <w:color w:val="000000"/>
              </w:rPr>
              <w:t>Звучит _________________________________________________</w:t>
            </w:r>
            <w:r>
              <w:rPr/>
              <w:t xml:space="preserve"> музыка.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) Поставь ударение в словах: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НА                      СЛУШАТЬ               ПОГОДА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/>
            </w:pPr>
            <w:r>
              <w:rPr>
                <w:b/>
                <w:color w:val="000000"/>
              </w:rPr>
              <w:t>7)</w:t>
            </w: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акой ритм ты услышал(а)?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21"/>
      </w:tblGrid>
      <w:tr>
        <w:trPr>
          <w:trHeight w:val="1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граммного материала</w:t>
            </w:r>
          </w:p>
        </w:tc>
      </w:tr>
      <w:tr>
        <w:trPr>
          <w:trHeight w:val="1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еспечивает достижение обучающими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х результатов: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01" w:leader="none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условной двигательной реакцией на доступные речевые и неречевые звучания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опознавать на слух звучаний музыкальных инструментов; 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звука и  источника звучания;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слух продолжительность звучаний (кратко, долго), характер звуковедения (слитно или неслитно), темп (нормальный быстрый, медленный), громкость (нормально, громко, тихо), ритмы, высоту звучания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спринимать слухозрительно и на слух отработанный на занятиях речевой материал(фразы, слова, словосочетания, короткие тексты, прежде всего, диалогического характера).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отработанный речевой материалголосом нормальной высоты, силы и тембра, в нормальном темпе, достаточно внят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рфоэпические правила в отработанных словах; реализовывая сформированные навыки самоконтроля произносительной стороны речи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словесно определять неречевые звучания окружающего мира: социально значимые бытовые и городские шумы; голоса домашних, диких животных и птиц; шумы связанные с явлениями природы, эмоциональным состоянием человека, звуки боя;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различать на слух музыкальные ритмы (марш, вальс, польку)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характер музыкальных ритмов, звучания: разговор –пение-музыка,  женский-детский и мужской голоса; 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звучания оркестров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ть умения хорового, сольного исполнительства.</w:t>
            </w:r>
          </w:p>
          <w:p>
            <w:pPr>
              <w:pStyle w:val="Style22"/>
              <w:numPr>
                <w:ilvl w:val="3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иобретенный опыт в восприятии неречевых звуков окружающего мира и навыки  устной коммуникации в учебной и различных видах внеурочной деятельности, в том числе совместной со слышащими детьми и взрослым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лухового восприятия речевых и неречевых звучаний, музыки, ритмико-интонационной структуры звучащей речи, различных шумов, формирование навыков практической ориентации в звучащем мире. </w:t>
            </w:r>
          </w:p>
          <w:p>
            <w:pPr>
              <w:pStyle w:val="Style22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лухового восприятия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приятие слухозрительно и на слух (с индивидуальными слуховыми аппаратами и без них, с кохлеарными имплантами/имплантом) знакомого и необходимого в общении на уроках и во внеурочное время речевого материала (фраз, слов, словосочетаний); восприятие и воспроизведение текстов диалогического и монологического характера, отражающих типичные ситуации общения в учебной и внеурочной деятельности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-108" w:firstLine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речи с помощью звукоусиливающей аппаратуры стационарного типа, индивидуальных аппаратов, кохлеарных имплантов/кохлеарного импланта. Восприятие  шепотной речи (со слабослышащи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на слух (без аппарата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небольших текстов, содержание которых близко личному опыту и наблюдениям учащихся; понимание содержания текста и выделение его главной мысли. Восприятие на слух фраз, содержащих  незнакомые слова, словосочетания; восприятие  на слух текстов с незнакомыми по значению словами, разъясняемыми контекстом. Восприятие на слух информации по радио, телевидению(по-возможности)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9"/>
                <w:tab w:val="left" w:pos="33" w:leader="none"/>
                <w:tab w:val="left" w:pos="211" w:leader="none"/>
              </w:tabs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,  в том числе совместной со слышащими детьми и взрослыми.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и различение на слух музыки. Формирование первоначальных знаний о музыке; опыта хорового, сольного исполнительства (во время речитативного пения); </w:t>
            </w:r>
          </w:p>
          <w:p>
            <w:pPr>
              <w:pStyle w:val="Style22"/>
              <w:numPr>
                <w:ilvl w:val="0"/>
                <w:numId w:val="19"/>
              </w:numPr>
              <w:shd w:fill="FFFFFF" w:val="clear"/>
              <w:tabs>
                <w:tab w:val="clear" w:pos="709"/>
                <w:tab w:val="left" w:pos="16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е звука, источника звучания;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2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ятие и различение на слух неречевых звучаний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различать на слух неречевые звучания /музыкальные игрушки, шумы/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сточник звучания с помощью музыкальных игрушек при  выборе из 3х: барабан – дудка –гармонь,- бубен- металлофон – свисток и др, звучащие игрушки.</w:t>
            </w:r>
          </w:p>
          <w:p>
            <w:pPr>
              <w:pStyle w:val="12"/>
              <w:snapToGrid w:val="false"/>
              <w:rPr/>
            </w:pPr>
            <w:r>
              <w:rPr>
                <w:sz w:val="24"/>
                <w:szCs w:val="24"/>
              </w:rPr>
              <w:t xml:space="preserve">-воспринимать высоту звука :высокий, низкий, средний. </w:t>
            </w:r>
          </w:p>
          <w:p>
            <w:pPr>
              <w:pStyle w:val="12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пределять</w:t>
            </w:r>
            <w:r>
              <w:rPr>
                <w:color w:val="808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 –пение-музыка,  женский-детский и мужской голос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и различение голосов домашних,диких животных, птиц:  соловей, воробей, ворона, петух. звуки леса( дикие животные, птицы): волк, медведь, лиса, дятел, соловей, кукушка. насекомых: лягушка,кузнечик, стрекоза, комары и др.;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звучаний звуков  природы-шум дождя, грома, сильный- слабый ветер,скрип снега,журчит ручей, капает сосулька, поют птицы. бытовые шумы: часы- будильник, куранты, с кукушкой, салют.Звуки транспорта: вой сирены, гудок поезда, самолет,вертолет, автомобиль трактор, уборочная машина., тормозов машин, едет мотоцикл. звуков эмоциоального состояния человека: смех,крик детей; 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боя стрельба из пулемета, пушки, взрывы снаряда. звуки транспорта, связанных с профессиями: самолет, поезд, автомобиль, трамвай.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риятие и различение музыки 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музыкальные ритмы (марш, вальс, польку), сопровождать их прослушивание движением,  дирижированием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 и различать характер музыкальных ритмов: весёлый - грустный, быстрый – медленный, громкий – тихий, плавный – резкий.</w:t>
            </w:r>
          </w:p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иятие музыкальных инструментов скрипка, пиани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нимать  на слух мелодии и содержание песени их речетативное пение; </w:t>
            </w:r>
          </w:p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спринимать, различать музыкальных произведений (марш, вальс, полька и др.) и выполнять движения  под музыку, различать ритмы польки, вальса в разных исполнения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ринимать и дифференцироватьзвучания оркестров народных, духовых инструментов; симфонического, эстрадного оркестров, русский народный хор, виа. </w:t>
            </w:r>
          </w:p>
          <w:p>
            <w:pPr>
              <w:pStyle w:val="TextBodyIndent"/>
              <w:tabs>
                <w:tab w:val="clear" w:pos="709"/>
                <w:tab w:val="left" w:pos="19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музыку от песни.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работка умения самостоятельно распределять дыхательные паузы, выделяя синтагмы при чтении, при пересказе текста, соблюдать подвижность ударения сообразно изменению формы слова. Формирование произносительной стороны речи. Отработк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ьного произношение в словах звуков речи и их сочетаний, дифференцированное  произношение звуков в слогах и словах, дифференцированное произношение звуков, родственных по артикуляции, в ходе их усвоения.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ение отработанного речевого материала голосом нормальной высоты, силы и тембра, в нормальном темпе, достаточно внятно и естественно, эмоционально, реализуя сформированные навыки воспроизведения звуковой и ритмико-интонационной структуры речи, используя естественные невербальные средства коммуникации (мимику лица, позу, пластику и т.п.), соблюдая речевой этикет; осуществление самоконтроля произносительной стороны речи, знание орфоэпических правил, их соблюдение в речи, реализация в самостоятельной речи сформированных речевых навыков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ый материал контрольной работы за 1 полугодие во втором классе.</w:t>
            </w:r>
          </w:p>
        </w:tc>
      </w:tr>
      <w:tr>
        <w:trPr>
          <w:trHeight w:val="9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before="0" w:after="119"/>
              <w:ind w:left="583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583" w:hanging="0"/>
              <w:rPr/>
            </w:pPr>
            <w:r>
              <w:rPr>
                <w:i/>
                <w:iCs/>
                <w:color w:val="000000"/>
              </w:rPr>
              <w:t>Меня зовут ____________________________________ . Я учусь во______классе.</w:t>
            </w:r>
          </w:p>
          <w:p>
            <w:pPr>
              <w:pStyle w:val="Style21"/>
              <w:tabs>
                <w:tab w:val="clear" w:pos="709"/>
                <w:tab w:val="left" w:pos="142" w:leader="none"/>
                <w:tab w:val="left" w:pos="284" w:leader="none"/>
              </w:tabs>
              <w:spacing w:before="0" w:after="0"/>
              <w:ind w:left="58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ind w:left="0" w:hanging="0"/>
              <w:rPr/>
            </w:pPr>
            <w:r>
              <w:rPr>
                <w:b/>
                <w:iCs/>
                <w:color w:val="000000"/>
              </w:rPr>
              <w:t>Послушай и напиши</w:t>
            </w:r>
            <w:r>
              <w:rPr>
                <w:i/>
                <w:iCs/>
                <w:color w:val="000000"/>
              </w:rPr>
              <w:t xml:space="preserve">__(дети воспринимают фразы (не более 4-5) разговорно-обиходного характера, учебной деятельности, которые были включены в речевой материал уроков и записывают услышанное).__________________________________________________________________ 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b/>
                <w:b/>
                <w:iCs/>
                <w:color w:val="000000"/>
                <w:lang w:val="en-US" w:eastAsia="en-US"/>
              </w:rPr>
            </w:pPr>
            <w:r>
              <w:rPr>
                <w:b/>
                <w:iCs/>
                <w:color w:val="000000"/>
                <w:lang w:val="en-US" w:eastAsia="en-US"/>
              </w:rPr>
              <w:drawing>
                <wp:anchor behindDoc="0" distT="0" distB="0" distL="461645" distR="451485" simplePos="0" locked="0" layoutInCell="1" allowOverlap="1" relativeHeight="22">
                  <wp:simplePos x="0" y="0"/>
                  <wp:positionH relativeFrom="column">
                    <wp:posOffset>2118995</wp:posOffset>
                  </wp:positionH>
                  <wp:positionV relativeFrom="paragraph">
                    <wp:posOffset>432435</wp:posOffset>
                  </wp:positionV>
                  <wp:extent cx="1725295" cy="1387475"/>
                  <wp:effectExtent l="0" t="0" r="0" b="0"/>
                  <wp:wrapNone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9188" r="-21" b="-58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2) </w:t>
            </w:r>
            <w:r>
              <w:rPr>
                <w:b/>
                <w:color w:val="000000"/>
              </w:rPr>
              <w:t>Что это?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color w:val="000000"/>
              </w:rPr>
              <w:t>дети вписывают названия муз.инструментов)</w:t>
            </w:r>
          </w:p>
          <w:p>
            <w:pPr>
              <w:pStyle w:val="Style21"/>
              <w:tabs>
                <w:tab w:val="clear" w:pos="709"/>
                <w:tab w:val="left" w:pos="217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8035</wp:posOffset>
                      </wp:positionV>
                      <wp:extent cx="5951855" cy="128905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128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2"/>
                                    <w:gridCol w:w="3503"/>
                                    <w:gridCol w:w="3058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6175" cy="873125"/>
                                              <wp:effectExtent l="0" t="0" r="0" b="0"/>
                                              <wp:docPr id="14" name="Рисунок 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Рисунок 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1" t="-41" r="-31" b="-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6175" cy="873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31875" cy="628650"/>
                                              <wp:effectExtent l="0" t="0" r="0" b="0"/>
                                              <wp:docPr id="15" name="Рисунок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Рисунок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5" t="-57" r="-35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31875" cy="6286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2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333" w:leader="none"/>
                                            <w:tab w:val="left" w:pos="475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101.5pt;mso-wrap-distance-left:0pt;mso-wrap-distance-right:9pt;mso-wrap-distance-top:0pt;mso-wrap-distance-bottom:0pt;margin-top:16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3503"/>
                              <w:gridCol w:w="3058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6175" cy="873125"/>
                                        <wp:effectExtent l="0" t="0" r="0" b="0"/>
                                        <wp:docPr id="1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41" r="-3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17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1875" cy="628650"/>
                                        <wp:effectExtent l="0" t="0" r="0" b="0"/>
                                        <wp:docPr id="17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57" r="-3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87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333" w:leader="none"/>
                                      <w:tab w:val="left" w:pos="47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)Какая музыка?</w:t>
            </w:r>
            <w:r>
              <w:rPr/>
              <w:t>грустная, веселая, спокойная, медленная, бодрая, быстрая.</w:t>
            </w:r>
            <w:r>
              <w:rPr>
                <w:i/>
                <w:color w:val="000000"/>
              </w:rPr>
              <w:t xml:space="preserve"> (воспринимают аудиозвучание и записывают ответ)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 ________________________________________________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26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26" w:leader="none"/>
                <w:tab w:val="left" w:pos="475" w:leader="none"/>
              </w:tabs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4)Чей  голос ты слышишь? </w:t>
            </w:r>
            <w:r>
              <w:rPr>
                <w:i/>
                <w:color w:val="000000"/>
              </w:rPr>
              <w:t>(воспринимают аудиозвучание и записывают ответ)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то голос _________________</w:t>
              <w:tab/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5)Поставь ударение в словах: (</w:t>
            </w:r>
            <w:r>
              <w:rPr>
                <w:i/>
                <w:color w:val="000000"/>
              </w:rPr>
              <w:t>самостоятельно выполняют задание )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   СНЕГУРОЧКА  МЕДВЕДЬ   ЁЖИК   ВОЛК   КОНФЕТЫ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6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тгадай загадку  </w:t>
            </w:r>
            <w:r>
              <w:rPr>
                <w:i/>
                <w:color w:val="000000"/>
              </w:rPr>
              <w:t>(воспринимают текст и записывают ответ)__________________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  <w:tab w:val="left" w:pos="3948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7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Что  звучит?</w:t>
            </w:r>
            <w:r>
              <w:rPr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>(воспринимают аудиозвучание и записывают ответ)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  <w:tab w:val="left" w:pos="3948" w:leader="none"/>
              </w:tabs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вучит __________________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  <w:tab w:val="left" w:pos="3948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9"/>
                <w:tab w:val="left" w:pos="333" w:leader="none"/>
                <w:tab w:val="left" w:pos="475" w:leader="none"/>
              </w:tabs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бери к ритму слово: (</w:t>
            </w:r>
            <w:r>
              <w:rPr>
                <w:i/>
                <w:color w:val="000000"/>
              </w:rPr>
              <w:t xml:space="preserve">самостоятельно выполняют задание, вписывая слова в столбики) </w:t>
            </w:r>
            <w:r>
              <w:rPr>
                <w:color w:val="000000"/>
              </w:rPr>
              <w:t xml:space="preserve"> ПРАЗДНИК    СНЕГУРОЧКА  МЕДВЕДЬ   ЁЖИК   ВОЛК   КОНФЕТЫ</w:t>
            </w:r>
          </w:p>
          <w:p>
            <w:pPr>
              <w:pStyle w:val="Style21"/>
              <w:tabs>
                <w:tab w:val="clear" w:pos="709"/>
                <w:tab w:val="left" w:pos="333" w:leader="none"/>
                <w:tab w:val="left" w:pos="475" w:leader="none"/>
              </w:tabs>
              <w:spacing w:lineRule="auto" w:line="360" w:before="280" w:after="24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0530</wp:posOffset>
                      </wp:positionV>
                      <wp:extent cx="6003925" cy="864870"/>
                      <wp:effectExtent l="0" t="0" r="0" b="0"/>
                      <wp:wrapSquare wrapText="bothSides"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392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1"/>
                                    <w:gridCol w:w="3152"/>
                                    <w:gridCol w:w="3152"/>
                                  </w:tblGrid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9110" cy="381635"/>
                                              <wp:effectExtent l="0" t="0" r="0" b="0"/>
                                              <wp:docPr id="19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1" t="-86" r="-7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9110" cy="381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7670" cy="286385"/>
                                              <wp:effectExtent l="0" t="0" r="0" b="0"/>
                                              <wp:docPr id="20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7670" cy="286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21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6730" cy="422910"/>
                                              <wp:effectExtent l="0" t="0" r="0" b="0"/>
                                              <wp:docPr id="2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71" t="-86" r="-7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6730" cy="422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3860" cy="286385"/>
                                              <wp:effectExtent l="0" t="0" r="0" b="0"/>
                                              <wp:docPr id="23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3860" cy="286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07670" cy="286385"/>
                                              <wp:effectExtent l="0" t="0" r="0" b="0"/>
                                              <wp:docPr id="24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7670" cy="286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3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142" w:leader="none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75pt;height:68.1pt;mso-wrap-distance-left:0pt;mso-wrap-distance-right:9pt;mso-wrap-distance-top:0pt;mso-wrap-distance-bottom:0pt;margin-top:3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3152"/>
                              <w:gridCol w:w="3152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" cy="381635"/>
                                        <wp:effectExtent l="0" t="0" r="0" b="0"/>
                                        <wp:docPr id="25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381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7670" cy="286385"/>
                                        <wp:effectExtent l="0" t="0" r="0" b="0"/>
                                        <wp:docPr id="2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7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27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6730" cy="422910"/>
                                        <wp:effectExtent l="0" t="0" r="0" b="0"/>
                                        <wp:docPr id="28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422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3860" cy="286385"/>
                                        <wp:effectExtent l="0" t="0" r="0" b="0"/>
                                        <wp:docPr id="2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386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7670" cy="286385"/>
                                        <wp:effectExtent l="0" t="0" r="0" b="0"/>
                                        <wp:docPr id="30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670" cy="286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142" w:leader="none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материал контрольной работы за 2 полугодие во втором класс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 xml:space="preserve">Меня зовут ___________________________________Я учусь в______классе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pacing w:lineRule="auto" w:line="360" w:before="0" w:after="0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1)  Послушай и напиши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b/>
                      <w:b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tabs>
                      <w:tab w:val="clear" w:pos="709"/>
                      <w:tab w:val="left" w:pos="284" w:leader="none"/>
                    </w:tabs>
                    <w:snapToGrid w:val="false"/>
                    <w:spacing w:lineRule="auto" w:line="360" w:before="0" w:after="0"/>
                    <w:rPr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0" w:after="248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)   Какая музыка? 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248"/>
              <w:rPr/>
            </w:pPr>
            <w:r>
              <w:rPr/>
              <w:t>ГРУСТНАЯ, ВЕСЕЛАЯ, СПОКОЙНАЯ, МЕДЛЕННАЯ, БОДРАЯ, БЫСТРАЯ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248"/>
              <w:rPr/>
            </w:pPr>
            <w:r>
              <w:rPr/>
              <w:t xml:space="preserve"> </w:t>
            </w:r>
            <w:r>
              <w:rPr/>
              <w:t>Звучит</w:t>
            </w:r>
            <w:r>
              <w:rPr>
                <w:color w:val="000000"/>
              </w:rPr>
              <w:t>__________________________________________________ музыка.</w:t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Чей  голос ты слышишь?</w:t>
            </w:r>
            <w:r>
              <w:rPr/>
              <w:t xml:space="preserve"> КУКУШКИ</w:t>
            </w:r>
            <w:r>
              <w:rPr>
                <w:color w:val="000000"/>
              </w:rPr>
              <w:t xml:space="preserve">, </w:t>
            </w:r>
            <w:r>
              <w:rPr/>
              <w:t>ЛЯГУШКИ, ПЧЕЛЫ, СОЛОВЬЯ.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Это голос _________________</w:t>
              <w:tab/>
            </w:r>
          </w:p>
          <w:p>
            <w:pPr>
              <w:pStyle w:val="Style21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ь ударение в словах: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248"/>
              <w:rPr>
                <w:color w:val="000000"/>
              </w:rPr>
            </w:pPr>
            <w:r>
              <w:rPr>
                <w:color w:val="000000"/>
              </w:rPr>
              <w:t>РЕБЯТА    ВЕСЕЛО  ГОВОРИТЬ   СОЛОВЕЙ   РУЧЕЙ   КАНИКУЛЫ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lineRule="auto" w:line="360" w:before="0" w:after="248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Отгадай загадку___________________________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lineRule="auto" w:line="360" w:before="0" w:after="0"/>
              <w:rPr/>
            </w:pPr>
            <w:r>
              <w:rPr>
                <w:color w:val="000000"/>
              </w:rPr>
              <w:t xml:space="preserve">6) </w:t>
            </w:r>
            <w:r>
              <w:rPr>
                <w:b/>
                <w:color w:val="000000"/>
              </w:rPr>
              <w:t>Что  звучит?</w:t>
            </w:r>
            <w:r>
              <w:rPr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ПЕСНЯ ИЛИ МУЗЫКА</w:t>
            </w:r>
          </w:p>
          <w:p>
            <w:pPr>
              <w:pStyle w:val="Style21"/>
              <w:tabs>
                <w:tab w:val="clear" w:pos="709"/>
                <w:tab w:val="left" w:pos="284" w:leader="none"/>
                <w:tab w:val="left" w:pos="3948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вучит __________________</w:t>
            </w:r>
          </w:p>
          <w:p>
            <w:pPr>
              <w:pStyle w:val="Style21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lineRule="auto" w:line="360" w:before="0" w:after="248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)   Подбери к ритму слово:</w:t>
            </w:r>
          </w:p>
          <w:p>
            <w:pPr>
              <w:pStyle w:val="Style21"/>
              <w:tabs>
                <w:tab w:val="clear" w:pos="709"/>
                <w:tab w:val="left" w:pos="284" w:leader="none"/>
              </w:tabs>
              <w:spacing w:before="0" w:after="24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БЯТА    ВЕСЕЛО  ГОВОРИТЬ   ВОРОБЕЙ   КВАКАЕТ   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765</wp:posOffset>
                      </wp:positionV>
                      <wp:extent cx="6548755" cy="921385"/>
                      <wp:effectExtent l="0" t="0" r="0" b="0"/>
                      <wp:wrapSquare wrapText="bothSides"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875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7"/>
                                    <w:gridCol w:w="3438"/>
                                    <w:gridCol w:w="3438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1015" cy="425450"/>
                                              <wp:effectExtent l="0" t="0" r="0" b="0"/>
                                              <wp:docPr id="3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71" t="-86" r="-7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1015" cy="425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33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34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35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36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16890" cy="425450"/>
                                              <wp:effectExtent l="0" t="0" r="0" b="0"/>
                                              <wp:docPr id="37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71" t="-86" r="-7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6890" cy="425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16890" cy="425450"/>
                                              <wp:effectExtent l="0" t="0" r="0" b="0"/>
                                              <wp:docPr id="38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71" t="-86" r="-7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6890" cy="425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39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422275" cy="283210"/>
                                              <wp:effectExtent l="0" t="0" r="0" b="0"/>
                                              <wp:docPr id="40" name="Рисунок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Рисунок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88" t="-131" r="-88" b="-1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275" cy="283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lineRule="auto" w:line="360" w:before="0" w:after="24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spacing w:lineRule="auto" w:line="360" w:before="0" w:after="24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65pt;height:72.55pt;mso-wrap-distance-left:0pt;mso-wrap-distance-right:9pt;mso-wrap-distance-top:0pt;mso-wrap-distance-bottom:0pt;margin-top:1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438"/>
                              <w:gridCol w:w="343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425450"/>
                                        <wp:effectExtent l="0" t="0" r="0" b="0"/>
                                        <wp:docPr id="41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3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4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5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16890" cy="425450"/>
                                        <wp:effectExtent l="0" t="0" r="0" b="0"/>
                                        <wp:docPr id="46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890" cy="425450"/>
                                        <wp:effectExtent l="0" t="0" r="0" b="0"/>
                                        <wp:docPr id="47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" t="-86" r="-7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890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22275" cy="283210"/>
                                        <wp:effectExtent l="0" t="0" r="0" b="0"/>
                                        <wp:docPr id="49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8" t="-131" r="-88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283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2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 w:before="0" w:after="24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Абзац списка Знак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">
    <w:name w:val="Заголовок №1_"/>
    <w:qFormat/>
    <w:rPr>
      <w:rFonts w:ascii="Franklin Gothic Heavy" w:hAnsi="Franklin Gothic Heavy" w:cs="Franklin Gothic Heavy"/>
      <w:sz w:val="24"/>
      <w:szCs w:val="24"/>
      <w:shd w:fill="FFFFFF" w:val="clear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79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mailmsonormalcxspmiddlemrcssattr">
    <w:name w:val="gmail-msonormal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413" w:before="12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6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sz w:val="21"/>
      <w:szCs w:val="21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Franklin Gothic Heavy" w:hAnsi="Franklin Gothic Heavy" w:cs="Franklin Gothic Heavy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7:49:00Z</dcterms:created>
  <dc:creator>Лиля</dc:creator>
  <dc:description/>
  <cp:keywords/>
  <dc:language>en-US</dc:language>
  <cp:lastModifiedBy>Админ</cp:lastModifiedBy>
  <dcterms:modified xsi:type="dcterms:W3CDTF">2022-05-25T05:17:00Z</dcterms:modified>
  <cp:revision>11</cp:revision>
  <dc:subject/>
  <dc:title/>
</cp:coreProperties>
</file>