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КОЛА ДЛЯ ДЕТЕЙ С ОГРАНИЧЕННЫМИ ВОЗМОЖНОСТЯМИ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  <w:shd w:fill="F5F5F5" w:val="clear"/>
          <w:lang w:eastAsia="en-US"/>
        </w:rPr>
      </w:pPr>
      <w:r>
        <w:rPr>
          <w:b/>
          <w:bCs/>
          <w:color w:val="000000"/>
          <w:sz w:val="36"/>
          <w:szCs w:val="36"/>
          <w:shd w:fill="F5F5F5" w:val="clear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  <w:shd w:fill="F5F5F5" w:val="clear"/>
        </w:rPr>
      </w:pPr>
      <w:r>
        <w:rPr>
          <w:b/>
          <w:bCs/>
          <w:color w:val="000000"/>
          <w:sz w:val="36"/>
          <w:szCs w:val="36"/>
          <w:shd w:fill="F5F5F5" w:val="clea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  <w:shd w:fill="F5F5F5" w:val="clear"/>
        </w:rPr>
      </w:pPr>
      <w:r>
        <w:rPr>
          <w:b/>
          <w:bCs/>
          <w:color w:val="000000"/>
          <w:sz w:val="36"/>
          <w:szCs w:val="36"/>
          <w:shd w:fill="F5F5F5" w:val="clea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36"/>
          <w:shd w:fill="F5F5F5" w:val="clear"/>
          <w:lang w:eastAsia="en-US"/>
        </w:rPr>
      </w:pPr>
      <w:r>
        <w:rPr>
          <w:b/>
          <w:bCs/>
          <w:color w:val="000000"/>
          <w:sz w:val="28"/>
          <w:szCs w:val="36"/>
          <w:shd w:fill="F5F5F5" w:val="clear"/>
          <w:lang w:eastAsia="en-US"/>
        </w:rPr>
      </w:r>
    </w:p>
    <w:p>
      <w:pPr>
        <w:pStyle w:val="Normal"/>
        <w:spacing w:before="0" w:after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lang w:eastAsia="en-US"/>
        </w:rPr>
        <w:t>по «Математическим представлени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  <w:t xml:space="preserve">для обучающего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  <w:t xml:space="preserve">с умеренной умственной отсталость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  <w:t>3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lang w:eastAsia="en-US"/>
        </w:rPr>
        <w:t xml:space="preserve">(второе полугоди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576" w:leader="none"/>
          <w:tab w:val="left" w:pos="82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76" w:leader="none"/>
          <w:tab w:val="left" w:pos="82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76" w:leader="none"/>
          <w:tab w:val="left" w:pos="82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76" w:leader="none"/>
          <w:tab w:val="left" w:pos="82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76" w:leader="none"/>
          <w:tab w:val="left" w:pos="82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76" w:leader="none"/>
          <w:tab w:val="left" w:pos="82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76" w:leader="none"/>
          <w:tab w:val="left" w:pos="82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85"/>
      </w:tblGrid>
      <w:tr>
        <w:trPr>
          <w:trHeight w:val="21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ставь пропущенные числ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84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029"/>
              <w:gridCol w:w="1072"/>
              <w:gridCol w:w="1073"/>
              <w:gridCol w:w="1030"/>
              <w:gridCol w:w="1030"/>
              <w:gridCol w:w="1073"/>
              <w:gridCol w:w="1030"/>
            </w:tblGrid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7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72"/>
                      <w:szCs w:val="56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7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72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7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72"/>
                      <w:szCs w:val="56"/>
                    </w:rPr>
                    <w:t>3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7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72"/>
                      <w:szCs w:val="56"/>
                    </w:rPr>
                    <w:t>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7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72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7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7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7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72"/>
                      <w:szCs w:val="56"/>
                    </w:rPr>
                    <w:t>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7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72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Реши задачу и запиши решение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</w:rPr>
              <w:t>В тарелке  было 6 груш, 2 груши съели. Сколько груш осталось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476186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41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Решение:  </w:t>
            </w:r>
          </w:p>
          <w:tbl>
            <w:tblPr>
              <w:tblW w:w="5954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1275"/>
              <w:gridCol w:w="1134"/>
              <w:gridCol w:w="1134"/>
              <w:gridCol w:w="1276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72"/>
                    </w:rPr>
                  </w:pPr>
                  <w:r>
                    <w:rPr>
                      <w:rFonts w:cs="Times New Roman" w:ascii="Times New Roman" w:hAnsi="Times New Roman"/>
                      <w:sz w:val="7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05410</wp:posOffset>
                      </wp:positionV>
                      <wp:extent cx="590550" cy="381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8.3pt;width:46.4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Ответ:                 гру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еши примеры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0" w:after="0"/>
              <w:ind w:firstLine="7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8415</wp:posOffset>
                      </wp:positionV>
                      <wp:extent cx="400050" cy="352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5pt;margin-top:1.45pt;width:31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437515</wp:posOffset>
                      </wp:positionV>
                      <wp:extent cx="400050" cy="3524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5pt;margin-top:34.45pt;width:31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18415</wp:posOffset>
                      </wp:positionV>
                      <wp:extent cx="400050" cy="3524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95pt;margin-top:1.45pt;width:31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437515</wp:posOffset>
                      </wp:positionV>
                      <wp:extent cx="400050" cy="3524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95pt;margin-top:34.45pt;width:31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6"/>
                <w:szCs w:val="56"/>
              </w:rPr>
              <w:t>1+2=                             3-1=</w:t>
            </w:r>
          </w:p>
          <w:p>
            <w:pPr>
              <w:pStyle w:val="Normal"/>
              <w:spacing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+4=                             8-2=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Проведи линию через две точки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114300</wp:posOffset>
                  </wp:positionV>
                  <wp:extent cx="2533650" cy="304800"/>
                  <wp:effectExtent l="0" t="0" r="0" b="0"/>
                  <wp:wrapNone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9" r="-1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u w:val="single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tbl>
            <w:tblPr>
              <w:tblW w:w="1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С - 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П -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1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С - 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П -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1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С - 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П -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tbl>
            <w:tblPr>
              <w:tblW w:w="1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С - 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П -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Итог работы</w:t>
            </w:r>
          </w:p>
          <w:tbl>
            <w:tblPr>
              <w:tblW w:w="1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С - 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П -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%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ый материал усвоен/не усвоен н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7:00Z</dcterms:created>
  <dc:creator>Пользователь</dc:creator>
  <dc:description/>
  <cp:keywords/>
  <dc:language>en-US</dc:language>
  <cp:lastModifiedBy>Пользователь</cp:lastModifiedBy>
  <dcterms:modified xsi:type="dcterms:W3CDTF">2022-05-26T05:14:00Z</dcterms:modified>
  <cp:revision>21</cp:revision>
  <dc:subject/>
  <dc:title/>
</cp:coreProperties>
</file>