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материал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измерительные материалы по профилю «Швейное дело» для обучающихся 9-ого класса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Авт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х Татьяна Сергеевна, учитель технологии МБОУ «Школа для детей с ОВЗ», г.Лысьв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ласть приме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УО, 1-ый вариант, реализация предметной области «Технология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уровня сформированности предметных результатов по профилю «Швейное дело»; развитие умений применять полученные знания на практике; развитие навыков самостоятельной работы, самоконтрол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Краткая аннот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измерительные материалы (КИМы)  включают: пояснительную записку, КИМы для обучающихся, задания с ответами для уч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о-измерительные материалы (КИМы) предназначены для обучающихся 9-ого класса  по профилю «Швейное дело». Материалы разработаны для оценки результатов профессионально-трудовой подготовки в рамках подготовки к итоговой аттестации по швейному дел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ИМы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стоят из 10 заданий, различных по объёму, степени сложности. Содержание КИМов охватывает основные разделы программы: «Элементы материаловедения», «Элементы машиноведения», «Конструирования и моделирования швейных изделий», «Технология изготовления швейных изделий». К каждому заданию составлен соответствующий вид проверки: ключ, модельный ответ,  аналитическая шк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01:00Z</dcterms:created>
  <dc:creator>Учитель</dc:creator>
  <dc:description/>
  <cp:keywords/>
  <dc:language>en-US</dc:language>
  <cp:lastModifiedBy>Пользователь</cp:lastModifiedBy>
  <cp:lastPrinted>2012-11-19T13:30:00Z</cp:lastPrinted>
  <dcterms:modified xsi:type="dcterms:W3CDTF">2022-05-26T12:29:00Z</dcterms:modified>
  <cp:revision>16</cp:revision>
  <dc:subject/>
  <dc:title/>
</cp:coreProperties>
</file>