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ШКОЛА ДЛЯ ДЕТЕЙ С ОГРАНИЧЕННЫМИ ВОЗМОЖНОСТЯМИ ЗДОРОВЬЯ» Г.ЛЫСЬВА, ПЕРМ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Контрольно-измерительные  материал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по профилю «Швейное дел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для обучающихся 9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Автор: учитель технологии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Русских Татьяна Серг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.Лысьва 2022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……………………………………………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измерительные материалы для обучающихся ………………………………………………………………………….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измерительные материалы с ответами для учителя …………………………………………………………………………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м направлением  в образовании детей с нарушением интеллекта является трудовое обучение. От качества трудового обучения во многом зависит, насколько обучающиеся с интеллектуальными нарушениями будут адаптированы к  реальным условиям современной жизн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е материалы (КИМ) составлены в соответствии с программой по швейному делу для обучающихся 9 класса. Материалы разработаны для оценки результатов профессионально-трудовой подготовки учащихся по швейному делу  в рамках подготовки к итоговой аттестации.  КИМ направлены  на выявление уровня сформированности умений применять полученные знания при решении  практических задач, связанных с жизненным опытом детей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т из 10 заданий, различных по объёму, степени сложности.  Их содержание охватывает основные разделы программы: «Элементы материаловедения», «Элементы машиноведения», «Конструирования и моделирования швейных изделий», «Технология изготовления швейных изделий». Задания разработаны в соответствии с требованиями к структуре КОЗ. К каждому заданию составлен соответствующий вид проверки: ключ, модельный ответ,  аналитическая шк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М используются на контрольном уроке в период подготовки к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аттестации. Каждый ученик получает комплект КИМ, состоящих из 10 заданий. Задания выполняются в рамках 2-х уроков. Перед работой обучающимся даётся четкий инструктаж по процедуре выполнения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выполнения  КОЗ  осуществляется  учителем. Каждое задание оценивается в баллах, количество баллов суммируется. Все результаты заносятся в таблицу «Шкала оценивания».  Высчитывается % выполнения заданий (формула = итоговая сумма : 65 х 100%). Критерии оценивани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при выполнении 85 - 100% всех зада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и выполнении 70 - 84% всех зада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- при выполнении 50 - 69% всех заданий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трольно-измерительные  материалы на основе компетентностно-ориентированны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ний по технолог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9 класс</w:t>
      </w:r>
    </w:p>
    <w:p>
      <w:pPr>
        <w:pStyle w:val="Normal"/>
        <w:spacing w:lineRule="auto" w:line="240" w:before="0" w:after="120"/>
        <w:jc w:val="center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 вариант для  обучающихся)</w:t>
      </w:r>
    </w:p>
    <w:p>
      <w:pPr>
        <w:pStyle w:val="Normal"/>
        <w:spacing w:lineRule="auto" w:line="360" w:before="0" w:after="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</w:rPr>
        <w:t>Задание 1</w:t>
      </w: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 уроках технологии ты шьёшь  ночную сорочку. У тебя круглый вырез</w:t>
      </w: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горлов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бери  по рисунку форму обтачки для обработки горловины твоей сорочки и запиши от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306195" cy="1049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2" t="70647" r="63306" b="1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576580</wp:posOffset>
            </wp:positionV>
            <wp:extent cx="1306195" cy="21329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2" t="56780" r="63306" b="1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Укажи стрелками соответствие между формой выреза горловины и формой подкройной обта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ценка выполнения задания: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ind w:left="-142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каждый правильный ответ – 1 балл</w:t>
      </w:r>
    </w:p>
    <w:p>
      <w:pPr>
        <w:pStyle w:val="Normal"/>
        <w:spacing w:lineRule="auto" w:line="360" w:before="0" w:after="12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ксимальное колличество баллов - 2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Задание 2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Тебе нужно подшить нижний срез брюк. Ты села за швейную машинку, проложила строчку и расстроилась. С нижней стороны ткани образовались петельки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редели вид дефекта машинной строчки. Заполни таблицу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7"/>
        <w:gridCol w:w="2427"/>
      </w:tblGrid>
      <w:tr>
        <w:trPr>
          <w:trHeight w:val="63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ид стр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ид  деф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чина возникнов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5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6455" cy="389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044" t="66866" r="24123" b="27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-567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left="-567" w:hanging="284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6360</wp:posOffset>
            </wp:positionH>
            <wp:positionV relativeFrom="paragraph">
              <wp:posOffset>299085</wp:posOffset>
            </wp:positionV>
            <wp:extent cx="3251835" cy="7473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24" t="66268" r="19802" b="2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Источник информа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исунок.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left="-567" w:hanging="284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284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284"/>
        <w:jc w:val="both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 – натяжение верхней и нижней ниток отрегулирова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 , в - натяжение верхней и нижней ниток  не отрегулировано;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360" w:before="0" w:after="120"/>
        <w:ind w:left="-142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каждый правильный ответ – 1 балл</w:t>
      </w:r>
    </w:p>
    <w:p>
      <w:pPr>
        <w:pStyle w:val="Normal"/>
        <w:spacing w:lineRule="auto" w:line="360" w:before="0" w:after="120"/>
        <w:ind w:left="-14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ксимальное колличество баллов -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-567" w:hanging="142"/>
        <w:jc w:val="center"/>
        <w:rPr>
          <w:rStyle w:val="Emphasis"/>
          <w:b/>
          <w:b/>
          <w:i w:val="false"/>
          <w:i w:val="false"/>
          <w:color w:val="0070C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Задание 3</w:t>
      </w:r>
      <w:r>
        <w:rPr>
          <w:rStyle w:val="Emphasis"/>
          <w:b/>
          <w:i w:val="false"/>
          <w:color w:val="0070C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В этом сезоне в моде юбки различных фасонов. У тебя возникло желание сшить юбку.  Свою работу ты начала со снятия ме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Запиши название и обозначение мерок в таблицу, используя рисунок.  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0"/>
        <w:gridCol w:w="31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вание меро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значение ме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Источник информа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исунок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815</wp:posOffset>
            </wp:positionH>
            <wp:positionV relativeFrom="paragraph">
              <wp:posOffset>53975</wp:posOffset>
            </wp:positionV>
            <wp:extent cx="1603375" cy="24384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720" t="65503" r="39692" b="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</w:p>
    <w:p>
      <w:pPr>
        <w:pStyle w:val="Normal"/>
        <w:spacing w:lineRule="auto" w:line="360" w:before="0" w:after="240"/>
        <w:ind w:left="-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За каждый правильный ответ – 1 балл</w:t>
      </w:r>
    </w:p>
    <w:p>
      <w:pPr>
        <w:pStyle w:val="Normal"/>
        <w:spacing w:lineRule="auto" w:line="360" w:before="0" w:after="24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ксимальное количество баллов – 4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4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Ты  можешь представить себя без зонтика или модной сумки, куртки-   ветровки или спортивного костюма? Сегодня мы не  можем обойтись без материалов и  тканей   из химических волокон. Первое время технология получения этих  тканей  была несовершенна,  поэтому   происходили смешные  истории.   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чти отрывок из рассказа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П.Иванова «Московский быт и речь»  </w:t>
      </w:r>
    </w:p>
    <w:p>
      <w:pPr>
        <w:pStyle w:val="C35"/>
        <w:spacing w:lineRule="auto" w:line="360" w:before="0" w:after="0"/>
        <w:ind w:right="3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Лодзи всегда было большое производство дешевых тканей, наружный вид которых напоминал дорогие английские. Вырабатывались они из бумаги с незначительной примесью очёсков шерсти и добротного тряпья. Высылали их пошитыми "в костюм на любую мерку" - всего за одиннадцать рублей восемнадцать копеек с почтовыми расходами. Все бросались на соблазнительную дешевку, получали и пробовали эти костюмы носить. Вначале все шло благополучно, но благополучие это тянулось только до первой сырой погоды или дождя. </w:t>
      </w:r>
    </w:p>
    <w:p>
      <w:pPr>
        <w:pStyle w:val="C35"/>
        <w:spacing w:lineRule="auto" w:line="360" w:before="0" w:after="0"/>
        <w:ind w:right="3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Выйдет, острили портные, франт летом в Петровский парк погулять, тучка накроет, дождичком спрыснуло, и начнет костюм весь "сползаться", из себя хозяина выжимать. Брюки до колен делаются, рукава - по локоть, плечи и швы уходят, и нет на тебе ничего. Весь человек из костюма вылезет.</w:t>
      </w:r>
    </w:p>
    <w:p>
      <w:pPr>
        <w:pStyle w:val="C35"/>
        <w:spacing w:lineRule="auto" w:line="360" w:before="0" w:after="0"/>
        <w:ind w:right="3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C35"/>
        <w:spacing w:lineRule="auto" w:line="360" w:before="0" w:after="0"/>
        <w:ind w:right="300" w:hanging="0"/>
        <w:jc w:val="both"/>
        <w:rPr/>
      </w:pPr>
      <w:r>
        <w:rPr>
          <w:color w:val="000000"/>
          <w:sz w:val="28"/>
          <w:szCs w:val="28"/>
        </w:rPr>
        <w:t>2.. Определи  волокнистый состав ткани. Запиши ответ.</w:t>
      </w:r>
    </w:p>
    <w:p>
      <w:pPr>
        <w:pStyle w:val="C35"/>
        <w:spacing w:lineRule="auto" w:line="360" w:before="0" w:after="0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C35"/>
        <w:spacing w:lineRule="auto" w:line="360" w:before="0" w:after="0"/>
        <w:ind w:right="300" w:hanging="0"/>
        <w:jc w:val="both"/>
        <w:rPr/>
      </w:pPr>
      <w:r>
        <w:rPr>
          <w:color w:val="000000"/>
          <w:sz w:val="28"/>
          <w:szCs w:val="28"/>
        </w:rPr>
        <w:t>3.  Определи  вид ткани. Запиши ответ.</w:t>
      </w:r>
    </w:p>
    <w:p>
      <w:pPr>
        <w:pStyle w:val="C35"/>
        <w:spacing w:lineRule="auto" w:line="360" w:before="0" w:after="0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C35"/>
        <w:spacing w:lineRule="auto" w:line="360" w:before="0" w:after="0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 причину деформации ткани. Запиши ответ.</w:t>
      </w:r>
    </w:p>
    <w:p>
      <w:pPr>
        <w:pStyle w:val="C35"/>
        <w:spacing w:lineRule="auto" w:line="360" w:before="0" w:after="0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C35"/>
        <w:spacing w:lineRule="auto" w:line="360" w:before="0" w:after="0"/>
        <w:ind w:right="30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70C0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b/>
          <w:color w:val="0070C0"/>
          <w:sz w:val="28"/>
          <w:szCs w:val="28"/>
        </w:rPr>
        <w:t>Справка: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 С начала для производства искусственных волокон использовали  </w:t>
      </w:r>
    </w:p>
    <w:p>
      <w:pPr>
        <w:pStyle w:val="Normal"/>
        <w:spacing w:lineRule="auto" w:line="360"/>
        <w:ind w:hanging="567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70C0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только природное сырье. И лишь в 80-х годах ХIХ в. ботаник К. Негели     установил, что хлопок состоит из целлюлозы — то есть из того же вещества, что и бумага, которую получают из древесины.      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Источник информа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текст. 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– 1 б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3. </w:t>
      </w:r>
    </w:p>
    <w:p>
      <w:pPr>
        <w:pStyle w:val="Style18"/>
        <w:shd w:fill="FFFFFF" w:val="clear"/>
        <w:spacing w:lineRule="auto" w:line="360" w:before="0" w:after="24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24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24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Задание 5</w:t>
      </w:r>
    </w:p>
    <w:p>
      <w:pPr>
        <w:pStyle w:val="Style18"/>
        <w:shd w:fill="FFFFFF" w:val="clear"/>
        <w:spacing w:lineRule="auto" w:line="360" w:before="0" w:after="240"/>
        <w:jc w:val="both"/>
        <w:rPr/>
      </w:pPr>
      <w:r>
        <w:rPr>
          <w:rStyle w:val="Emphasis"/>
          <w:b/>
          <w:i w:val="false"/>
          <w:color w:val="0070C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70C0"/>
          <w:sz w:val="28"/>
          <w:szCs w:val="28"/>
        </w:rPr>
        <w:t>Ты устраиваешься работать на предприятие.  В отделе кадров тебе предстоит заключить трудовой договор. Какие документы  необходимы для  заключения трудового договора?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ыбери из списка документы, необходимые для устройства на работу. Подчеркни соответствующие документы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видетельство о рождении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едицинская книжка: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 государственного пенсионного страхования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едицинский страховой полис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Характерис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сточник информ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й кодекс Российской Федер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Оценка выполнения задания:</w:t>
      </w:r>
    </w:p>
    <w:p>
      <w:pPr>
        <w:pStyle w:val="Normal"/>
        <w:spacing w:lineRule="auto" w:line="360" w:before="0" w:after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каждый правильно выбранный документ - 1 балл</w:t>
      </w:r>
    </w:p>
    <w:p>
      <w:pPr>
        <w:pStyle w:val="Normal"/>
        <w:spacing w:lineRule="auto" w:line="360" w:before="0" w:after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ксимальное количество баллов – 5. 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</w:rPr>
        <w:t>Задание 6</w:t>
      </w: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Ты специалист швейной фабрики. Тебе необходимо организовать экскурсию   для школьников. Составь план экскурсии по цехам швейной фабрики  в соответствии  с процессом изготовления о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экскурсии запиши в поле для ответ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оле для ответ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сточник информ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 «</w:t>
      </w:r>
      <w:r>
        <w:rPr>
          <w:rFonts w:cs="Times New Roman" w:ascii="Times New Roman" w:hAnsi="Times New Roman"/>
          <w:sz w:val="28"/>
          <w:szCs w:val="28"/>
        </w:rPr>
        <w:t>Процесс изготовления швейных изделий в массовом производств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зработка моделей одежды, конструкции, пошив образ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дготовка тка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скрой издел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шив изде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ка готовых изделий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ind w:left="-142" w:hanging="142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ценка выполнения задания: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       </w:t>
      </w:r>
    </w:p>
    <w:p>
      <w:pPr>
        <w:pStyle w:val="Normal"/>
        <w:ind w:left="-142" w:hanging="14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каждый правильный ответ –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5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Задание 7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Ты разработала модель платья и решила принять участие в конкурсе «Юный модельер». По условиям конкурса необходимо представить не только эскиз платья, но и сделать описание его фасона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2470</wp:posOffset>
            </wp:positionH>
            <wp:positionV relativeFrom="paragraph">
              <wp:posOffset>271780</wp:posOffset>
            </wp:positionV>
            <wp:extent cx="1104265" cy="165227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ставь описание фасона к данной модели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пиши ответ.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Поле для от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3402" w:leader="none"/>
          <w:tab w:val="left" w:pos="9356" w:leader="none"/>
          <w:tab w:val="left" w:pos="9923" w:leader="none"/>
        </w:tabs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Источник информации: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 описания фас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ая характеристика: </w:t>
      </w:r>
      <w:r>
        <w:rPr>
          <w:rFonts w:cs="Times New Roman" w:ascii="Times New Roman" w:hAnsi="Times New Roman"/>
          <w:b/>
          <w:i/>
          <w:sz w:val="28"/>
          <w:szCs w:val="28"/>
        </w:rPr>
        <w:t>название, назначение, стиль, силуэт, покрой, вид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особенностей деталей издели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фа, юбки, рукавов, воротника. </w:t>
      </w:r>
      <w:r>
        <w:rPr>
          <w:rFonts w:cs="Times New Roman" w:ascii="Times New Roman" w:hAnsi="Times New Roman"/>
          <w:sz w:val="28"/>
          <w:szCs w:val="28"/>
        </w:rPr>
        <w:t>3. Отдел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делия.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</w:p>
    <w:tbl>
      <w:tblPr>
        <w:tblW w:w="889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59"/>
        <w:gridCol w:w="4633"/>
        <w:gridCol w:w="1098"/>
      </w:tblGrid>
      <w:tr>
        <w:trPr>
          <w:trHeight w:val="315" w:hRule="atLeast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одели.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, назначение, стиль, покрой, силуэт, вид ткан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б.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еталей модели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лифа, юбки, воротника, рукава, застёжки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б.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ка изделия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тделк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.</w:t>
            </w:r>
          </w:p>
        </w:tc>
      </w:tr>
    </w:tbl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- 1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8</w:t>
      </w:r>
      <w:r>
        <w:rPr>
          <w:rStyle w:val="Emphasis"/>
          <w:rFonts w:cs="Times New Roman" w:ascii="Times New Roman" w:hAnsi="Times New Roman"/>
          <w:i w:val="false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Маше очень понравилось платье из журнала мод. «В журнале есть выкройки в натуральную величину, - обрадовалась Маша,-  значит, я смогу сшить его сама!» Развернув приложение журнала, она запуталась в различных линиях точках, буквах и цифрах. Помоги Маше снять выкройку из журнала мод.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70C0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ставь   инструкцию  по переводу выкроек в натуральную величину из журнала мод, ориентируясь на перечисленные  ниже этапы работы. Инструкцию занеси в поле для ответа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70C0"/>
          <w:sz w:val="28"/>
          <w:szCs w:val="28"/>
        </w:rPr>
        <w:t>Этапы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 в приложении найти рисунок модели и детали кроя;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 вырезать выкройку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 найти чертеж выкройки на листе приложения ( А,В,С);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 выбрать размер;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 положить на лист с чертежами кальку;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 обвести карандашом контур чертежа выкройки,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определить  цвет, вид линий контура выкройки  (например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:  --------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Источник информа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струкция  по переводу выкроек из журнала мод.</w:t>
      </w:r>
    </w:p>
    <w:p>
      <w:pPr>
        <w:pStyle w:val="Normal"/>
        <w:spacing w:lineRule="auto" w:line="360" w:before="0" w:after="0"/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Поле для ответа: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того, чтобы снять выкройку в натуральную величину,  Вам необходимо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___________________________________________________________________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 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                   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трукция составлена правильно – 10 баллов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значительные отклонения в последовательности действий (1-2 отклонения) – 4 балла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лонения в последовательности действий (3-5 отклонения) – 3 балла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ительные отклонения в последовательности действий (6-7 отклонений) – 2 балла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льшое количество отклонений (8 отклонений) – 1 балл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довательности действий не соблюдена (9-10 отклонений) – 0 баллов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</w:rPr>
        <w:t>Задание 9</w:t>
      </w: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школьную швейную мастерскую поступил заказ на пошив фартуков  в столовую школы.   Прими участие в выполнении этого заказа.</w:t>
      </w:r>
    </w:p>
    <w:p>
      <w:pPr>
        <w:pStyle w:val="Normal"/>
        <w:spacing w:lineRule="auto" w:line="36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88290</wp:posOffset>
            </wp:positionV>
            <wp:extent cx="647700" cy="22860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887" t="56147" r="47573" b="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Нарисуй эскиз фартука.</w:t>
      </w:r>
    </w:p>
    <w:p>
      <w:pPr>
        <w:pStyle w:val="Normal"/>
        <w:ind w:left="7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бери  ткань по волокнистому составу  для пошива  фартука. Подчеркни ответ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шелковые ткани,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хлопчатобумажные и льняные ткани,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шерстяные ткани,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кани из искусственных и синтетических волоко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Запиши виды машинных швов, применяемых  для обработки срезов фартук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ставь и запиши план пошива фарту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сточник информ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 моделей фартук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ценка выполнения задания: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       </w:t>
      </w:r>
    </w:p>
    <w:tbl>
      <w:tblPr>
        <w:tblW w:w="9334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83"/>
        <w:gridCol w:w="5509"/>
        <w:gridCol w:w="1542"/>
      </w:tblGrid>
      <w:tr>
        <w:trPr>
          <w:trHeight w:val="315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и оцениван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киз фартука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зарисовки.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.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кани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чатобумажные и льняные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.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шинных швов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ной 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 вподгибку с закрытым ср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ой 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тачной шов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бал.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шива фартука.</w:t>
            </w:r>
          </w:p>
        </w:tc>
        <w:tc>
          <w:tcPr>
            <w:tcW w:w="5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ошива фартука соответствует  предложенному фасону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бал.</w:t>
            </w:r>
          </w:p>
        </w:tc>
      </w:tr>
    </w:tbl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- 11 баллов</w:t>
      </w:r>
    </w:p>
    <w:p>
      <w:pPr>
        <w:pStyle w:val="Normal"/>
        <w:spacing w:lineRule="auto" w:line="360" w:before="0" w:after="120"/>
        <w:ind w:left="-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-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</w:rPr>
        <w:t>Задание 10</w:t>
      </w: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ы работаешь художником-консультантом  в ателье мод «Образ». Девушка пришла заказать модную юбку.</w:t>
      </w: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моги ей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Напиши рекомендацию для заказчицы: «Какие  виды юбок предлагают журналы мод в  2012 году».</w:t>
      </w:r>
    </w:p>
    <w:p>
      <w:pPr>
        <w:pStyle w:val="Normal"/>
        <w:rPr>
          <w:rStyle w:val="StrongEmphasis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комендация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 Нарисуй  эскиз юбки, которую ты предложила заказчиц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324610" cy="2895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479" t="2232" r="36608" b="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Предложи ткань для юбки выбранного фас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Запиши  вид  ткани.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сточник информ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ы м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89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96"/>
        <w:gridCol w:w="4396"/>
        <w:gridCol w:w="1098"/>
      </w:tblGrid>
      <w:tr>
        <w:trPr>
          <w:trHeight w:val="315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араметров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направлению моды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описание стилей, кроя, силуэта и отделки юбок.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б.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модели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ан силуэт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исованы детали юбки, отделка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зарисовки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б.</w:t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по выбору ткани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ткани соответствует  фасону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 - 10 баллов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70C0"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трольно-измерительные  материалы на основе компетентностно-ориентированны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даний по технолог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9 класс</w:t>
      </w:r>
    </w:p>
    <w:p>
      <w:pPr>
        <w:pStyle w:val="Normal"/>
        <w:spacing w:lineRule="auto" w:line="240" w:before="0" w:after="120"/>
        <w:jc w:val="center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 вариант для учителя)</w:t>
      </w:r>
    </w:p>
    <w:p>
      <w:pPr>
        <w:pStyle w:val="Normal"/>
        <w:spacing w:lineRule="auto" w:line="360" w:before="0" w:after="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</w:rPr>
        <w:t>Задание 1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Характеристика задания:</w:t>
      </w:r>
      <w:r>
        <w:rPr>
          <w:rStyle w:val="Appleconvertedspace"/>
          <w:rFonts w:cs="Times New Roman" w:ascii="Times New Roman" w:hAnsi="Times New Roman"/>
          <w:b/>
          <w:i/>
          <w:color w:val="0070C0"/>
          <w:sz w:val="28"/>
          <w:szCs w:val="28"/>
        </w:rPr>
        <w:t> 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 «Обработка горловины   подкройной  обтачкой»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 информационная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пект </w:t>
      </w:r>
      <w:r>
        <w:rPr>
          <w:rFonts w:cs="Times New Roman" w:ascii="Times New Roman" w:hAnsi="Times New Roman"/>
          <w:sz w:val="28"/>
          <w:szCs w:val="28"/>
        </w:rPr>
        <w:t>–  первичная обработка информации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ложность задания</w:t>
      </w:r>
      <w:r>
        <w:rPr>
          <w:rFonts w:cs="Times New Roman" w:ascii="Times New Roman" w:hAnsi="Times New Roman"/>
          <w:sz w:val="28"/>
          <w:szCs w:val="28"/>
        </w:rPr>
        <w:t xml:space="preserve"> –1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 уроках технологии ты шьёшь  ночную сорочку. У тебя круглый вырез</w:t>
      </w: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      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горлови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бери  по рисунку форму обтачки для обработки горловины твоей сороч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271145</wp:posOffset>
            </wp:positionV>
            <wp:extent cx="1309370" cy="10598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65" t="70658" r="63318" b="1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 запиши отв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кажи стрелками соответствие между формой выреза горловины и формой подкройной обтачки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1760</wp:posOffset>
            </wp:positionH>
            <wp:positionV relativeFrom="paragraph">
              <wp:posOffset>-437515</wp:posOffset>
            </wp:positionV>
            <wp:extent cx="1348105" cy="21958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965" t="56788" r="63318" b="1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струмент проверки – </w:t>
      </w:r>
      <w:r>
        <w:rPr>
          <w:rFonts w:cs="Times New Roman" w:ascii="Times New Roman" w:hAnsi="Times New Roman"/>
          <w:sz w:val="28"/>
          <w:szCs w:val="28"/>
        </w:rPr>
        <w:t xml:space="preserve"> клю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исунок  2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744220</wp:posOffset>
                </wp:positionV>
                <wp:extent cx="438150" cy="447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5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2465</wp:posOffset>
                </wp:positionH>
                <wp:positionV relativeFrom="paragraph">
                  <wp:posOffset>744220</wp:posOffset>
                </wp:positionV>
                <wp:extent cx="419100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5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744220</wp:posOffset>
                </wp:positionV>
                <wp:extent cx="857250" cy="447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5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5560" cy="2133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979" t="56778" r="63294" b="15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ценка выполнения задания: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ind w:left="-142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каждый правильный ответ – 1 балл</w:t>
      </w:r>
    </w:p>
    <w:p>
      <w:pPr>
        <w:pStyle w:val="Normal"/>
        <w:spacing w:lineRule="auto" w:line="360" w:before="0" w:after="120"/>
        <w:ind w:left="-142" w:hanging="0"/>
        <w:rPr>
          <w:i/>
          <w:i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ксимальное колличество баллов - 2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Задание 2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i w:val="false"/>
          <w:color w:val="0070C0"/>
          <w:sz w:val="28"/>
          <w:szCs w:val="28"/>
        </w:rPr>
        <w:t>Характеристика задания:</w:t>
      </w:r>
      <w:r>
        <w:rPr>
          <w:rStyle w:val="Appleconvertedspace"/>
          <w:b/>
          <w:i/>
          <w:color w:val="0070C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Регулировка натяжения верхней и нижней ни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компетентность разрешения пробл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сп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оценка результата деятельности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ложность задания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Задани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Тебе нужно подшить нижний срез брюк. Ты села за швейную машинку, проложила строчку и расстроилась. С нижней стороны ткани образовались петельки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редели вид дефекта машинной строчки. Заполни таблицу.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7"/>
        <w:gridCol w:w="2427"/>
      </w:tblGrid>
      <w:tr>
        <w:trPr>
          <w:trHeight w:val="63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ид стр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ид  дефе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чина возникнов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5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995" cy="38544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7043" t="66866" r="24124" b="27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-567" w:hanging="28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/>
          <w:i w:val="false"/>
          <w:iCs/>
          <w:color w:val="0070C0"/>
          <w:sz w:val="28"/>
          <w:szCs w:val="28"/>
        </w:rPr>
        <w:t>Источник информации: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рисунок.</w:t>
      </w:r>
      <w:r>
        <w:rPr>
          <w:rStyle w:val="Emphasis"/>
          <w:rFonts w:cs="Times New Roman" w:ascii="Times New Roman" w:hAnsi="Times New Roman"/>
          <w:i w:val="false"/>
          <w:iCs/>
          <w:color w:val="0070C0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left="-567" w:hanging="284"/>
        <w:jc w:val="both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inline distT="0" distB="0" distL="0" distR="0">
            <wp:extent cx="3253740" cy="7467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29" t="66284" r="19817" b="2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 – натяжение верхней и нижней ниток отрегулирован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 , в - натяжение верхней и нижней ниток  не отрегулировано;</w:t>
      </w:r>
    </w:p>
    <w:p>
      <w:pPr>
        <w:pStyle w:val="Normal"/>
        <w:spacing w:lineRule="auto" w:line="360" w:before="0" w:after="0"/>
        <w:ind w:left="-567" w:hanging="284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нструмент проверк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дельный ответ </w:t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вильный ответ  – машина петляет снизу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ид стр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ид деф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чина возникнов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пособ устра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8995" cy="38544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7043" t="66866" r="24124" b="27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ашина петляет сни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лабое натяжение ни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силить натяжение верхней нити</w:t>
            </w:r>
          </w:p>
        </w:tc>
      </w:tr>
    </w:tbl>
    <w:p>
      <w:pPr>
        <w:pStyle w:val="Normal"/>
        <w:spacing w:lineRule="auto" w:line="360" w:before="0" w:after="0"/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360" w:before="0" w:after="120"/>
        <w:ind w:left="-142" w:hanging="14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каждый правильный ответ – 1 балл</w:t>
      </w:r>
    </w:p>
    <w:p>
      <w:pPr>
        <w:pStyle w:val="Normal"/>
        <w:spacing w:lineRule="auto" w:line="360" w:before="0" w:after="120"/>
        <w:ind w:lef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ксимальное колличество баллов -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-567" w:hanging="142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Задание 3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Характеристика задания</w:t>
      </w:r>
      <w:r>
        <w:rPr>
          <w:rStyle w:val="Emphasis"/>
          <w:b/>
          <w:i w:val="false"/>
          <w:color w:val="0070C0"/>
          <w:sz w:val="28"/>
          <w:szCs w:val="28"/>
        </w:rPr>
        <w:t xml:space="preserve"> </w:t>
      </w:r>
      <w:r>
        <w:rPr>
          <w:rStyle w:val="Emphasis"/>
          <w:b/>
          <w:i w:val="false"/>
          <w:color w:val="FF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 «Снятие мерок и построение чертежа основы прямой юбки»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оверяемая компетентность</w:t>
      </w:r>
      <w:r>
        <w:rPr>
          <w:color w:val="000000"/>
          <w:sz w:val="28"/>
          <w:szCs w:val="28"/>
        </w:rPr>
        <w:t xml:space="preserve"> –  информационная 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Аспект </w:t>
      </w:r>
      <w:r>
        <w:rPr>
          <w:color w:val="000000"/>
          <w:sz w:val="28"/>
          <w:szCs w:val="28"/>
        </w:rPr>
        <w:t xml:space="preserve">–  первичная обработка информации  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Уровень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1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ложность задания</w:t>
      </w:r>
      <w:r>
        <w:rPr>
          <w:color w:val="000000"/>
          <w:sz w:val="28"/>
          <w:szCs w:val="28"/>
        </w:rPr>
        <w:t xml:space="preserve"> – 1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Зад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В этом сезоне в моде юбки различных фасонов. У тебя возникло желание сшить юбку.  Свою работу ты начала со снятия ме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Запиши название и обозначение мерок в таблицу, используя рисунок.  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0"/>
        <w:gridCol w:w="31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вание меро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значение ме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229870</wp:posOffset>
            </wp:positionV>
            <wp:extent cx="1590675" cy="244221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719" t="65495" r="39690" b="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Источник информа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рисунок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нструмент проверк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дельный от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1"/>
        <w:gridCol w:w="31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звание меро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значение мер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обхват тал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уобхват бёде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ина спины до тал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ина издел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</w:t>
            </w:r>
          </w:p>
        </w:tc>
      </w:tr>
    </w:tbl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За каждый правильный ответ – 1 балл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ксимальное количество баллов – 4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4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i w:val="false"/>
          <w:color w:val="0070C0"/>
          <w:sz w:val="28"/>
          <w:szCs w:val="28"/>
        </w:rPr>
        <w:t>Характеристика задания:</w:t>
      </w:r>
      <w:r>
        <w:rPr>
          <w:rStyle w:val="Appleconvertedspace"/>
          <w:i/>
          <w:color w:val="0070C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«Свойства тканей из химических волокон»</w:t>
        <w:br/>
      </w:r>
      <w:r>
        <w:rPr>
          <w:rFonts w:cs="Times New Roman" w:ascii="Times New Roman" w:hAnsi="Times New Roman"/>
          <w:b/>
          <w:sz w:val="28"/>
          <w:szCs w:val="28"/>
        </w:rPr>
        <w:t>Проверяем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  информационная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пект</w:t>
      </w:r>
      <w:r>
        <w:rPr>
          <w:color w:val="000000"/>
          <w:sz w:val="28"/>
          <w:szCs w:val="28"/>
        </w:rPr>
        <w:t xml:space="preserve"> –   </w:t>
      </w:r>
      <w:r>
        <w:rPr>
          <w:sz w:val="28"/>
          <w:szCs w:val="28"/>
        </w:rPr>
        <w:t xml:space="preserve">извлечение первичной информации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Сложность задания</w:t>
      </w:r>
      <w:r>
        <w:rPr>
          <w:color w:val="000000"/>
          <w:sz w:val="28"/>
          <w:szCs w:val="28"/>
        </w:rPr>
        <w:t xml:space="preserve"> – 1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rStyle w:val="Emphasis"/>
          <w:b/>
          <w:i w:val="false"/>
          <w:color w:val="0070C0"/>
          <w:sz w:val="28"/>
          <w:szCs w:val="28"/>
        </w:rPr>
        <w:t>Задание:</w:t>
      </w:r>
    </w:p>
    <w:p>
      <w:pPr>
        <w:pStyle w:val="Normal"/>
        <w:spacing w:lineRule="auto" w:line="360" w:before="0" w:after="0"/>
        <w:ind w:hanging="567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Ты  можешь представить себя без зонтика или модной сумки, куртки-   ветровки или спортивного костюма? Сегодня мы не  можем обойтись без материалов и  тканей   из химических волокон. Первое время технология получения этих  тканей  была несовершенна,  поэтому   происходили смешные  истории. 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чти отрывок из рассказа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.П.Иванова «Московский быт и речь»  </w:t>
      </w:r>
    </w:p>
    <w:p>
      <w:pPr>
        <w:pStyle w:val="C35"/>
        <w:spacing w:lineRule="auto" w:line="360" w:before="0" w:after="0"/>
        <w:ind w:right="3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Лодзи всегда было большое производство дешевых тканей, наружный вид которых напоминал дорогие английские. Вырабатывались они из бумаги с незначительной примесью очёсков шерсти и добротного тряпья. Высылали их пошитыми "в костюм на любую мерку" - всего за одиннадцать рублей восемнадцать копеек с почтовыми расходами. Все бросались на соблазнительную дешевку, получали и пробовали эти костюмы носить. Вначале все шло благополучно, но благополучие это тянулось только до первой сырой погоды или дождя. </w:t>
      </w:r>
    </w:p>
    <w:p>
      <w:pPr>
        <w:pStyle w:val="C35"/>
        <w:spacing w:lineRule="auto" w:line="360" w:before="0" w:after="0"/>
        <w:ind w:right="30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Выйдет, острили портные, франт летом в Петровский парк погулять, тучка накроет, дождичком спрыснуло, и начнет костюм весь "сползаться", из себя хозяина выжимать. Брюки до колен делаются, рукава - по локоть, плечи и швы уходят, и нет на тебе ничего. Весь человек из костюма вылезет.  </w:t>
      </w:r>
    </w:p>
    <w:p>
      <w:pPr>
        <w:pStyle w:val="C35"/>
        <w:spacing w:lineRule="auto" w:line="360" w:before="0" w:after="0"/>
        <w:ind w:right="300" w:hanging="0"/>
        <w:jc w:val="both"/>
        <w:rPr/>
      </w:pPr>
      <w:r>
        <w:rPr>
          <w:color w:val="000000"/>
          <w:sz w:val="28"/>
          <w:szCs w:val="28"/>
        </w:rPr>
        <w:t>2.. Определи  волокнистый состав ткани. Запиши ответ.</w:t>
      </w:r>
    </w:p>
    <w:p>
      <w:pPr>
        <w:pStyle w:val="C35"/>
        <w:spacing w:lineRule="auto" w:line="360" w:before="0" w:after="0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C35"/>
        <w:spacing w:lineRule="auto" w:line="360" w:before="0" w:after="0"/>
        <w:ind w:right="300" w:hanging="0"/>
        <w:jc w:val="both"/>
        <w:rPr/>
      </w:pPr>
      <w:r>
        <w:rPr>
          <w:color w:val="000000"/>
          <w:sz w:val="28"/>
          <w:szCs w:val="28"/>
        </w:rPr>
        <w:t>3.  Определи  вид ткани. Запиши ответ.</w:t>
      </w:r>
    </w:p>
    <w:p>
      <w:pPr>
        <w:pStyle w:val="C35"/>
        <w:spacing w:lineRule="auto" w:line="360" w:before="0" w:after="0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C35"/>
        <w:spacing w:lineRule="auto" w:line="360" w:before="0" w:after="0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 причину деформации ткани. Запиши ответ.</w:t>
      </w:r>
    </w:p>
    <w:p>
      <w:pPr>
        <w:pStyle w:val="C35"/>
        <w:spacing w:lineRule="auto" w:line="360" w:before="0" w:after="0"/>
        <w:ind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C35"/>
        <w:spacing w:lineRule="auto" w:line="360" w:before="0" w:after="0"/>
        <w:ind w:right="300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70C0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b/>
          <w:color w:val="0070C0"/>
          <w:sz w:val="28"/>
          <w:szCs w:val="28"/>
        </w:rPr>
        <w:t>Справка: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 С начала для производства искусственных волокон использовали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70C0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только природное сырье. И лишь в 80-х годах ХIХ в. ботаник К. Негели   </w:t>
      </w:r>
    </w:p>
    <w:p>
      <w:pPr>
        <w:pStyle w:val="Normal"/>
        <w:spacing w:lineRule="auto" w:line="360"/>
        <w:ind w:left="-567" w:hanging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установил, что хлопок состоит из целлюлозы — то есть из того же вещества,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что и бумага, которую получают из древесины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Источник информа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текс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нструмент провер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дельный от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 В волокнистый состав ткани  входит  целлюлоза;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ткани – искусственные тка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деформации – дождь, влага.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– 1 б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3. </w:t>
      </w:r>
    </w:p>
    <w:p>
      <w:pPr>
        <w:pStyle w:val="Style18"/>
        <w:shd w:fill="FFFFFF" w:val="clear"/>
        <w:spacing w:lineRule="auto" w:line="360" w:before="0" w:after="240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24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Задание 5</w:t>
      </w:r>
    </w:p>
    <w:p>
      <w:pPr>
        <w:pStyle w:val="Style18"/>
        <w:shd w:fill="FFFFFF" w:val="clear"/>
        <w:spacing w:before="0" w:after="120"/>
        <w:rPr/>
      </w:pPr>
      <w:r>
        <w:rPr>
          <w:rStyle w:val="Emphasis"/>
          <w:b/>
          <w:i w:val="false"/>
          <w:color w:val="0070C0"/>
          <w:sz w:val="28"/>
          <w:szCs w:val="28"/>
        </w:rPr>
        <w:t>Характеристика задания</w:t>
      </w:r>
      <w:r>
        <w:rPr>
          <w:rStyle w:val="Appleconvertedspace"/>
          <w:b/>
          <w:color w:val="000080"/>
          <w:sz w:val="28"/>
          <w:szCs w:val="28"/>
        </w:rPr>
        <w:t> </w:t>
      </w:r>
      <w:r>
        <w:rPr>
          <w:b/>
          <w:color w:val="00008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«Трудовое законодательство»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яемая компетентность</w:t>
      </w:r>
      <w:r>
        <w:rPr>
          <w:color w:val="000000"/>
          <w:sz w:val="28"/>
          <w:szCs w:val="28"/>
        </w:rPr>
        <w:t xml:space="preserve"> – информационная</w:t>
      </w:r>
    </w:p>
    <w:p>
      <w:pPr>
        <w:pStyle w:val="Style18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пект</w:t>
      </w:r>
      <w:r>
        <w:rPr>
          <w:color w:val="000000"/>
          <w:sz w:val="28"/>
          <w:szCs w:val="28"/>
        </w:rPr>
        <w:t xml:space="preserve"> – обработка информации</w:t>
      </w:r>
    </w:p>
    <w:p>
      <w:pPr>
        <w:pStyle w:val="Style18"/>
        <w:shd w:fill="FFFFFF" w:val="clear"/>
        <w:spacing w:before="0" w:after="12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</w:t>
      </w:r>
      <w:r>
        <w:rPr>
          <w:color w:val="000000"/>
          <w:sz w:val="28"/>
          <w:szCs w:val="28"/>
        </w:rPr>
        <w:t xml:space="preserve"> - 1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Сложность задания</w:t>
      </w:r>
      <w:r>
        <w:rPr>
          <w:color w:val="000000"/>
          <w:sz w:val="28"/>
          <w:szCs w:val="28"/>
        </w:rPr>
        <w:t xml:space="preserve"> – 1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Задание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Ты устраиваешься работать на предприятие.  В отделе кадров тебе предстоит заключить трудовой договор. Какие документы  необходимы для  заключения трудового договора?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ыбери из списка документы, необходимые для устройства на работу. Подчеркни соответствующие документы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видетельство о рождении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едицинская книжка: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 государственного пенсионного страхования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едицинский страховой полис;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Характерис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сточник информ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й кодекс Российской Федерации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нструмент провер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лю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sz w:val="28"/>
          <w:szCs w:val="28"/>
        </w:rPr>
        <w:t xml:space="preserve"> 2, 4, 5, 6, 8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 каждый правильно выбранный документ - 1 балл</w:t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ксимальное количество баллов – 5. 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</w:rPr>
        <w:t>Задание 6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Характеристика задания:</w:t>
      </w:r>
      <w:r>
        <w:rPr>
          <w:rStyle w:val="Appleconvertedspace"/>
          <w:rFonts w:cs="Times New Roman" w:ascii="Times New Roman" w:hAnsi="Times New Roman"/>
          <w:b/>
          <w:i/>
          <w:color w:val="0070C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 «Организация труда и производства на швейных предприят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</w:t>
      </w:r>
      <w:r>
        <w:rPr>
          <w:rFonts w:cs="Times New Roman" w:ascii="Times New Roman" w:hAnsi="Times New Roman"/>
          <w:sz w:val="28"/>
          <w:szCs w:val="28"/>
        </w:rPr>
        <w:t xml:space="preserve"> –  первичная обработка информ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ложность задания</w:t>
      </w:r>
      <w:r>
        <w:rPr>
          <w:rFonts w:cs="Times New Roman" w:ascii="Times New Roman" w:hAnsi="Times New Roman"/>
          <w:sz w:val="28"/>
          <w:szCs w:val="28"/>
        </w:rPr>
        <w:t xml:space="preserve"> – 1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ы специалист швейной фабрики. Тебе необходимо организовать экскурсию   для школьников. Составь план экскурсии по цехам швейной фабрики  в соответствии  с процессом изготовления одеж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экскурсии запиши в поле для ответ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оле для ответ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сточник информ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 «</w:t>
      </w:r>
      <w:r>
        <w:rPr>
          <w:rFonts w:cs="Times New Roman" w:ascii="Times New Roman" w:hAnsi="Times New Roman"/>
          <w:sz w:val="28"/>
          <w:szCs w:val="28"/>
        </w:rPr>
        <w:t>Процесс изготовления швейных изделий в массовом производств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Разработка моделей одежды, конструкции, пошив образ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дготовка тка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скрой издел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шив издел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тделка готовых издели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нструмент проверк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дельный ответ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экскур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Экспериментальный це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дготовительный це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Раскройный це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Швейный це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тделочный цех</w:t>
      </w:r>
    </w:p>
    <w:p>
      <w:pPr>
        <w:pStyle w:val="Normal"/>
        <w:ind w:left="-142" w:hanging="142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ценка выполнения задания: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       </w:t>
      </w:r>
    </w:p>
    <w:p>
      <w:pPr>
        <w:pStyle w:val="Normal"/>
        <w:ind w:left="-142" w:hanging="14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каждый правильный ответ – 1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5.  </w:t>
      </w:r>
    </w:p>
    <w:p>
      <w:pPr>
        <w:pStyle w:val="Style18"/>
        <w:shd w:fill="FFFFFF" w:val="clear"/>
        <w:spacing w:lineRule="auto" w:line="360" w:before="0" w:after="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Задание 7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Характеристика зад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«Описание фас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 информацион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спект</w:t>
      </w:r>
      <w:r>
        <w:rPr>
          <w:rFonts w:cs="Times New Roman" w:ascii="Times New Roman" w:hAnsi="Times New Roman"/>
          <w:sz w:val="28"/>
          <w:szCs w:val="28"/>
        </w:rPr>
        <w:t xml:space="preserve"> – обработка информац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- 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ложность задания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Задание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Ты разработала модель платья и решила принять участие в конкурсе «Юный модельер». По условиям конкурса необходимо представить не только эскиз платья, но и сделать описание его фасон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ставь описание фасона к данной модели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пиши ответ.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1356995" cy="20447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Поле для от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3402" w:leader="none"/>
          <w:tab w:val="left" w:pos="9356" w:leader="none"/>
          <w:tab w:val="left" w:pos="9923" w:leader="none"/>
        </w:tabs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3402" w:leader="none"/>
          <w:tab w:val="left" w:pos="9356" w:leader="none"/>
          <w:tab w:val="left" w:pos="9923" w:leader="none"/>
        </w:tabs>
        <w:spacing w:lineRule="auto" w:line="360" w:before="0" w:after="0"/>
        <w:ind w:left="-207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Источник информации: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лан описания фас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Общая характеристика: </w:t>
      </w:r>
      <w:r>
        <w:rPr>
          <w:rFonts w:cs="Times New Roman" w:ascii="Times New Roman" w:hAnsi="Times New Roman"/>
          <w:b/>
          <w:i/>
          <w:sz w:val="28"/>
          <w:szCs w:val="28"/>
        </w:rPr>
        <w:t>название, назначение, стиль, силуэт, покрой, вид тк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ние особенностей деталей издели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фа, юбки, рукавов, воротника. </w:t>
      </w:r>
      <w:r>
        <w:rPr>
          <w:rFonts w:cs="Times New Roman" w:ascii="Times New Roman" w:hAnsi="Times New Roman"/>
          <w:sz w:val="28"/>
          <w:szCs w:val="28"/>
        </w:rPr>
        <w:t>3. Отдел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делия.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Инструмент проверки: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аналитическая шкала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</w:t>
      </w:r>
    </w:p>
    <w:tbl>
      <w:tblPr>
        <w:tblW w:w="889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55"/>
        <w:gridCol w:w="4637"/>
        <w:gridCol w:w="1098"/>
      </w:tblGrid>
      <w:tr>
        <w:trPr>
          <w:trHeight w:val="315" w:hRule="atLeast"/>
        </w:trPr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аметры шкалы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араметров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модели.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, назначение, стиль, покрой, силуэт, вид ткан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б.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еталей модели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лифа, юбки, воротника, рукава, застёжки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б.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ка изделия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тделк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.</w:t>
            </w:r>
          </w:p>
        </w:tc>
      </w:tr>
    </w:tbl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- 1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8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Style w:val="Emphasis"/>
          <w:b/>
          <w:i w:val="false"/>
          <w:color w:val="0070C0"/>
          <w:sz w:val="28"/>
          <w:szCs w:val="28"/>
        </w:rPr>
        <w:t>Характеристика задания</w:t>
      </w:r>
      <w:r>
        <w:rPr>
          <w:rStyle w:val="Appleconvertedspace"/>
          <w:color w:val="0070C0"/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 xml:space="preserve"> «Изготовление выкроек по чертежам в натуральную величину».</w:t>
        <w:br/>
      </w:r>
      <w:r>
        <w:rPr>
          <w:b/>
          <w:color w:val="000000"/>
          <w:sz w:val="28"/>
          <w:szCs w:val="28"/>
        </w:rPr>
        <w:t>Проверяемая компетентность</w:t>
      </w:r>
      <w:r>
        <w:rPr>
          <w:color w:val="000000"/>
          <w:sz w:val="28"/>
          <w:szCs w:val="28"/>
        </w:rPr>
        <w:t xml:space="preserve"> –  компетентность разрешения проблем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Аспект</w:t>
      </w:r>
      <w:r>
        <w:rPr>
          <w:color w:val="000000"/>
          <w:sz w:val="28"/>
          <w:szCs w:val="28"/>
        </w:rPr>
        <w:t xml:space="preserve"> –   планирование деятельности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ень</w:t>
      </w:r>
      <w:r>
        <w:rPr>
          <w:color w:val="000000"/>
          <w:sz w:val="28"/>
          <w:szCs w:val="28"/>
        </w:rPr>
        <w:t xml:space="preserve"> – 1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Сложность задания</w:t>
      </w:r>
      <w:r>
        <w:rPr>
          <w:color w:val="000000"/>
          <w:sz w:val="28"/>
          <w:szCs w:val="28"/>
        </w:rPr>
        <w:t xml:space="preserve"> – 1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Зад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Маше очень понравилось платье из журнала мод. «В журнале есть выкройки в натуральную величину, - обрадовалась Маша,-  значит, я смогу сшить его сама!» Развернув приложение журнала, она запуталась в различных линиях точках, буквах и цифрах. Помоги Маше снять выкройку из журнала мод.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70C0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ставь   инструкцию  по переводу выкроек в натуральную величину из журнала мод, ориентируясь на перечисленные  ниже этапы работы. Инструкцию занеси в поле для ответа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70C0"/>
          <w:sz w:val="28"/>
          <w:szCs w:val="28"/>
        </w:rPr>
        <w:t>Этапы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 в приложении найти рисунок модели и детали кроя;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 вырезать выкройку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 найти чертеж выкройки на листе приложения( А,В,С);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 выбрать размер;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 положить на лист с чертежами кальку;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-  обвести карандашом контур чертежа выкройки,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определить  цвет, вид линий контура выкройки  (например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:  --------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Источник информа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струкция  по переводу выкроек из журнала мод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Поле для ответа: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того, чтобы снять выкройку в натуральную величину,  Вам необходимо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___________________________________________________________________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. 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.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нструмент проверк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ный ответ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струкция  по переводу выкроек из журнала мод.</w:t>
      </w:r>
    </w:p>
    <w:p>
      <w:pPr>
        <w:pStyle w:val="Normal"/>
        <w:spacing w:lineRule="auto" w:line="360" w:before="0" w:after="0"/>
        <w:ind w:left="-567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я того, чтобы снять выкройку в натуральную величину,  Вам необходимо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 -  в приложении найти рисунок модели и детали кроя;</w:t>
      </w:r>
    </w:p>
    <w:p>
      <w:pPr>
        <w:pStyle w:val="Style19"/>
        <w:spacing w:lineRule="auto" w:line="360" w:before="0" w:after="0"/>
        <w:ind w:left="-284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 -  выбрать размер</w:t>
      </w:r>
    </w:p>
    <w:p>
      <w:pPr>
        <w:pStyle w:val="Style19"/>
        <w:spacing w:lineRule="auto" w:line="360" w:before="0" w:after="0"/>
        <w:ind w:left="-284" w:firstLine="14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3 – определить  цвет, вид линий контура выкройки  (например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:  --------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)</w:t>
      </w:r>
    </w:p>
    <w:p>
      <w:pPr>
        <w:pStyle w:val="Style19"/>
        <w:spacing w:lineRule="auto" w:line="360" w:before="0" w:after="0"/>
        <w:ind w:left="-284" w:firstLine="14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4 -  найти чертёж выкройки на листе приложения( А,В,С);  </w:t>
      </w:r>
    </w:p>
    <w:p>
      <w:pPr>
        <w:pStyle w:val="Style19"/>
        <w:spacing w:lineRule="auto" w:line="360" w:before="0" w:after="0"/>
        <w:ind w:left="-284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5-  положить на лист с чертежами кальку;</w:t>
      </w:r>
    </w:p>
    <w:p>
      <w:pPr>
        <w:pStyle w:val="Style19"/>
        <w:spacing w:lineRule="auto" w:line="360" w:before="0" w:after="0"/>
        <w:ind w:left="-284" w:firstLine="14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6 - обвести карандашом контур чертежа выкройки.</w:t>
      </w:r>
    </w:p>
    <w:p>
      <w:pPr>
        <w:pStyle w:val="Style19"/>
        <w:spacing w:lineRule="auto" w:line="360" w:before="0" w:after="0"/>
        <w:ind w:left="-284" w:firstLine="14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7 -  вырезать выкройку. </w:t>
      </w:r>
    </w:p>
    <w:p>
      <w:pPr>
        <w:pStyle w:val="Style19"/>
        <w:spacing w:lineRule="auto" w:line="360" w:before="0" w:after="0"/>
        <w:ind w:left="-284" w:firstLine="142"/>
        <w:contextualSpacing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трукция составлена правильно – 10 баллов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значительные отклонения в последовательности действий (1-2 отклонения) – 4 балла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лонения в последовательности действий (3-5 отклонения) – 3 балла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ительные отклонения в последовательности действий (6-7 отклонений) – 2 балла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ольшое количество отклонений (8 отклонений) – 1 балл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ледовательности действий не соблюдена (9-10 отклонений) – 0 баллов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</w:rPr>
        <w:t>Задание 9</w:t>
      </w:r>
    </w:p>
    <w:p>
      <w:pPr>
        <w:pStyle w:val="Normal"/>
        <w:spacing w:lineRule="auto" w:line="360"/>
        <w:ind w:left="-567" w:hanging="0"/>
        <w:rPr>
          <w:rStyle w:val="Appleconvertedspace"/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Характеристика задания:</w:t>
      </w:r>
      <w:r>
        <w:rPr>
          <w:rStyle w:val="Appleconvertedspace"/>
          <w:rFonts w:cs="Times New Roman" w:ascii="Times New Roman" w:hAnsi="Times New Roman"/>
          <w:b/>
          <w:i/>
          <w:color w:val="0070C0"/>
          <w:sz w:val="28"/>
          <w:szCs w:val="28"/>
        </w:rPr>
        <w:t> 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 «Изготовление фартука»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–  компетентность разрешения проблем 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спект</w:t>
      </w:r>
      <w:r>
        <w:rPr>
          <w:rFonts w:cs="Times New Roman" w:ascii="Times New Roman" w:hAnsi="Times New Roman"/>
          <w:sz w:val="28"/>
          <w:szCs w:val="28"/>
        </w:rPr>
        <w:t xml:space="preserve"> –  применение технологий </w:t>
      </w:r>
    </w:p>
    <w:p>
      <w:pPr>
        <w:pStyle w:val="Normal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2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ложность задания</w:t>
      </w:r>
      <w:r>
        <w:rPr>
          <w:rFonts w:cs="Times New Roman" w:ascii="Times New Roman" w:hAnsi="Times New Roman"/>
          <w:sz w:val="28"/>
          <w:szCs w:val="28"/>
        </w:rPr>
        <w:t xml:space="preserve"> – 2 </w:t>
      </w:r>
    </w:p>
    <w:p>
      <w:pPr>
        <w:pStyle w:val="Normal"/>
        <w:spacing w:lineRule="auto" w:line="36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Задание.</w:t>
      </w:r>
    </w:p>
    <w:p>
      <w:pPr>
        <w:pStyle w:val="Normal"/>
        <w:spacing w:lineRule="auto" w:line="360"/>
        <w:ind w:left="-567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школьную швейную мастерскую поступил заказ на пошив фартуков  в столовую школы.   Прими участие в выполнении этого заказа.</w:t>
      </w:r>
    </w:p>
    <w:p>
      <w:pPr>
        <w:pStyle w:val="Normal"/>
        <w:spacing w:lineRule="auto" w:line="36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88290</wp:posOffset>
            </wp:positionV>
            <wp:extent cx="647700" cy="22860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903" t="56147" r="47582" b="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Нарисуй эскиз фартука.</w:t>
      </w:r>
    </w:p>
    <w:p>
      <w:pPr>
        <w:pStyle w:val="Normal"/>
        <w:ind w:left="72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бери  ткань по волокнистому составу  для пошива  фартука. Подчеркни ответ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шелковые ткани,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хлопчатобумажные и льняные ткани,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шерстяные ткани,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кани из искусственных и синтетических волоко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Запиши виды машинных швов, применяемых  для обработки срезов фартук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ставь и запиши план пошива фарту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сточник информ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 моделей фарту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струмент проверки – </w:t>
      </w:r>
      <w:r>
        <w:rPr>
          <w:rFonts w:cs="Times New Roman" w:ascii="Times New Roman" w:hAnsi="Times New Roman"/>
          <w:sz w:val="28"/>
          <w:szCs w:val="28"/>
        </w:rPr>
        <w:t>аналитическая шкала</w:t>
      </w:r>
    </w:p>
    <w:tbl>
      <w:tblPr>
        <w:tblW w:w="889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47"/>
        <w:gridCol w:w="5545"/>
        <w:gridCol w:w="1098"/>
      </w:tblGrid>
      <w:tr>
        <w:trPr>
          <w:trHeight w:val="31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аметры шкалы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араметров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киз фартука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зарисовки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.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кани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чатобумажные и льняные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.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ашинных швов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чной 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 вподгибку с закрытым ср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ой 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тачной шов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бал.</w:t>
            </w:r>
          </w:p>
        </w:tc>
      </w:tr>
      <w:tr>
        <w:trPr>
          <w:trHeight w:val="31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шива фартука.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пошива фартука соответствует  предложенному фасону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ба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ценка выполнения задания: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- 11 баллов</w:t>
      </w:r>
    </w:p>
    <w:p>
      <w:pPr>
        <w:pStyle w:val="Normal"/>
        <w:spacing w:lineRule="auto" w:line="360" w:before="0" w:after="12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left="-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8"/>
          <w:szCs w:val="28"/>
        </w:rPr>
        <w:t>Задание 10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Характеристика задания:</w:t>
      </w:r>
      <w:r>
        <w:rPr>
          <w:rStyle w:val="Appleconvertedspace"/>
          <w:rFonts w:cs="Times New Roman" w:ascii="Times New Roman" w:hAnsi="Times New Roman"/>
          <w:b/>
          <w:color w:val="000080"/>
          <w:sz w:val="28"/>
          <w:szCs w:val="28"/>
        </w:rPr>
        <w:t> </w:t>
      </w:r>
      <w:r>
        <w:rPr>
          <w:color w:val="000080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иды юбо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яемая компетент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формационн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спект </w:t>
      </w:r>
      <w:r>
        <w:rPr>
          <w:rFonts w:cs="Times New Roman" w:ascii="Times New Roman" w:hAnsi="Times New Roman"/>
          <w:color w:val="000000"/>
          <w:sz w:val="28"/>
          <w:szCs w:val="28"/>
        </w:rPr>
        <w:t>–  обработка информации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жность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>Задание.</w:t>
      </w:r>
    </w:p>
    <w:p>
      <w:pPr>
        <w:pStyle w:val="Normal"/>
        <w:spacing w:lineRule="auto" w:line="360" w:before="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Ты работаешь художником-консультантом  в ателье мод «Образ». Девушка пришла заказать модную юбку.</w:t>
      </w:r>
      <w:r>
        <w:rPr>
          <w:rStyle w:val="Emphasis"/>
          <w:rFonts w:cs="Times New Roman" w:ascii="Times New Roman" w:hAnsi="Times New Roman"/>
          <w:b/>
          <w:i w:val="false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моги ей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Напиши рекомендацию для заказчицы: «Какие  виды юбок предлагают журналы мод в  2012 году».</w:t>
      </w:r>
    </w:p>
    <w:p>
      <w:pPr>
        <w:pStyle w:val="Normal"/>
        <w:rPr>
          <w:rStyle w:val="StrongEmphasis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комендация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 Нарисуй  эскиз юбки, которую ты предложила заказчиц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24610" cy="28956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479" t="2232" r="36608" b="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 Предложи ткань для юбки выбранного фас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Запиши  вид  ткани.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сточник информ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ы м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Инструмент проверки</w:t>
      </w:r>
      <w:r>
        <w:rPr/>
        <w:t xml:space="preserve"> – аналитическая шкала   </w:t>
      </w:r>
    </w:p>
    <w:tbl>
      <w:tblPr>
        <w:tblW w:w="889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83"/>
        <w:gridCol w:w="4409"/>
        <w:gridCol w:w="1098"/>
      </w:tblGrid>
      <w:tr>
        <w:trPr>
          <w:trHeight w:val="315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аметры шкалы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параметров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>
          <w:trHeight w:val="297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по направлению моды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 описание стилей, кроя, силуэта и отделки юбок.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б.</w:t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 модели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ан силуэт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исованы детали юбки, отделка ю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зарисовки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б.</w:t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я по выбору ткани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ткани соответствует  фасону ю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color w:val="0070C0"/>
          <w:sz w:val="28"/>
          <w:szCs w:val="28"/>
        </w:rPr>
        <w:t>Оценка выполнения задания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 - 10 баллов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color w:val="0070C0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Шкала оценивания</w:t>
      </w:r>
    </w:p>
    <w:tbl>
      <w:tblPr>
        <w:tblW w:w="98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ая компетент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уч-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разрешения пробл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разрешения пробл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разрешения пробл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5 балл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при выполнении 80-100% всех зад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при выполнении 60-80% всех заданий;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» - при выполнении 50-60% всех заданий.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1.jpeg"/><Relationship Id="rId17" Type="http://schemas.openxmlformats.org/officeDocument/2006/relationships/image" Target="media/image5.jpeg"/><Relationship Id="rId18" Type="http://schemas.openxmlformats.org/officeDocument/2006/relationships/image" Target="media/image12.jpeg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29:00Z</dcterms:created>
  <dc:creator>Татьяна</dc:creator>
  <dc:description/>
  <cp:keywords/>
  <dc:language>en-US</dc:language>
  <cp:lastModifiedBy>Пользователь</cp:lastModifiedBy>
  <cp:lastPrinted>2012-11-17T18:25:00Z</cp:lastPrinted>
  <dcterms:modified xsi:type="dcterms:W3CDTF">2022-05-23T06:09:00Z</dcterms:modified>
  <cp:revision>15</cp:revision>
  <dc:subject/>
  <dc:title/>
</cp:coreProperties>
</file>