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Название: </w:t>
      </w:r>
      <w:r>
        <w:rPr>
          <w:sz w:val="28"/>
          <w:szCs w:val="28"/>
          <w:shd w:fill="FFFFFF" w:val="clear"/>
        </w:rPr>
        <w:t>Проектная деятельность на уроках сельскохозяйственного труда  как средство повышения качества знаний  у обучающихся  с  умственной отсталост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 xml:space="preserve">Автор: </w:t>
      </w:r>
      <w:r>
        <w:rPr>
          <w:sz w:val="28"/>
          <w:szCs w:val="28"/>
          <w:shd w:fill="FFFFFF" w:val="clear"/>
        </w:rPr>
        <w:t>Цепилова Ольга Сергеевна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итель технологии  МОУ «Киселевская ОШИ» Суксу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 xml:space="preserve">Область применения:  </w:t>
      </w:r>
      <w:r>
        <w:rPr>
          <w:sz w:val="28"/>
          <w:szCs w:val="28"/>
          <w:shd w:fill="FFFFFF" w:val="clear"/>
        </w:rPr>
        <w:t>ФГОС УО, вариант 1, реализация предметной области «Технологи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 xml:space="preserve">Цель (задачи):  </w:t>
      </w:r>
      <w:r>
        <w:rPr>
          <w:sz w:val="28"/>
          <w:szCs w:val="28"/>
          <w:shd w:fill="FFFFFF" w:val="clear"/>
        </w:rPr>
        <w:t>повышение  качества знаний  на уроках сельскохозяйственного труда через проектную деятельность у обучающихся с умственной отсталостью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 xml:space="preserve">Контингент обучающихся: </w:t>
      </w:r>
      <w:r>
        <w:rPr>
          <w:sz w:val="28"/>
          <w:szCs w:val="28"/>
        </w:rPr>
        <w:t>обучающиеся  с умственной отсталостью 5-9 клас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Краткая аннотация: </w:t>
      </w:r>
      <w:r>
        <w:rPr>
          <w:spacing w:val="-6"/>
          <w:sz w:val="28"/>
          <w:szCs w:val="28"/>
        </w:rPr>
        <w:t xml:space="preserve">Одним из наиболее распространенных видов исследовательского труда </w:t>
      </w:r>
      <w:r>
        <w:rPr>
          <w:sz w:val="28"/>
          <w:szCs w:val="28"/>
        </w:rPr>
        <w:t>школьнико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че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ектов. Ес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ме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править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ектом, мож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деятьс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зросл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каж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>способленным: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меет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ировать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ственную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,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иентироваться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нообразных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туациях,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местн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ать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личным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юдь</w:t>
      </w:r>
      <w:r>
        <w:rPr>
          <w:sz w:val="28"/>
          <w:szCs w:val="28"/>
        </w:rPr>
        <w:t>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ироваться к меняющимся условиям.  </w:t>
      </w:r>
      <w:r>
        <w:rPr>
          <w:shadow/>
          <w:kern w:val="2"/>
          <w:sz w:val="28"/>
          <w:szCs w:val="28"/>
        </w:rPr>
        <w:t xml:space="preserve">В данной практике автором описано, как осуществлялась работа над проектами на уроках </w:t>
      </w:r>
      <w:r>
        <w:rPr>
          <w:sz w:val="28"/>
          <w:szCs w:val="28"/>
        </w:rPr>
        <w:t>сельскохозяйственного труда. Может быть полезна учителям, реализующим образовательные программы предметной области «Технолог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</w:rPr>
        <w:t>В связи с изменениями в обществе все более актуальными становятся вопросы, связанные с подготовкой подрастающего поколения к самостоятельной жизни. Особого подхода в этом плане требуют дети с ограниченными возможностями здоровья. Признание прав каждого такого ребенка, его интересов, потребностей, оказание ему помощи в процессе личностного становления, в формировании трудовых компетенций являются чрезвычайно важными.   В соответствии с социальным заказом общества существует объективная необходимость интеграции таких детей в социум, их социальной и профессиональной адапт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ктика показала, что учащиеся с интеллектуальной недостаточностью положительно относятся к урокам трудового обучения, если они могут проявить себя и реализовать свои, пусть и ограниченные, возможности. 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своих уроках широко использую проектную деятельность, что позволяет заинтересовать школьников и сделать учебный процесс более доступным и социально значимым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нятие "проект" обозначает комплекс взаимосвязанных мероприятий, предназначенных для достижения поставленных задач с четко определенными целями. </w:t>
      </w:r>
    </w:p>
    <w:p>
      <w:pPr>
        <w:pStyle w:val="Normal"/>
        <w:shd w:fill="FFFFFF" w:val="clear"/>
        <w:spacing w:lineRule="auto" w:line="360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ектная деятельность в определенной степени позволяет решить проблемы учебной мотивации и развития различных трудовых  навыков, а также  способствует </w:t>
      </w:r>
      <w:r>
        <w:rPr>
          <w:sz w:val="28"/>
          <w:szCs w:val="28"/>
        </w:rPr>
        <w:t>успешному усвоению знаний на уроках сельскохозяйственного труда,</w:t>
      </w:r>
      <w:r>
        <w:rPr>
          <w:b/>
          <w:color w:val="2C2D2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вышения качества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метода проектов положена идея о направленности учебно-познавательной деятельности школьников на результат, который достигается благодаря решению той или иной практически или теоретически значимой для ученика проблемы. Для этого необходима проблема, взятая из реальной жизни, знакомая и значимая для ребенка, для решения которой ему необходимо приложить полученные знания, новые знания, которые еще предстоит приобре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 проекта в коррекционной школе имеет свои специфические особенности и подходы к организации, и, прежде всего, ориентирован на психофизические возможности учащихся с недостатками интеллекта и на коллективную деятельность. Учащиеся не всегда могут самостоятельно выбрать тему, определить цели и задачи предстоящей работы, помощь учителя в этом необход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у проектов выбираю в соответствии с программой по сельскохозяйственному труду.</w:t>
      </w:r>
    </w:p>
    <w:p>
      <w:pPr>
        <w:pStyle w:val="Normal"/>
        <w:spacing w:lineRule="auto" w:line="360"/>
        <w:jc w:val="both"/>
        <w:rPr>
          <w:shadow/>
          <w:color w:val="000000"/>
          <w:kern w:val="2"/>
          <w:sz w:val="28"/>
          <w:szCs w:val="28"/>
        </w:rPr>
      </w:pPr>
      <w:r>
        <w:rPr>
          <w:shadow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hadow/>
          <w:color w:val="000000"/>
          <w:kern w:val="2"/>
          <w:sz w:val="28"/>
          <w:szCs w:val="28"/>
        </w:rPr>
        <w:t>Расскажу, как осуществлялась работа над проектам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«Витамины круглый год» по теме «Посадка плодово-ягодных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кустарников»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Выращивание саженцев чёрной смородины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  выбрать эффективные способы выращивания посадочного материала чёрной смородины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технологией выращивания саженцев чёрной смородины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экономические  расчёты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ить сад на территории школы и посадить саженцы чёрной смородины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реализации проекта:</w:t>
        <w:br/>
        <w:t xml:space="preserve">1. Организационный этап: предполагает поиск информации о чёрной смородине, способах посадки и ухода за растениями. </w:t>
        <w:br/>
        <w:t xml:space="preserve">2. На подготовительном этапе: осуществляется сбор информации о количестве посадочного материала, вспашка и обработка почвы под сад, закупка удобрения. </w:t>
        <w:br/>
        <w:t xml:space="preserve">3. Основной этап: предполагает выращивание саженцев в экспериментальной и контрольной группе. Анализ результатов.  </w:t>
        <w:br/>
        <w:t>4. На заключительном  этапе: предполагается закладка сада на территории школы,  посадят саженцев чёрной смородины, выращенные  разными способами размножения.</w:t>
      </w:r>
    </w:p>
    <w:p>
      <w:pPr>
        <w:pStyle w:val="Style16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участвовал в муниципальном конкурсе детских экологических проектов «Моя планета», отмечен Дипломом 1 степени с поощрением денежными средствами.</w:t>
      </w:r>
    </w:p>
    <w:p>
      <w:pPr>
        <w:pStyle w:val="Style16"/>
        <w:spacing w:lineRule="auto" w:line="360" w:before="0" w:after="0"/>
        <w:ind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 Экологический проект «Цветы Победы» по теме «Выращивание комнатных растений».</w:t>
      </w:r>
    </w:p>
    <w:p>
      <w:pPr>
        <w:pStyle w:val="Style16"/>
        <w:spacing w:lineRule="auto" w:line="360" w:before="0" w:after="0"/>
        <w:ind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Цель: Выращивание комнатных растений</w:t>
      </w:r>
    </w:p>
    <w:p>
      <w:pPr>
        <w:pStyle w:val="Style16"/>
        <w:spacing w:lineRule="auto" w:line="360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: Познакомить с технологией выращивания комнатных растений;</w:t>
      </w:r>
    </w:p>
    <w:p>
      <w:pPr>
        <w:pStyle w:val="Style16"/>
        <w:spacing w:lineRule="auto" w:line="360" w:before="0" w:after="0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формировать представления о разновидности комнатных растений;</w:t>
      </w:r>
    </w:p>
    <w:p>
      <w:pPr>
        <w:pStyle w:val="Style16"/>
        <w:spacing w:lineRule="auto" w:line="360" w:before="0" w:after="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ормить горшки с комнатными растениями к дню Победы;</w:t>
      </w:r>
    </w:p>
    <w:p>
      <w:pPr>
        <w:pStyle w:val="TextBody"/>
        <w:spacing w:lineRule="auto" w:line="360"/>
        <w:ind w:left="360" w:right="19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 реализации проекта:</w:t>
      </w:r>
    </w:p>
    <w:p>
      <w:pPr>
        <w:pStyle w:val="TextBody"/>
        <w:spacing w:lineRule="auto" w:line="360"/>
        <w:ind w:left="0" w:right="190" w:hanging="0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этап: предполагает поиск информации о комнатных растениях, способах посадки и ухода за растениями. </w:t>
        <w:br/>
        <w:t xml:space="preserve"> 2. На подготовительном этапе: осуществляется сбор информации о количестве ветеранов, закупка грунта, цветочных горшков.  </w:t>
        <w:br/>
        <w:t xml:space="preserve"> 3. Основной этап: предполагает: выращивание растений в экспериментальной и контрольной группе, анализ результатов.  </w:t>
        <w:br/>
        <w:t xml:space="preserve"> 4. На заключительном  этапе: предлагается оформить цветочные горшки к 75-летию Победы, подарить цветы ветеранам.</w:t>
      </w:r>
    </w:p>
    <w:p>
      <w:pPr>
        <w:pStyle w:val="TextBody"/>
        <w:spacing w:lineRule="auto" w:line="360"/>
        <w:ind w:left="0" w:right="19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также участвовал в муниципальном конкурсе детских экологических проектов «Моя планета», отмечен Дипломом 1 степени с поощрением денежными средств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проект «Чеснок – здоровья залог» по теме «Посадка луковичных растени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 выращивание озимого чеснока к определённому сроку, познакомиться с необходимыми условиями выращивания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 Узнать о способах посадки чеснока зубчиками и через сем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сти практическую работу по посадке озимого чеснока, чтобы рассчитать время необходимое для созревания урож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ить экономические  расчё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реализаци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этап предполагает: поиск информации о подготовке почвы, посадке озимого чеснока, способах посадки и ухода за  раст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: осуществляется сбор информации о подшефных людях преклонного возраста, приём в дар посадочного материала от родителей и уч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этап предполагает: выращивание растений в экспериментальной и контрольной группе. Анализ результ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 этап: учащиеся собирают, ведут учёт урожая для школьной столовой, а так же дарят по одному килограмму чеснока подшефным людям преклон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участвовал в школьном конкурсе «Калейдоскоп проектов», занял 2 мест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го величество - картофель» по теме «Посадка картофел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й о сортах картофеля наиболее урожайных в нашем регионе. познакомиться с необходимыми условиями выращивания раст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и:  Узнать о способах посадки картофеля, использовать теоретические знания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актическую работу по посадке картофеля, чтобы рассчитать время необходимое для созревания урож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экономические расчё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большое количество урожая для школьной столовой,  посадочного материала, с целью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необходимыми условиями выращивания картоф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этап: предполагает поиск информации о подготовке почвы, посадке, способах посадки и ухода за растениями картофел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готовительный  этап: осуществляется сбор информации о реализации продукции картофеля разных сортов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этап предполагает выращивание растений в экспериментальной и контрольной группе. Анализ результа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лючительный этап: сбор картофеля,  учёт урожая, сортировка, подготовка для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участвовал в конкурсе бизнес-проектов «Молодежь Урала – инновационной экономике России», занял 1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проектной деятельности на уроках сельскохозяйственного труда  способствует повышению качества знаний по предмету и как следствие высокому уровню прохождения итоговой 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можно наблюдать по результатам сдачи экзаменов учащихся 9 кла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 учащихся  9 класса по предмету «Сельскохозяйственный труд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85"/>
        <w:gridCol w:w="1352"/>
        <w:gridCol w:w="1285"/>
        <w:gridCol w:w="1352"/>
        <w:gridCol w:w="1285"/>
        <w:gridCol w:w="1352"/>
      </w:tblGrid>
      <w:tr>
        <w:trPr>
          <w:trHeight w:val="5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</w:tr>
      <w:tr>
        <w:trPr>
          <w:trHeight w:val="5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5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18:00Z</dcterms:created>
  <dc:creator>1</dc:creator>
  <dc:description/>
  <cp:keywords/>
  <dc:language>en-US</dc:language>
  <cp:lastModifiedBy>ПК-15</cp:lastModifiedBy>
  <dcterms:modified xsi:type="dcterms:W3CDTF">2022-05-25T08:49:00Z</dcterms:modified>
  <cp:revision>25</cp:revision>
  <dc:subject/>
  <dc:title>    Современное российское образование детей с ОВЗ претерпевает серьёзные изменения в соответствии с федеральными государственными образовательными стандартами</dc:title>
</cp:coreProperties>
</file>