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атериал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з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ы оценивания практической работы по профессионально-трудовому обучению.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Автор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я технологии МБОУ «Школа для детей с ОВЗ», г.Лысьв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езбородова Марина Викторов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пащикова Ирина Евгеньевн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узнецов Евгений Константинович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сских Татьяна Сергеевна,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имкаев Михаил Сергеевич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мкаева Наталья Николаевн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ласть приме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ГОС УО, вариант 1, реализация предметной области «Технологи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Цел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оценка качества практической работы по профессионально-трудовому обучению.  Развитие  адекватной самооценки. Формирование оценочной деятель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Краткая аннот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ты оценивания практической работы по профессионально-трудовому обучению используются на уроках по профилям «Столярное дело», «Швейное дело», «Обувное дело», «Кулинар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назначены для объективной оценки  качества практической работы, включают 5 критериев. Критерии могут быть использованы как на контрольном уроке, так и на рабочем уро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критериям организуется самооценка и оценка практической работы, выполненной на уро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7:01:00Z</dcterms:created>
  <dc:creator>Учитель</dc:creator>
  <dc:description/>
  <cp:keywords/>
  <dc:language>en-US</dc:language>
  <cp:lastModifiedBy>Пользователь</cp:lastModifiedBy>
  <cp:lastPrinted>2012-11-19T13:30:00Z</cp:lastPrinted>
  <dcterms:modified xsi:type="dcterms:W3CDTF">2022-05-26T05:36:00Z</dcterms:modified>
  <cp:revision>14</cp:revision>
  <dc:subject/>
  <dc:title/>
</cp:coreProperties>
</file>