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ЛОЖЕНИЕ о системе оценки планируемых результатов освоения адаптированной основной общеобразовательной программы начального общего образования (</w:t>
      </w:r>
      <w:r>
        <w:rPr>
          <w:color w:val="000000"/>
          <w:sz w:val="24"/>
          <w:szCs w:val="24"/>
        </w:rPr>
        <w:t>слабовидящие и слепые обучающиеся)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I. Основные Положения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1. Положение о системе оценки планируемых результатов освоения адаптированной основной общеобразовательной программы начального общего образования (далее — Положение), представляет собой один из инструментов реализации Требований Стандарта к результатам освоения  основной общеобразовательной программы начального общего образования, разработано на основе п. 3 ст.15 Закона РФ «Об образовании» направлено на обеспечение качества образования, что предполагает вовлеченность в оценочную деятельность как педагогов, так и слабовидящих и слепых обучающих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2. В соответствии со Стандартом основным объектом системы оценки, ее содержательной и критериальной базой выступают планируемые результаты освоения слабовидящими и слепыми обучающими основной адаптированной общеобразовательной программы начального общего образ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3. Настоящее Положение способствует поддержанию единства всей системы образования, обеспечению преемственности в системе непрерывного образования. Ее основание планируемых результатов освоения основной адаптированной общеобразовательной программы начального общего образования и обеспечению эффективной обратной связи, позволяющей осуществлять управление образовательной деятельностью в Школе-интернат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4. Положение о системе оценки достижений планируемых результатов определяет основы организации оценки предметных, метапредметных результатов, универсальных учебных действий, форм и порядке промежуточной аттестации слабовидящих и слепых обучающихся, получающих начальное общее образование в соответствии с требованиями ФГОС НОО ОВЗ и является обязательным для исполн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5. Система оценки, форм и порядка промежуточной аттестации слабовидящих и слепых обучающихся получающих НОО направлена на реализацию требований ФГОС НОО ОВЗ призвана обеспечить комплексный подход к оценке результатов освоения АООП НОО, позволяющих вести оценку предметных, метапредметных и личностных результатов НО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6.  Система оценки достижения планируемых результатов освоения АООП НОО  предполагает комплексный подход к оценке результатов образования, позволяющий вести оценку достижения обучающими всех трех групп результатов образования: личностных, метапредметных и предметны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7. В соответствии с требованиеями Стандарта предоставление и использование персонифицированной информации возможно только в рамках процедур итоговой оценки обучающихся. Во всех иных процедурах допустимо предоставление и использование исключительно неперсонифицированной (анонимной)информации о достигаемых обучающимися образовательных результата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8. Промежуточная аттестация обучающихся проводится в форме итогового контроля в переводных классах, тематического контроля, проводимого как учителями, так и администрацией, а также административного контроля. Периодичность тематического контроля, проводимого учителем, определяется рабочей программой по каждому предмету, принятой на методическом объединении и утвержденной директором школы. Периодичность административного контроля определяется планом работы школы-интерната, утвержденным директор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9. В процессе оценки используются разнообразные методы и формы, взаимно дополняющие друг друга (стандартизированные письменные и устные работы, проекты, практические работы, творческие работы, самоанализ и самооценка, наблюдения и др.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10. Положение является локальным нормативным актом Школы-интерната.</w:t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II. Принцип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1.Основными принципами функционирования системы оценки освоения планируемых результатов АООП НОО ОВЗ являются объективность, точность, полнота, достаточность, систематизированность, оптимальность обобщения, оперативность (своевременность) и технологичность;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2. Комплексность оценки – возможность суммирования результат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3. Приоритет самооценки: самооценка ученика должна предшествовать оценк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чителя (прогностическая самооценка предстоящей работы и ретроспективная оценка выполненной работы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4. Гибкость и вариативность форм оценивания результатов: содержательный контроль и оценка предполагает использование различных процедур и форм оценивания образовательных результат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5. Открытость: оценочная информация о целях, содержании, формах и методах оценки должна быть доведена до сведения обучающихся и родителей. Информация об индивидуальных результатах обучения и развития обучающихся должна быть адресно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I. Особенности оценки личностных, метапредметных и предметных результатов в соответствии с требованиями ФГОС НОО ОВЗ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1. Оценка личностных, метапредметных, предметных результатов образова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лабовидящих и слепых обучающихся осуществляется с использованием комплексного подхода. Это не отдельные отметки по отдельным предметам, а общая характеристика всего приобретенного учеником – его личностные, метапредметные и предметные результат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Оценка личностных результатов слепых и слабовидящих обучающихся — оценка индивидуального прогресса личностного развития обучающихся, которым необходима специальная поддержка. Эта задача может быть решена в процессе систематического наблюдения за ходом психического развития ребенка на основе представлений о нормативном содержании и возрастной периодизации развит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в форме возрастно-психологического консультирования. Такая оценка осуществляется по запросу родителей (законных представителей) обучающихся или по запросу педагогов (или администрации школы-интерната) при согласии родителей (законных представителей) и проводится психолог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атериалы для оценки личностных результатов разрабатываются педагогом – психологом школ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Оценка метапредметных результатов представляет собой оценку достиже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ланируемых результатов освоения АООП НОО ОВЗ, представленных в разделах «Регулятивные учебные действия», «Коммуникативные учебные действия», «Познавательные учебные действия» программы формирования универсальных учебных действий у обучающихся при получении НОО, а также планируемых результатов, представленных во всех разделах подпрограммы «Чтение. Работа с текстом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Достижение метапредметных результатов обеспечивается за счѐт основных компонентов образовательного процесса — учебных предметов. Основным объектом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ценки метапредметных результатов служит сформированность у обучающегося регулятивных, коммуникативных и познавательных универсальных действий, т. е. таких умственных действий обучающихся, которые направлены на анализ и управление своей познавательной деятельность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Достижение метапредметных результатов может проявиться в успешности выполнения комплексных заданий на межпредметной основе. В частности, широкие возможности для оценки сформированности метапредметных результатов открывает использование проверочных заданий, успешное выполнение которых требует освоения навыков работы с информаци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Оценка предметных результатов представляет собой оценку достижения обучающимся планируемых результатов по отдельным предмета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остижение этих результатов обеспечивается за счѐт основных компонентов образовательной деятельности — учебных предметов, представленных в обязательной части учебного пла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Оценка достижения предметных результатов ведется как в ходе текущего и промежуточного оценивания, так и в ходе выполнения итоговых проверочных работ. При этом итоговая оценка ограничивается контролем успешности освоения действий, выполняемых обучающимися с предметным содержанием, отражающим опорную систему знаний данного учебного курс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2. Главным средством накопления информации об образовательных результатах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ника становится «Портфель достижений» (портфолио). Официальный классный журнал не отменяется, но итоговая отметка за начальную школу (решение о переводе на следующий уровень образования) принимается не на основе годовых предметных отметок в журнале, а на основе всех результатов (предметных, метапредметных, личностных, учебных и внеучебных), накопленных в «Портфеле достижений» ученика за четыре года обучения в начальной школе.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IV. «Портфель достижений» как главное средство накопления информации 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 образовательных результатах ученика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1. «Портфель достижений ученика» - это сборник работ и результатов, которые показывают усилия, прогресс и достижения ученика в разных областях (учеба, творчество, общение, здоровье, полезный людям труд и т.д.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2. Основные разделы «Портфеля достижений ученика»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титульный лист, который содержит основную информацию (фамилия, имя, отчество, учебное заведение, класс, контактную информацию и фото ученика (по желанию родителей и ученика). Титульный лист оформляется учеником совместно с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едагогом, родителями (законными представителями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сновную часть, которая включает в себ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здел « Мой мир»- помещается информация, которая важна и интересна для ребенка ( «Мое имя», «Моя семья», «Мои увлечения», «Моя школа», «Я – ученик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здел «Моя учеба»- в этом разделе заголовки листов посвящены конкретному школьному предмету. Ученик наполняет этот раздел удачно написанными контрольными, творческими работами, образцовыми тетрадями, проектами, отзывами о книгах и фильмах, графиками роста техники чтения, таблицами с результатами диагностик и тес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здел «Мое творчество» - в этот раздел помещаются творческие работы учащихся: рисунки, сказки, стихи, сочинения, фотографии изделий, фото с выступлений и п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здел « Мои достижения» - размещаются грамоты, сертификаты, дипломы, благодарственные письма, а также итоговые листы успеваем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здел «Работы, которыми я горжусь» - в начале нового учебного года содержимое портфолио анализируется ребенком (самостоятельно или с участием взрослого). Наиболее значимые работы размещаются в данном разделе, остальные извлекаются и размещаются в отдельной папке («Архив»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3. Работа с портфелем достижений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Отбор материала для портфолио проводит сам обучающийся вместе с родителями и учителем. Учитель раз в четверть пополняет лишь небольшую обязательную часть (после контрольных работ)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Работа обучающегося по содержанию проводится не реже 1 раза в четверть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Фиксация информации о достижениях обучающегося в таблицах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неурочные и внешкольные мероприятия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2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41"/>
        <w:gridCol w:w="2041"/>
        <w:gridCol w:w="2041"/>
        <w:gridCol w:w="2041"/>
        <w:gridCol w:w="2041"/>
      </w:tblGrid>
      <w:tr>
        <w:trPr/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грады и поощрения</w:t>
      </w:r>
    </w:p>
    <w:tbl>
      <w:tblPr>
        <w:tblW w:w="102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41"/>
        <w:gridCol w:w="2041"/>
        <w:gridCol w:w="2041"/>
        <w:gridCol w:w="2041"/>
        <w:gridCol w:w="2041"/>
      </w:tblGrid>
      <w:tr>
        <w:trPr/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награды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номинации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4. Итоговая оценка после окончания получения НОО определяется на основе положительных результатов, накопленных учеником в «Портфеле достижений», а также на основе итоговой диагностики предметных и метапредметных результатов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V. Система оценки планируемых результатов в соответствии с требованиями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ФГОС НОО ОВЗ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1. Результаты ученика – это действия (умения) по использованию знаний в ход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ешения задач (личностных, метапредметных, предметных). Отдельные действия достойны оценки (словесной характеристики), а решение полноценной задачи – оценки и отметки (знака фиксации в определенной системе). Оценка ставится за каждую учебную задачу, показывающую овладение конкретным действием (умением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2. Результаты на уроке оценивает сам ученик по алгоритму самооценки. Учитель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меет право скорректировать оценку и отметк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3. Отметки за задачи, решенные при изучении новой темы (выставляются по желанию ученика), за тематические проверочные (контрольные) работы (отметки выставляются обязательно всем ученикам) с правом пересдачи хотя бы один раз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4. В школе-интернате принята 5- бальная шкала отметок: «5» - отлично; «4» -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хорошо; «3» - удовлетворительно; «2» - неудовлетворительно.</w:t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VI. Контроль планируемых результатов обучающихс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1. Критериями контроля являются требования к планируемым результатам Cтандарта, целевые установки по курсу, разделу, теме урок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2.Объектами контроля являются предметные, метапредметные результаты, универсальные учебные действ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3. На персонифицированную итоговую оценку при получении начального общего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разования, результаты которой используются при принятии решения о возможности или невозможности продолжения обучения при получении основного общего образования, выносятся только предметные и метапредметные результат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6.4. Предметом итоговой оценки является способность обучающихся решать учебно-познавательные и учебно-практические задачи, построенные на материале опорной системы знаний с использованием средств, релевантных содержанию учебных предметов, в том числе на основе метапредметных действ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5. Личностные результаты обучающихся при получении начального общего образования в полном соответствии с требованиями Стандарта не подлежат итоговой оценке. Они являются предметом различного рода неперсонифицированных мониторинговых исслед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6. Основными видами контроля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стартовый (предварительный) контроль. Осуществляется в начале учебного года (или перед изучением новых крупных разделов). Носит диагностический характер. Цель стартового контроля: зафиксировать начальный уровень подготовки ученика, имеющиеся у него знания, умения и универсальные учебные действия, связанные с предстоящей деятельность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ромежуточный, тематический контроль (темы, раздела, курса); проводится после осуществления учебного действия методом сравнения фактических результатов или выполненных операций с образцом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контроль динамики индивидуальных образовательных достижений (система накопительной оценки портфолио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итоговый контроль; предполагает комплексную проверку образовательных результатов (в том числе и метапредметных) в конце учебного г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7. Формы контрол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стартовые диагностические работы на начало учебного год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исьменные контрольные работ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стандартизированные комплексные диагностические работ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тематические проверочные (контрольные) работ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индивидуальные накопительные «Портфель достижений» обучающих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8. Количество тематических, проверочных, диагностических и итоговых работ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становлено по каждому предмету в соответствии с рабочей программо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9. Содержанием промежуточной аттестации являются две стандартизированны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нтрольные работы: по математике, русскому языку и одна комплексная работа.</w:t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VII. Порядок промежуточной аттестаци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7.1. Промежуточная аттестация обучающихся проводится со 2 класса по учебным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четвертя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7.2. Обучающимся 1-х классов и 2 класса за I четверть отметки в баллах не выставляются, вместо балльных отметок допустимо использовать только положительную и не различаемую по уровням фиксацию. Контрольные и проверочные работы фиксируются по уровням: высокий, средний, низк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7.3. В промежуточной аттестации обучающихся, находящихся на лечении в санатории, стационаре, учитываются отметки, полученные в учебном заведении при лечебном учрежден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7.4. Четвертные отметки выставляются в баллах обучающимся со 2 класса II четвер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7.5. Обучающимся, пропустившим 50% и более учебных занятий в течение четверти может быть выставлена промежуточная итоговая оценка только после успешной сдачи зачета (форму и дату зачета утверждает педагогический совет) или делается запись н/а (не аттестован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7.6. Ответственность за прохождение пропущенного учебного материала возлагается на обучающегося, его родителей (законных представителей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7.7. Итоговая оценка достижений планируемых результатов фиксирует достижение на трех уровнях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оптимальный уровень - на «хорошо» и «отлично» усвоил опорную систему знаний по всем предметами и овладел метапредметными действиями, выполнения итоговых работ на базовом уровне не менее 65% заданий базового уровня и не менее 50% за выполнение заданий на повышенном уровн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допустимый уровень - усвоил опорную систему знаний по всем предметами и овладел метапредметными действиями, выполнения итоговых работ на базовом уровне не менее 50%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недопустимый уровень - не достигнуты планируемые результаты по всем основным разделам учебной программы и результаты выполнения итоговых работ - менее 50% заданий базового уровн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7.8. Классные руководители доводят до сведения обучающихся и их родителей предметы и форму промежуточной аттест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7.9. В день проводится только одна итоговая контрольная рабо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7.10. В конце учебного года выставляются итоговые годовые отметки по всем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едметам учебного плана кроме предмета ОРКСЭ. По предмету ОРКСЭ по итогам четверти, года ставится «зачѐт», «не зачѐт»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VIII. Порядок перевода обучающихся в последующий класс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8.1. Педагогический совет  принимает решение об успешном освоении обучающимися АООП НОО и переводе на следующий уровень обуч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8.2. Обучающийся, получивший в конце учебного года итоговую годовую отметку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«2» по одному предмету, переводится в следующий класс условно. В течение лета неуспеваемость по данному предмету ликвидируется в форме зачета. Ответственность за ликвидацию неуспеваемости возлагается на родителей (законных представителей) обучающегося. Решение по данному вопросу принимается педагогическим советом, закрепляется приказом по школе и доводится до сведения участников образовательных отноше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8.3. Обучающиеся, не справляющиеся с учебной программой, должны быть направлены на ПМПК, которая выдает решение о дальнейшем обучении ученика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IX. Изменения и дополне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9.1. Положение о промежуточной аттестации может быть изменено и дополнено в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ответствии с вновь изданными актами муниципального, регионального, федерального органов управления образование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9.2. Обучающиеся, их родители (законные представители) должны быть своевременно (не менее чем за 2 недели до начала промежуточной годовой аттестации) ознакомлены со всеми изменениями и дополнениями, внесенными в данное Положени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9.3. Администрация школы-интерната управляет контрольно-оценочной деятельностью субъектов образовательных отношений на основании данного Полож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9.4. Срок действия настоящего Положения до принятия новог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9.5. Настоящее Положение вступает в силу с даты его утверждения директором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колы-интерната.</w:t>
      </w:r>
    </w:p>
    <w:sectPr>
      <w:type w:val="nextPage"/>
      <w:pgSz w:w="11906" w:h="16838"/>
      <w:pgMar w:left="1418" w:right="849" w:gutter="0" w:header="0" w:top="709" w:footer="0" w:bottom="776"/>
      <w:pgNumType w:start="1" w:fmt="decimal"/>
      <w:formProt w:val="false"/>
      <w:textDirection w:val="lrTb"/>
      <w:docGrid w:type="default" w:linePitch="19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46"/>
        </w:tabs>
        <w:ind w:left="114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6"/>
        </w:tabs>
        <w:ind w:left="150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6"/>
        </w:tabs>
        <w:ind w:left="186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26"/>
        </w:tabs>
        <w:ind w:left="222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6"/>
        </w:tabs>
        <w:ind w:left="258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06"/>
        </w:tabs>
        <w:ind w:left="330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6"/>
        </w:tabs>
        <w:ind w:left="3666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shadow/>
      <w:color w:val="FF0000"/>
      <w:sz w:val="144"/>
      <w:szCs w:val="20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z w:val="28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2:03:00Z</dcterms:created>
  <dc:creator>школа N1</dc:creator>
  <dc:description/>
  <cp:keywords/>
  <dc:language>en-US</dc:language>
  <cp:lastModifiedBy>Admin</cp:lastModifiedBy>
  <cp:lastPrinted>2011-09-27T10:29:00Z</cp:lastPrinted>
  <dcterms:modified xsi:type="dcterms:W3CDTF">2019-04-18T09:30:00Z</dcterms:modified>
  <cp:revision>5</cp:revision>
  <dc:subject/>
  <dc:title>«Согласовано»</dc:title>
</cp:coreProperties>
</file>