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ВНЕУРОЧНАЯ ДЕЯТЕЛЬНОСТЬ В 2017-2018 УЧЕБНОМ ГОДУ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 Просим Вас ответить на вопросы данной анкеты. Ваше мнение важно для планирования внеурочной деятельности в соответствии с федеральными государственными стандартами в 2017-2018 учебном год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, в котором учится Ваш ребенок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8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акие направления внеурочной деятельности Вы считаете наиболее значимыми для Вашего ребенка? (отметьте не менее 3)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порт. Гигие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привыч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здоровь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. Безопасный образ жиз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и др.)      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оссия – родина моя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я –  многонациональная стра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моей семьи, моей роди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ые даты в истории Рос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школьника и гражданина)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е (общественно-полезно</w:t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(Добрые дела. Трудовые будни моей семьи.   Выбираю профессию. Братья наши меньшие. Учусь помогать другим. Уважаю труд других и т.д.)   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интеллектуальное (научно-познавательное)</w:t>
      </w:r>
      <w:r>
        <w:rPr>
          <w:rFonts w:cs="Times New Roman" w:ascii="Times New Roman" w:hAnsi="Times New Roman"/>
          <w:sz w:val="24"/>
          <w:szCs w:val="24"/>
        </w:rPr>
        <w:t xml:space="preserve"> (Моя профессия – ученик. Хочу все знать. Научные открытия. Мир музеев. Мои знания и мои возможности. Почемучки.)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ое (эстетическо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уховное наследие России. Культурные учреждения Перми и Пермского края. Я создаю прекрасное. Мои творческие возможности. Культура народов России и т.д.)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numPr>
          <w:ilvl w:val="0"/>
          <w:numId w:val="1"/>
        </w:numPr>
        <w:ind w:left="284" w:firstLine="7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акие формы внеурочной деятельности наиболее интересны для Вашего ребенка (отметьте не менее 8)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nextPage"/>
          <w:pgSz w:w="11906" w:h="16838"/>
          <w:pgMar w:left="85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образовательные путешествия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конкурсы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гры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предметам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(производительная) деятельность,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ревнования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игры и праздники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и речевые праздники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 благотворительные акции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конференции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о слышащими сверстниками,</w:t>
      </w:r>
    </w:p>
    <w:p>
      <w:pPr>
        <w:sectPr>
          <w:type w:val="continuous"/>
          <w:pgSz w:w="11906" w:h="16838"/>
          <w:pgMar w:left="851" w:right="566" w:gutter="0" w:header="0" w:top="567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Развитию каких способностей ребенка Вы хотели уделить особое внимание в процессе внеурочной деятельности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и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(общение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Готовы ли Вы оказывать  помощь в организации внеурочной деятельности для Вашего ребенка, класса?</w:t>
      </w:r>
    </w:p>
    <w:p>
      <w:pPr>
        <w:sectPr>
          <w:type w:val="continuous"/>
          <w:pgSz w:w="11906" w:h="16838"/>
          <w:pgMar w:left="851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sectPr>
          <w:type w:val="continuous"/>
          <w:pgSz w:w="11906" w:h="16838"/>
          <w:pgMar w:left="851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асибо за ответы!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нкеты можно сдать __________________?????</w:t>
      </w:r>
    </w:p>
    <w:sectPr>
      <w:type w:val="continuous"/>
      <w:pgSz w:w="11906" w:h="16838"/>
      <w:pgMar w:left="851" w:right="566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7:00Z</dcterms:created>
  <dc:creator>Пользователь</dc:creator>
  <dc:description/>
  <dc:language>en-US</dc:language>
  <cp:lastModifiedBy>Зоя</cp:lastModifiedBy>
  <dcterms:modified xsi:type="dcterms:W3CDTF">2017-05-23T15:20:00Z</dcterms:modified>
  <cp:revision>4</cp:revision>
  <dc:subject/>
  <dc:title/>
</cp:coreProperties>
</file>