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грамма внеурочной деятель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руктур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евой разде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1. 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пелляция к варианту ФГОС ОВЗ, ФГОС УО. Программа разработана в соответствии с требованиями варианта, является неотъемлемой частью АООП / АОП НОО обучающихся с ОВЗ, АООП / АОП образования обучающихся с умственной отсталостью (интеллектуальными нарушениями), СИПР (указать конкретный вариант ФГОС ОВЗ, ФГОС У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ктуальность программы внеурочной деятельности, современный характер, соответствие трендам современного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исание выбранной модели, обоснование согласно особенностям нозологической группы (варианта), для которой проектируется программа внеурочной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ия внеурочной деятельности в соответствии с ФГОС ОВЗ, ФГОС УО, по которым программа разрабатывается и реализу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и, задачи 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2. Планируемые результаты освоения внеурочной деятельности – программа направлена на достижение результатов в соответствии с требованиями ФГОС ОВЗ, ФГОС УО (в соответствии с вариантом) – личностных (обязательно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предметных, по необходимости, (там, где имеются по ФГОС ОВЗ), БУД, (при необходимости, по ФГОС ОВЗ, ФГОС УО). Планируемые результаты отразить по уровням, г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уровень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обретение школьником социальных знани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уровень - Формирование ценностного отношения к реальности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уровень - Получение опыта самостоятельного общественного действ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ть, что конкретные результаты внеурочной деятельности представлены в программах конкретных внеурочных курс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3. Система оценки достижения планируемых результа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ы представления достижений (результатов) внеурочной деятель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(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ечислить, подробное описание в рабочих программах): портфолио и др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Содержательный разде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/>
        <w:t>.1. Направления внеурочной деятельности в соответствии с требованиями ФГОС ОВЗ, ФГОС УО (вариа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585"/>
        <w:gridCol w:w="322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ия внеурочной деятель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ные названия внеурочных курсов (в соответствии с программой конкретной образовательной организаци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. Программы внеурочных к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структуре рабочих программ внеурочной деятельности в рамках реализации АОП / АО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- индивидуальный документ педагога, которая разрабатывается отдельным учителем, специалистом на основе требований ФГОС с учётом соответствующих АОП / АООП образования обучающихся с ОВЗ и индивидуально-типологических особен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нная структура рабочей программы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46"/>
        <w:gridCol w:w="6335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, наименование  образовательной  организации, наличие  грифов «Согласовано» и «Утверждено» с указанием даты и утверждения (согласования) и номером локального документа (приказа, протокола и др.), наименование вида документа, наименование курса, совпадающее с его названием в общей Программе внеурочной деятельности, направленность, адресность, срок реализации, информация об авторе, место и год написа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уальность (современность, востребованность, целесообразность, отличительные особенности программы и т.д.), цель, задач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по уровням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чностных (обязательно) и метапредметных результатов с учётом реализации программы УУД (БУД) – по необходим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уровень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школьником социальных зна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уровень - Формирование ценностного отношения к реальност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уровень - Получение опыта самостоятельного общественного действ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планируемых результатов (по уровням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уровень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школьником социальных зна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уровень - Формирование ценностного отношения к реа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уровень - Получение опыта самостоятельного общественного действ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ое планирование (УТП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, входящих в каждый раздел, количество часов (теория, практика, всего часов по разделу, оформляется виде таблицы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в соответствии с УТ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ый последовательный перечень разделов и тем с кратким описанием их содержания, перечень основных единиц содержания (понятия, факты и др.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услов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, материально- техническое обеспечение, описание предметно-развивающей среды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адрового обеспеч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специалист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список литературы, информационных ресурсов, сайтов для педагога, для обучаю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й вариант оформления титульного 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А приказ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от «__»_____20_ г.                             № ___________от____20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,,,,,,,,,,,,,,,,,,,,,,,,,,,,,,,,,,,,,,,,,,,,,,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звития личност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/состави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педагога, должность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ланир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5"/>
        <w:gridCol w:w="1423"/>
        <w:gridCol w:w="1584"/>
        <w:gridCol w:w="19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 содержания программы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, краткое описание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, краткое описание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ЫЕ ВАРИАНТЫ ОФОРМЛЕНИЯ ОПИСАНИЯ ОРГАНИЗАЦИОННО-ПЕДАГОГИЧЕСКИХ УСЛОВИЙ ПРОГРАММ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МЕТОДИЧЕ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_ТЕХНИЧЕ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аудио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рганизационный разде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ловия, необходимые для реализации программы внеурочной деятельности, включая сетевое взаимодействие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аются, если необходимые условия шире условий, определенных в АООП / АО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4:25:00Z</dcterms:created>
  <dc:creator>voroshnina_or</dc:creator>
  <dc:description/>
  <cp:keywords/>
  <dc:language>en-US</dc:language>
  <cp:lastModifiedBy>Admin</cp:lastModifiedBy>
  <dcterms:modified xsi:type="dcterms:W3CDTF">2019-12-17T22:41:00Z</dcterms:modified>
  <cp:revision>3</cp:revision>
  <dc:subject/>
  <dc:title/>
</cp:coreProperties>
</file>