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Пермский государственный гуманитарно-педагогически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ОУ «Школа № 18 для обучающихся с ОВЗ» г. Пер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внеурочной деятельности «СОВЯТА»</w:t>
      </w:r>
    </w:p>
    <w:p>
      <w:pPr>
        <w:pStyle w:val="ListParagraph"/>
        <w:shd w:fill="FFFFFF" w:val="clear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обучающихся с РАС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ариант 8.3.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мь 2019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Целевой разде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ояснительная запис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МАОУ «Школа №18 для обучающихся с ограниченными возможностями здоровья» г.Перми разработана в соответствии с требованиями Федерального государственного образовательного стандарта НОО для обучающихся с ограниченными возможностями здоровья, вариант 8.3, для обучающихся с расстройствами аутистического спектра (далее – РАС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неотъемлемой частью АООП / АОП НОО обучающихся с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рганизационным механизмом реализации АООП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обучающихся с РАС, вариант 8.3, понимается процесс взаимодействия педагогов и учащихся МАОУ «Школа №18 для обучающихся с ограниченными возможностями здоровья» г.Перми (далее – Школа) в ходе образовательной деятельности, осуществляемой в формах, отличных от классно-урочной, и направленной на достижение планируемых результатов освоения адаптированной основной образовательной программы начального общего образования. Внеурочная деятельность объединяет все, кроме учебной, виды деятельности обучающихся с РАС, в которых возможно и целесообразно решение задач их воспитания и социализации при организации внеурочной работы как совместно осмыслен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для обучающихся с РАС, вариант 8.3,  приобретает актуальность, ведь именно ФГОС НОО для обучающихся с ОВЗ закрепил обязательность ее организации. Внеурочная деятельность в соответствии с ФГОС НОО для обучающихся с ОВЗ включена в  адаптированную основную общеобразовательную программу, так как использование внеурочной деятельности необходимо для закрепления и практического использования отдельных аспектов содержания программ учебных предме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е</w:t>
        <w:softHyphen/>
        <w:t>урочной деятельности обучающихся с РАС скла</w:t>
        <w:softHyphen/>
        <w:t>ды</w:t>
        <w:softHyphen/>
        <w:t>ва</w:t>
        <w:softHyphen/>
        <w:t>ется из совокупности на</w:t>
        <w:softHyphen/>
        <w:t>пра</w:t>
        <w:softHyphen/>
        <w:t>влений, форм и конкретных видов деятельности. Программы могут проектироваться на основе различных видов деятельности, что, в свою очередь, позволяет создавать разные их варианты с учетом возможностей и потребностей обучающихся с РАС. Результативность вне</w:t>
        <w:softHyphen/>
        <w:t>урочной деятельности предполагает: приобретение обучающимися с РАС социального знания, формирования по</w:t>
        <w:softHyphen/>
        <w:t>ло</w:t>
        <w:softHyphen/>
        <w:t>жи</w:t>
        <w:softHyphen/>
        <w:t>тель</w:t>
        <w:softHyphen/>
        <w:t>ного отношения к базовым ценностям, приобретения опыта самостоятельного об</w:t>
        <w:softHyphen/>
        <w:t>ще</w:t>
        <w:softHyphen/>
        <w:t>с</w:t>
        <w:softHyphen/>
        <w:t>т</w:t>
        <w:softHyphen/>
        <w:t>ве</w:t>
        <w:softHyphen/>
        <w:t xml:space="preserve">нного действ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ациональные ценности российского общества: патриотизм, социальная со</w:t>
        <w:softHyphen/>
        <w:t>лидарность, гражданственность, семья, здоровье, труд и творчество, наука, тра</w:t>
        <w:softHyphen/>
        <w:t>ди</w:t>
        <w:softHyphen/>
        <w:t>ци</w:t>
        <w:softHyphen/>
        <w:t>он</w:t>
        <w:softHyphen/>
        <w:t xml:space="preserve">ные религии России, искусство и литература, природа, человечество. </w:t>
      </w:r>
    </w:p>
    <w:p>
      <w:pPr>
        <w:pStyle w:val="Western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  <w:t>Внеурочная деятельность ориентирована на создание условий для успешной социализации и развития учащихся с РАС: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расширения опыта поведения, деятельности и общения учащихся; </w:t>
      </w:r>
      <w:r>
        <w:rPr>
          <w:bCs/>
          <w:iCs/>
        </w:rPr>
        <w:t>творческой самореализации обучающихся в комфортной р</w:t>
      </w:r>
      <w:r>
        <w:rPr/>
        <w:t xml:space="preserve">азвивающей среде, стимулирующей возникновение личностного интереса к различным аспектам жизнедеятельности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позитивного отношения к окружающей действительности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bCs/>
          <w:iCs/>
        </w:rPr>
        <w:t xml:space="preserve">социального становления обучающегося </w:t>
      </w:r>
      <w:r>
        <w:rPr/>
        <w:t xml:space="preserve">в процессе общения и совместной деятельности в детском сообществе, взаимодействия со сверстниками и педагогами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bCs/>
          <w:iCs/>
        </w:rPr>
        <w:t>профессионального са</w:t>
        <w:softHyphen/>
        <w:t>моопределения</w:t>
      </w:r>
      <w:r>
        <w:rPr/>
        <w:t>, необходимого для успешной реализации дальнейших жизненных планов обучающихся.</w:t>
      </w:r>
    </w:p>
    <w:p>
      <w:pPr>
        <w:pStyle w:val="Western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внеурочной деятельности обеспечивает учет индивидуальных особенностей и потребностей обучающихся с РАС через организацию внеурочной деятельности как совместно осмысленной деятельности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object w:dxaOrig="7205" w:dyaOrig="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357.1pt" filled="f" o:ole="">
            <v:imagedata r:id="rId3" o:title=""/>
          </v:shape>
          <o:OLEObject Type="Embed" ProgID="" ShapeID="ole_rId2" DrawAspect="Content" ObjectID="_189213340" r:id="rId2"/>
        </w:objec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для обучающихся с РАС осуществляется по модели школы «СОВЯТА», где отражены основные направления и области реализации.  В реализации данной модели принимают участие все педагогические работники образовательного учреждения: учителя, социальные педагоги, педагоги-психологи, учителя-логопеды, учителя-дефектологи, медицинские работники и т.д. Координирующая роль принадлежит, как правило, классному руководителю, который в соответствии со своими функциональными обязанностями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заимодействует с педагогическими работниками, с учебно-воспитательным персоналом школы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ует в классе образовательный процесс, способствующий развитию личности учащихся; создает для этого благоприятный микроклимат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ключает учащихся в разнообразные виды деятельности для развития их интересов, склонностей, способностей, разумного проведения свободного времени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заимодействует с родителями учащихс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 данной модели заключается в том, что создается единое образовательное пространство в школе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формируется из часов, необходимых для обеспечения индивидуальных потребностей обучающихся с РАС, и в сумме составляет 10 часов в неделю на каждого ученика. Из них не менее 5 часов отводится на обязательные занятия коррекционной направленности (коррекционно-развивающие занятия и музыкально-ритмические занятия в варианте 8.3), остальные – на внеурочные занятия по другим направлениям внеурочной деятельности. Дополнительное образование и дополнительные платные образовательные услуги оказываются во второй половине дня, после окончания всех уроков и занятий по внеурочной деятельности по запросу родителей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Внеурочная деятельность организуется по направлениям развития личности, </w:t>
      </w:r>
      <w:r>
        <w:rPr>
          <w:color w:val="000000"/>
        </w:rPr>
        <w:t>которые являются ориентиром для разработки школой программы внеурочной деятельности и входят в состав рабочих программ внеурочных курсов (кружков, секций, экскурсионных мероприятий и т.д.). Школа вправе самостоятельно выбирать приоритетные направления внеурочной деятельности и определять формы её организации с учетом имеющихся у неё условий и особых образовательных потребностей обучающихся с РАС, запросов их родителей (законных представителей). Родители (законные представители) участвуют в выборе направлений и форм внеурочной деятельности путем анкетирования, организованного в начале учебного года.</w:t>
      </w:r>
    </w:p>
    <w:p>
      <w:pPr>
        <w:pStyle w:val="Western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79"/>
        <w:gridCol w:w="5409"/>
      </w:tblGrid>
      <w:tr>
        <w:trPr>
          <w:trHeight w:val="6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Коррекционно-развивающая облас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создание условий для реализации внутреннего потенциала обучающихся с РАС, оказание им комплексной психолого-педагогической помощи в процессе интеграции в образовательную и социокультурную среду, а также в освоении ими АООП НОО.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Коррекционно-развивающие курсы: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«Формирование коммуникативного поведения» (фронтальные и индивидуальные занятия), 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«Музыкально-ритмические занятия» (фронтальные занятия), 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«Социально – бытовая ориентировка» (фронтальные занятия), «Развитие познавательной деятельности» (индивидуальные занятия). 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S16"/>
        <w:shd w:fill="FFFFFF" w:val="clear"/>
        <w:spacing w:before="0" w:after="0"/>
        <w:ind w:left="75" w:right="75" w:firstLine="633"/>
        <w:jc w:val="both"/>
        <w:rPr/>
      </w:pPr>
      <w:r>
        <w:rPr/>
        <w:t>Коррекционно-развивающая область является обязательной частью внеурочной деятельности, поддерживающей процесс освоения содержания АООП НОО для обучающихся с ОВЗ.</w:t>
      </w:r>
    </w:p>
    <w:p>
      <w:pPr>
        <w:pStyle w:val="S16"/>
        <w:shd w:fill="FFFFFF" w:val="clear"/>
        <w:spacing w:before="0" w:after="0"/>
        <w:ind w:left="75" w:right="75" w:firstLine="633"/>
        <w:jc w:val="both"/>
        <w:rPr/>
      </w:pPr>
      <w:r>
        <w:rPr/>
        <w:t>Содержание коррекционно-развивающей работы для каждого обучающегося определяется с учетом его особых образовательных потребностей на основе рекомендаций ПМПК, ИПРА.</w:t>
      </w:r>
    </w:p>
    <w:p>
      <w:pPr>
        <w:pStyle w:val="Western"/>
        <w:spacing w:before="0" w:after="0"/>
        <w:ind w:firstLine="708"/>
        <w:jc w:val="both"/>
        <w:rPr/>
      </w:pPr>
      <w:r>
        <w:rPr/>
        <w:t>Часы коррекционно-развивающей области представлены групповыми и индивидуальными коррекционно-развивающими занятиями, направленными на коррекцию недостатков психофизического развития обучающихся и восполнение пробелов в знаниях, а также музыкально-ритмическими занятиями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звание коррекционно-развивающего  курс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: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«Формирование коммуникативного поведения» (фронтальные и индивидуальные занятия)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Формирование мотивации к взаимодействию со сверстниками и взрослыми. Коррекция нарушений аффективного, сенсорно-перцептивного, коммуникативного и личностного развития, дезадаптивных форм поведения. Активизация навыков устной коммуникации, речевого поведения, включая выражение мыслей и чувств в самостоятельных высказываниях. Развитие коммуникативных навыков обучающихся, формирование средств невербальной и вербальной коммуникации, их использование в различных видах учебной и внешкольной деятель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«Музыкально-ритмические занятия» 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(фронтальные занятия)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Развитие восприятия музыки. Формирование правильных, координированных, выразительных и ритмичных движений под музыку, правильной осанки, умений выполнять построения и перестроения, исполнять под музыку несложные композиции народных, бальных и современных танцев, импровизировать движения под музыку. Формирование умений эмоционально, выразительно и ритмично исполнять музыкальные пьесы на элементарных музыкальных инструментах в ансамбле под аккомпанемент учителя. 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 xml:space="preserve">«Социально-бытовая ориентировка» 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(фронтальные занятия)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Формирование представлений о предметах и явлениях окружающего мира в ходе специально организованной практической социально-бытовой деятельности, развитие жизненных компетенций, необходимых в учебной и внеурочной деятельности, способствующих социальной адаптац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«Развитие познавательной деятельности» (индивидуальные занятия)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Коррекция и развитие высших психических функций (сенсорно-перцептивной сферы, представлений, внимания, памяти, мышления и других), активизация познавательной деятельности с учетом возможностей и особенностей каждого обучающегося.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16"/>
        <w:shd w:fill="FFFFFF" w:val="clear"/>
        <w:spacing w:lineRule="auto" w:line="276" w:before="0" w:after="0"/>
        <w:ind w:left="75" w:right="75" w:firstLine="633"/>
        <w:jc w:val="both"/>
        <w:rPr/>
      </w:pPr>
      <w:r>
        <w:rPr/>
        <w:t>Направления внеурочной деятельности также является обязательной частью программы, поддерживающей процесс освоения содержания АООП НОО для обучающихся с РАС.</w:t>
      </w:r>
    </w:p>
    <w:p>
      <w:pPr>
        <w:pStyle w:val="S16"/>
        <w:shd w:fill="FFFFFF" w:val="clear"/>
        <w:spacing w:lineRule="auto" w:line="276" w:before="0" w:after="0"/>
        <w:ind w:left="75" w:right="75" w:firstLine="633"/>
        <w:jc w:val="both"/>
        <w:rPr/>
      </w:pPr>
      <w:r>
        <w:rPr/>
        <w:t>Каждое направление реализуется разнообразными курсами  внеурочной деятельности, которые могут быть организованы в  различных формах и видах деятельности.</w:t>
      </w:r>
    </w:p>
    <w:p>
      <w:pPr>
        <w:pStyle w:val="Dash041e005f0431005f044b005f0447005f043d005f044b005f0439"/>
        <w:spacing w:lineRule="auto" w:line="276"/>
        <w:ind w:firstLine="720"/>
        <w:jc w:val="both"/>
        <w:rPr/>
      </w:pPr>
      <w:r>
        <w:rPr/>
        <w:t>Формы и способы организации внеурочной деятельности обра</w:t>
        <w:softHyphen/>
        <w:t>зо</w:t>
        <w:softHyphen/>
        <w:t>ва</w:t>
        <w:softHyphen/>
        <w:t>тельная организация определяет самостоятельно, исходя из необходимости, обеспечить достижение планируемых результатов реализации АООП обучающихся с РАС на основании возможностей обучающихся, запросов родителей (законных представителей), а также имеющихся кадровых, материально-технических и других условий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409"/>
      </w:tblGrid>
      <w:tr>
        <w:trPr>
          <w:trHeight w:val="7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неурочной деятельнос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</w:tr>
      <w:tr>
        <w:trPr>
          <w:trHeight w:val="7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уховно-нравственное направле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щение к базовым общечеловеческим ценностям, ценностям семьи; создание условий, обеспечивающих нравственное развитие личности обучающегося с РАС на основе развития его индивидуальности.</w:t>
            </w:r>
          </w:p>
        </w:tc>
      </w:tr>
      <w:tr>
        <w:trPr>
          <w:trHeight w:val="7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оздоровительное направление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здоровительной и познавательной деятельности обучающихся с РАС, направленной на развитие физических сил и здоровья, выработку гигиенических навыков и здорового образа жизни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культурное направление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Развитие творческого потенциала обучающихся с РАС с учетом их возрастных возможностей и индивидуальных наклонностей.</w:t>
            </w:r>
          </w:p>
        </w:tc>
      </w:tr>
      <w:tr>
        <w:trPr>
          <w:trHeight w:val="7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интеллектуальное направление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Формирование у обучающихся с РАС умений самостоятельно добывать новые знания, работать с информацией, делать доступные выводы и умозаключения.</w:t>
            </w:r>
          </w:p>
        </w:tc>
      </w:tr>
      <w:tr>
        <w:trPr>
          <w:trHeight w:val="7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направление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Предоставление возможностей для получения обучающимися с РАС самостоятельного социального опыта; формирование первоначальных представлений об общественных ценностях.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достижения учащимися с расстройством аутистического спектра социального опыта и формирования системы ценностей, для многостороннего становления и социализации учащегося, создание воспитывающей среды, которая обеспечивает активизацию интеллектуальных и социальных интересов учащихся с расстройством аутистического спектра. 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ы внеурочной деятельности: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активность, самостоятельность и независимость в повседневной жизн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озможные избирательные способности и интересы ребенка в разных видах деятельност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основы нравственного самосознания личности, умения правильно оценивать окружающих  и самих себ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стетические потребности, ценности и чувства;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рудолюбие, способность к преодолению трудностей, целеустремлённость и настойчивость в достижении результата;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е ребенка о мире, о себе и его социальном опыте;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ложительное отношение к базовым общественным ценностям;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, навыки социального общения с людьм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 общения, выход обучающегося за пределы семьи в образовательные организац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ть доверие к другим людям, развивать доброжелательность и эмоциональную отзывчивость, понимание других людей и сопереживание им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>Планируемые результаты внеурочной деятельности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для обучающихся с РАС (вариант 8.3.)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грамма направлена на достижение результатов в соответствии с требованиями ФГОС ОВЗ для обучающихся с расстройством аутистического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спектра, вариант 8.3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Основным ожидаемым результатом является развитие жизненной компетенции, позволяющей достичь максимальной самостоятельности (в соответствии с его психическими и физическими возможностями) в решении повседневных жизненных задач, включение в жизнь общества через индивидуальное поэтапное и планомерное расширение жизненного опыта и повседневных социальных контактов. Стандарт устанавливает требования к результатам, которые рассматриваются как возможные (примерные) и соразмерные с индивидуальными возможностями и специфическими образовательными потребностями учащихся. 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Требования устанавливаются к результатам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 w:before="0" w:after="0"/>
        <w:ind w:left="426" w:hanging="426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личностным, включающим сформированность мотивации к обучению и познанию, социальные компетенции, личностные качества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 w:before="0" w:after="0"/>
        <w:ind w:left="426" w:hanging="426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.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В результате реализации программы внеурочной деятельности должно обеспечиваться достижение обучающимися с РАС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0"/>
        <w:ind w:left="0" w:firstLine="284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воспитательных результатов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– духовно-нравственных приобретений, которые обучающийся получил вследствие участия в той или иной деятельности (например, приобрёл,  некое знание о себе и окружающих, опыт самостоятельного действия, любви к близким и уважения к окружающим, пережил и прочувствовал нечто как ценность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0"/>
        <w:ind w:left="0" w:firstLine="284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эффекта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– последствия результата, того, к чему привело достижение результата (развитие обучающегося как личности, формирование его социальной компетентности, чувства патриотизма и т. д.).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Воспитательные результаты внеурочной деятельности школьников распределяются по трем уровням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color w:val="00000A"/>
          <w:kern w:val="2"/>
          <w:sz w:val="24"/>
          <w:szCs w:val="24"/>
        </w:rPr>
        <w:t>Первый уровень результатов</w:t>
      </w: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 w:before="20" w:after="20"/>
        <w:ind w:left="720" w:hanging="294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приобретение обучающимися с РАС социальных знаний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:  о Родине,  о ближайшем окружении и о себе,  об общественных нормах, устройстве общества, социально одобряемых и не одобряемых формах поведения в обществе и т. п., первичного понимания социальной реальности и повседневной жизни. Развитие адекватных представлений о насущно необходимом жизнеобеспечении.</w:t>
      </w:r>
    </w:p>
    <w:p>
      <w:pPr>
        <w:pStyle w:val="Normal"/>
        <w:suppressAutoHyphens w:val="true"/>
        <w:overflowPunct w:val="false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i/>
          <w:i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A"/>
          <w:kern w:val="2"/>
          <w:sz w:val="24"/>
          <w:szCs w:val="24"/>
        </w:rPr>
        <w:t>Второй уровень результатов: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получение опыта переживания и позитивного отношения к базовым ценностям общества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: человек, семья, Отечество, природа, мир, знания, труд,  культура.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- ценностного отношения к социальной реальности в целом: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развитие чувства любви к родителям, другим членам семьи, к школе, принятие учителя и учеников класса, взаимодействие с ними; развитие положительных свойств и качеств личности.</w:t>
      </w:r>
    </w:p>
    <w:p>
      <w:pPr>
        <w:pStyle w:val="Normal"/>
        <w:suppressAutoHyphens w:val="true"/>
        <w:overflowPunct w:val="false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Для достижения данного уровня результатов особое значение имеет взаимодействие обучающихся между собой на уровне класса, общеобразовательной организации, т. е. в защищённой, дружественной просоциальной среде, в которой обучающийся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spacing w:lineRule="auto" w:line="276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color w:val="00000A"/>
          <w:kern w:val="2"/>
          <w:sz w:val="24"/>
          <w:szCs w:val="24"/>
        </w:rPr>
        <w:t>Третий уровень результатов</w:t>
      </w: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76" w:before="20" w:after="2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 xml:space="preserve">получение обучающимися с РАС начального опыта самостоятельного общественного действия, формирование социально приемлемых моделей поведения: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-  развитие мотивации к обучению и внеурочной деятельности; овладение социально</w:t>
        <w:softHyphen/>
        <w:t>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и общественные дела);  владение элементарными навыками коммуникации и принятыми ритуалами социального взаимодействия в обществе; готовность к вхождению обучающегося в социальную среду.</w:t>
      </w:r>
    </w:p>
    <w:p>
      <w:pPr>
        <w:pStyle w:val="Normal"/>
        <w:suppressAutoHyphens w:val="true"/>
        <w:overflowPunct w:val="false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, в открытой общественной среде.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Достижение трех уровней результатов внеурочной деятельности увели</w:t>
        <w:softHyphen/>
        <w:t xml:space="preserve">чивает вероятность появления </w:t>
      </w:r>
      <w:r>
        <w:rPr>
          <w:rFonts w:eastAsia="Arial Unicode MS" w:cs="Times New Roman" w:ascii="Times New Roman" w:hAnsi="Times New Roman"/>
          <w:b/>
          <w:i/>
          <w:color w:val="00000A"/>
          <w:kern w:val="2"/>
          <w:sz w:val="24"/>
          <w:szCs w:val="24"/>
        </w:rPr>
        <w:t>эффектов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воспитания и социализации обуча</w:t>
        <w:softHyphen/>
        <w:t>ющихся. У обучающихся могут быть сформированы в начальном виде  коммуникативная, этическая, социальная, гражданская компетентности и социокультурная идентичность.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Переход от одного уровня воспитательных результатов к другому должен быть последовательным, постепенным, а сроки перехода могут варьироваться в зависимости от индивидуальных возможностей и особенностей обучающихся с умственной отсталостью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(интеллектуальными нарушениями)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. 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 каждому из направлений внеурочной деятельности обучающихся с РАС могут быть достигнуты определенные воспитательные результаты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  <w:t>Основные личностные результаты внеурочной деятельности: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ценностное отношение и любовь к близким, к образовательному учреждению, своему селу, городу, народу, России; 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ознание себя как члена общества, гражданина Российской Федерации, жителя конкретного региона;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элементарные представления об эстетических и художественных ценностях отечественной культуры.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моционально-ценностное отношение к окружающей среде, необходимости ее охраны;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важение к истории, культуре, национальным особенностям, традициям и образу жизни других народов;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товность следовать этическим нормам поведения в повседневной жизни и профессиональной деятельности;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товность к реализации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понимание красоты в искусстве, в окружающей действительности; 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потребности и начальные умения выражать себя в различных доступных и наиболее привлекательных видах </w:t>
      </w: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практической, художественно-эстетической, спортивно-физкультурной деятельности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bCs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развитие представлений об окружающем мире в совокупности его природных и социальных компонентов;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 xml:space="preserve">расширение круга общения,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</w: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;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нятие и освоение различных социальных ролей, умение взаимодействовать с людьми, работать в коллективе; 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владение навыками коммуникации и принятыми ритуалами социального взаимодействия;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Normal"/>
        <w:suppressAutoHyphens w:val="true"/>
        <w:overflowPunct w:val="false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Система оценки достижения планируемых результатов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Планируемые результаты внеурочной деятельности оцениваются через мониторинг, а также через заполнение портфолио школьника с РАС. Мониторинг результатов заполняется два раза в год: в начале учебного года и по итогам учебного года.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ртфолио – это способ фиксирования, накопления и оценивания педагогами, родителями и самим учеником результатов его развития. В портфолио осуществляется последовательное накопление результатов выполнения учеником воспитательных задач в рамках соответствующей внеурочной программы.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ртфолио – представляет собой педагогически спроектированную и методически организованную индивидуальную подборку материалов, последовательность которых демонстрирует усилия, динамику и достижения ученика в освоении определенных результатов в рамках внеурочной программы.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Конкретные результаты внеурочной деятельности будут представлены в программах конкретных внеурочных курсов по направлениям внеурочной деятельности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 оценивания результатов внеурочной деятельности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4"/>
        <w:gridCol w:w="1164"/>
        <w:gridCol w:w="1070"/>
        <w:gridCol w:w="1010"/>
        <w:gridCol w:w="1219"/>
        <w:gridCol w:w="1010"/>
        <w:gridCol w:w="1219"/>
        <w:gridCol w:w="1011"/>
        <w:gridCol w:w="1222"/>
      </w:tblGrid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социальное направ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ется и прощается со взрослыми, с одноклассниками (жест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школьное поведение (дисциплинирован, послушен, хорошо понимает, что можно или нельзя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равила поведения при общении с одноклассниками (вступает в контакт, проявляет интерес, дружелюбность, помощь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ебя вести в общественных местах, транспор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не доступно для формирования. Нет – 0. Частично, при помощи педагога – 1. Да - 2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4"/>
        <w:gridCol w:w="1164"/>
        <w:gridCol w:w="1070"/>
        <w:gridCol w:w="1010"/>
        <w:gridCol w:w="1219"/>
        <w:gridCol w:w="1010"/>
        <w:gridCol w:w="1219"/>
        <w:gridCol w:w="1011"/>
        <w:gridCol w:w="1222"/>
      </w:tblGrid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из. минутках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тренней гимнастике, спортивных соревнованиях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школьный режим дня, внутренний распорядок школы. Выполняет режимные момент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личной гигиены (мытьё рук, посещение туалета, одевание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ется правильного питания, этикета при питании, ведет ЗОЖ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не доступно для формирования. Нет – 0. Частично, при помощи педагога – 1. Да - 2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4"/>
        <w:gridCol w:w="1164"/>
        <w:gridCol w:w="1070"/>
        <w:gridCol w:w="1010"/>
        <w:gridCol w:w="1219"/>
        <w:gridCol w:w="1010"/>
        <w:gridCol w:w="1219"/>
        <w:gridCol w:w="1011"/>
        <w:gridCol w:w="1222"/>
      </w:tblGrid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орядок на своём рабочем месте, помогает в уборке кабинета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казать помощь товарищу, однокласснику, педагог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основные нормы поведения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ебя вести в общественных местах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не доступно для формирования. Нет – 0. Частично, при помощи педагога – 1. Да - 2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4"/>
        <w:gridCol w:w="1164"/>
        <w:gridCol w:w="1070"/>
        <w:gridCol w:w="1010"/>
        <w:gridCol w:w="1038"/>
        <w:gridCol w:w="1191"/>
        <w:gridCol w:w="1219"/>
        <w:gridCol w:w="1011"/>
        <w:gridCol w:w="1222"/>
      </w:tblGrid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своё рабочее место, учителей, специалистов, ориентируется в пространстве школ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в конкурсах предметной направленности, предметных неделях, школьных мероприят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х уроков, литературных гостиных; экскурсии, посещение концертов, выставок;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щественно-полезном труде, социальных акциях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не доступно для формирования. Нет – 0. Частично, при помощи педагога – 1. Да - 2</w:t>
            </w:r>
          </w:p>
        </w:tc>
      </w:tr>
    </w:tbl>
    <w:p>
      <w:pPr>
        <w:pStyle w:val="Normal"/>
        <w:suppressAutoHyphens w:val="true"/>
        <w:overflowPunct w:val="fals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447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Содержательный раздел</w:t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аправления внеурочной деятельности в соответствии с требованиями ФГОС ОВЗ, (вариант 8.3)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внеурочной деятельности должны соответствовать потребностям и возможностям обучающихся с РАС, запросам родителей (законных представителей), а также имеющимся образовательным ресурсам.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я внеурочной деятельности </w:t>
      </w:r>
    </w:p>
    <w:p>
      <w:pPr>
        <w:pStyle w:val="Normal"/>
        <w:shd w:fill="FFFFFF" w:val="clear"/>
        <w:spacing w:lineRule="auto" w:line="276" w:before="0" w:after="0"/>
        <w:ind w:firstLine="284"/>
        <w:jc w:val="center"/>
        <w:rPr/>
      </w:pPr>
      <w:r>
        <w:rPr/>
        <w:t>МАОУ «Школа №18 для обучающихся с ОВЗ»</w:t>
      </w:r>
    </w:p>
    <w:tbl>
      <w:tblPr>
        <w:tblW w:w="10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35"/>
        <w:gridCol w:w="4091"/>
      </w:tblGrid>
      <w:tr>
        <w:trPr>
          <w:trHeight w:val="14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внеурочной деятельности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ые названия внеурочных курсов (в соответствии с программой конкретной образовательной организации)</w:t>
            </w:r>
          </w:p>
        </w:tc>
        <w:tc>
          <w:tcPr>
            <w:tcW w:w="4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рганизации внеурочной деятельности</w:t>
            </w:r>
          </w:p>
        </w:tc>
      </w:tr>
      <w:tr>
        <w:trPr>
          <w:trHeight w:val="147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76" w:before="0" w:after="0"/>
              <w:ind w:firstLine="64"/>
              <w:jc w:val="both"/>
              <w:rPr/>
            </w:pPr>
            <w:r>
              <w:rPr/>
              <w:t>«Формирование коммуникативного поведения», «Музыкально-ритмические занятия» (фронтальные занятия), «Социально–бытовая ориентировка», «Развитие познавательной деятельности» (индивидуальные занятия)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оррекционные кур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онтальные и индивидуальные занятия)</w:t>
            </w:r>
          </w:p>
        </w:tc>
      </w:tr>
      <w:tr>
        <w:trPr>
          <w:trHeight w:val="147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ета здоровья», «Здоровейка»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!»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беседы о ЗОЖ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ы, олимпиады, праздники; подвижные игр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 оздоровительные акции в окружающем школу социуме «День здоровья», «Веселые старты», «Папа, мама, я – спортивная семья»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ристические походы, народные игры, военно-спортивные игры «Зарничка»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рядка перед уроками, динамические паузы и прогулки.</w:t>
            </w:r>
          </w:p>
        </w:tc>
      </w:tr>
      <w:tr>
        <w:trPr>
          <w:trHeight w:val="1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 и знай родной свой край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ические беседы, тематические классные час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творительные акции в социуме, праздничные мероприятия ко дню Аутизма «Зажги синим»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(очные и заочные), посещение музеев, театров, библиотек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школьного музея, день рождения школы, праздник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участниками ВОВ и труда, уроки мужества, «Вахта памяти», «Флаг мира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рисунков, фестивали патриотической песни.</w:t>
            </w:r>
          </w:p>
        </w:tc>
      </w:tr>
      <w:tr>
        <w:trPr>
          <w:trHeight w:val="1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енький гений», «Удивительный мир слов»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лимпиады, предметные конкурсы, смотр знани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ствование лучших ученик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е недел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ые уроки и литературные гостиные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, посещение концертов, выставок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овые и ролевые игры, кружки </w:t>
            </w:r>
          </w:p>
        </w:tc>
      </w:tr>
      <w:tr>
        <w:trPr>
          <w:trHeight w:val="1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ёнок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ьцы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театра и кино, концертов, выставок (с последующим анализом;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сугово – развлекательные акции в социуме, фестивали искусств;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коллективах художественной самодеятельности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беседы по эстетике внешнего вида ученика, культуре поведения и речи;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, выставках эстетического цикла на разных уровнях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 черт характера (доброта, щедрость, честность, дружелюбие),</w:t>
            </w:r>
          </w:p>
        </w:tc>
      </w:tr>
      <w:tr>
        <w:trPr>
          <w:trHeight w:val="40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знаю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ироды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щешкольных акциях «Спаси дерево», «Помоги птицам», «Чистый двор», «Самый чистый класс», «Желтый лист»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убботниках, работа на пришкольном участке, разведение и уход за комнатными цветам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ыгрывание жизненных ситуаций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южетно – ролевых игр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общения в коллективной деятельности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и выбор професси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Ярмарка профессий», «Неделя карьеры», «Город мастеров»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интересными людьм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по правилам безопасн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Программы внеурочных курсов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- индивидуальный документ педагога, которая разрабатывается отдельным учителем, специалистом на основе требований ФГОС с учётом соответствующих АОП / АООП образования обучающихся с ОВЗ и индивидуально-типологических особенностей обучающихся.</w:t>
      </w:r>
    </w:p>
    <w:p>
      <w:pPr>
        <w:pStyle w:val="Normal"/>
        <w:shd w:fill="FFFFFF" w:val="clear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рганизационный разде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неурочной деятельности обучающихся с РАС должно способствовать их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му развитию, взаимодействию в условиях разного социального окружения для решения жизнен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ю социально-бытовой компетентности, способствующей приобщению к самостоятельной жизни в обществе, улучшению ее кач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самостоятельности в повседневной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ю круга общения, выходу обучающегося за пределы семьи и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тию способностей и интересов ребенка в разных видах практической, художественно-эстетической, спортивно-физкультур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потенциальных возможностей в овладении профессионально-трудовой деятельностью и возможном совершенствовании приобретенных трудовых навыков на уровне среднего профессионального образования. </w:t>
      </w:r>
    </w:p>
    <w:p>
      <w:pPr>
        <w:pStyle w:val="14TexstOSNOVA1012"/>
        <w:spacing w:lineRule="auto" w:line="276"/>
        <w:ind w:firstLine="36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словиям, необходимым для удовлетворения особых образовательных потребностей, обучающихся с РАС относятся:</w:t>
      </w:r>
    </w:p>
    <w:p>
      <w:pPr>
        <w:pStyle w:val="14TexstOSNOVA1012"/>
        <w:numPr>
          <w:ilvl w:val="0"/>
          <w:numId w:val="1"/>
        </w:numPr>
        <w:spacing w:lineRule="auto" w:line="276"/>
        <w:ind w:left="0" w:firstLine="426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целенаправленной коррекционной работы в процессе освоения обучающимися содержанием всех образовательных областей, а также в ходе проведения коррекционных занятий;</w:t>
      </w:r>
    </w:p>
    <w:p>
      <w:pPr>
        <w:pStyle w:val="14TexstOSNOVA1012"/>
        <w:numPr>
          <w:ilvl w:val="0"/>
          <w:numId w:val="1"/>
        </w:numPr>
        <w:spacing w:lineRule="auto" w:line="276"/>
        <w:ind w:left="0" w:firstLine="426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направленность всего образовательного процесса, обеспечивающая овладение обучающимися жизненными компетенциями;</w:t>
      </w:r>
    </w:p>
    <w:p>
      <w:pPr>
        <w:pStyle w:val="14TexstOSNOVA1012"/>
        <w:numPr>
          <w:ilvl w:val="0"/>
          <w:numId w:val="1"/>
        </w:numPr>
        <w:spacing w:lineRule="auto" w:line="276"/>
        <w:ind w:left="0" w:firstLine="426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дико-психолого-педагогического сопровождения образовательного процесса обучающихся;</w:t>
      </w:r>
    </w:p>
    <w:p>
      <w:pPr>
        <w:pStyle w:val="14TexstOSNOVA1012"/>
        <w:numPr>
          <w:ilvl w:val="0"/>
          <w:numId w:val="1"/>
        </w:numPr>
        <w:spacing w:lineRule="auto" w:line="276"/>
        <w:ind w:left="0" w:firstLine="426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провождения семьи, воспитывающей ребенка с  расстройством аутистического спектр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ния обучающихся с РАС должно отвечать как общим, так и особым образовательным потребностям данной группы обучающихс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, отраженных в индивидуальной образовательной программе, его готовности к нахождению в среде сверстников без родителей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(учебное) место ребёнка с РАС создается индивидуально с учетом его особых образовательных потребностей, а также сопутствующих нарушений (опорно-двигательного аппарата, сенсорной сферы, интеллектуальной недостаточности)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внеурочной деятельности в школе создана материально-техническая база, которая соответствует современным требованиям к образовательному учреждению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спортивно-оздоровительного направления имеются спортивный зал, кабинет ЛФК, малый тренажерный зал, спортивный инвентарь, теннисные столы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духовно-нравственного и общекультурного направления – актовый зал, оснащенный аппаратурой, кабинет музык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сетевое взаимодействие со следующими организациями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УДО ЦДТ «Юность» г.Перми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УДО «Центр дополнительного образования для детей «Луч» г.Перми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ОДО «ДЮЦ имени Василия Соломина» г.Перми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П Т.Н. Крупина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лаготворительный фонд «Хорошие дела» г.Перми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ественная организация «Счастье жить» г.Перми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мская краевая детская библиотека им. Л.И. Кузьмина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ПМСС г. Перми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НО «Организация «Вектор Дружбы»,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аевая Федерация физкультуры и спорта,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аевое общество инвалидов, Общество помощи лицам с РАС,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ОУ ДО «ДЮЦ» «Здоровье»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ДОУ «Детский сад № 103» г. Перми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УК "ОМБ" г. Перм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иблиоте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№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5. Национальная ассоциация развития образования «Тетрадка Дружбы»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. Совет ветеранов Дзержинского района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character" w:styleId="Style16">
    <w:name w:val="Текст выноски Знак"/>
    <w:qFormat/>
    <w:rPr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55" w:hanging="0"/>
      <w:jc w:val="both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14:00Z</dcterms:created>
  <dc:creator>voroshnina_or</dc:creator>
  <dc:description/>
  <cp:keywords/>
  <dc:language>en-US</dc:language>
  <cp:lastModifiedBy>tester</cp:lastModifiedBy>
  <dcterms:modified xsi:type="dcterms:W3CDTF">2019-12-18T09:02:00Z</dcterms:modified>
  <cp:revision>57</cp:revision>
  <dc:subject/>
  <dc:title/>
</cp:coreProperties>
</file>