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МОДУЛЯ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Cs/>
          <w:color w:val="000000"/>
        </w:rPr>
        <w:t>«Психологическое сопровождение образовательной и воспитательной деятельности, развития личности и мышления обучающихся»</w:t>
      </w:r>
    </w:p>
    <w:p>
      <w:pPr>
        <w:pStyle w:val="NoSpacing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19, 20, 23 октября 2021 года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ПГГПУ, </w:t>
      </w:r>
      <w:r>
        <w:rPr>
          <w:sz w:val="24"/>
          <w:szCs w:val="24"/>
          <w:lang w:val="en-US"/>
        </w:rPr>
        <w:t>ZOOM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>повышение профессиональной компетентности педагогов-психологов, в вопросах психологического сопровождения образовательной и воспитательной деятельности, развития личности и мышления обучающихся.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модуля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оздать условия для реализации педагогами-психологами программ сопровождения образовательной и воспитательной деятельности, развития личности и мышления обучающихс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методической компетентности педагогов в вопросах организации и сопровождения образовательной деятельности обучающихся, родителей, коллег  с целью развития личности и мышления;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едагоги-психологи</w:t>
      </w:r>
    </w:p>
    <w:p>
      <w:pPr>
        <w:pStyle w:val="NoSpacing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ъем модуля: </w:t>
      </w:r>
      <w:r>
        <w:rPr>
          <w:sz w:val="24"/>
          <w:szCs w:val="24"/>
        </w:rPr>
        <w:t xml:space="preserve">14 </w:t>
      </w:r>
      <w:r>
        <w:rPr>
          <w:bCs/>
          <w:sz w:val="24"/>
          <w:szCs w:val="24"/>
        </w:rPr>
        <w:t>час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рамках модуля будут рассмотрены и обсуждены: условия и приемы развития ценностей, психологического здоровья, личностных ресурсов обучающихся, формы и актуальные практики повышения уровня психологической компетентности родителей, направления и приемы повышение уровня психологической компетентности родителей по вопросам учебной и педагогической деятельности, административные и педагогические условия создания безопасность образовательной сред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модуля будут представлены активные формы психологической деятельности с субъектами образования, нестандартные формы работы педагога-психолога в рамках реализации программ сопровождения </w:t>
      </w:r>
      <w:r>
        <w:rPr>
          <w:bCs/>
          <w:color w:val="000000"/>
        </w:rPr>
        <w:t>образовательной и воспитательной деятельности, развития личности и мышления обучающихся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Результатом модуля станут методические разработки занятий для разных субъектов образования, обеспечивающие </w:t>
      </w:r>
      <w:r>
        <w:rPr>
          <w:bCs/>
          <w:color w:val="000000"/>
        </w:rPr>
        <w:t>образовательную и воспитательную деятельность, развитие личности и мышления обучающихся</w:t>
      </w:r>
      <w:r>
        <w:rPr>
          <w:rFonts w:eastAsia="Calibri"/>
        </w:rPr>
        <w:t>. 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>Врем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.2021</w:t>
            </w:r>
          </w:p>
          <w:p>
            <w:pPr>
              <w:pStyle w:val="Normal"/>
              <w:jc w:val="both"/>
              <w:rPr/>
            </w:pPr>
            <w:r>
              <w:rPr/>
              <w:t>14.00-17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Повышение уровня психологической компетентности родителей"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собенностей формирования личностных, предметных и метапредметных образователь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закономерностей и специфики протекания учебной деятельности, учебной мотивац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формирования «выученной беспомощности», школьной тревожности и страхов в семь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родителями, 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в вопросах сопровождения реализации ФГОС посредством партнерства педагога-психолога и семьи обучаю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  <w:p>
            <w:pPr>
              <w:pStyle w:val="Normal"/>
              <w:jc w:val="both"/>
              <w:rPr/>
            </w:pPr>
            <w:r>
              <w:rPr/>
              <w:t>10.00до 16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уровня психологической компетентности по вопросам учебной и педагогиче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и просвещение педагогов и родителей по вопросам развития способностей и детской одаренности. Особенности личности и поведения одаренных детей. 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в связи с возникающими у педагогов трудностям в обучении отдельных учащихся (причинам трудностей и путям их преодоления)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построению индивидуальных образовательных маршрутов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коллегами, демонстрация механизмов повышения психологической компетентности учителей - предметн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в вопросах организации методических семинаров для коллег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.2021</w:t>
            </w:r>
          </w:p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ценностей, психологического здоровья, личностных ресурсов обучающихся»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к учебе как ресурсы развития</w:t>
            </w:r>
          </w:p>
          <w:p>
            <w:pPr>
              <w:pStyle w:val="Normal"/>
              <w:jc w:val="both"/>
              <w:rPr/>
            </w:pPr>
            <w:r>
              <w:rPr/>
              <w:t>- ресурсные способы совладания с трудными ситуациями в обучении</w:t>
            </w:r>
          </w:p>
          <w:p>
            <w:pPr>
              <w:pStyle w:val="Normal"/>
              <w:jc w:val="both"/>
              <w:rPr/>
            </w:pPr>
            <w:r>
              <w:rPr/>
              <w:t>- работа с обучающимися по преодолению страхов в обуч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обучающимися, Тренинг практических умения по работе с детской неуспешностью, страх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в вопросах организации активных психологических занятия с детьми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0.2021</w:t>
            </w:r>
          </w:p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заимодействие субъектов образовательной ср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ощь в подборе эффективных технологий, создающих психологически комфортную, развивающую атмосферу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роение и функционирование психологической службы/ взаимодействие командой внутри учреждения этих шко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лучших практик по работе с администрацией,  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в вопросах моделирования деятельности психологических служб шко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тельский соста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ева Светлана Юрьевна,  кандидат педагогических наук, доцент кафедры педагогики и психологии, федеральный эксперт ДПО, социальный педагог, семейный психо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ромильский Виктор Викторович, педагог-психолог, гештальт-терапев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Светлана Владимировна, педагог-психолог МАОУ СОШ №122,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6:00Z</dcterms:created>
  <dc:creator>voroshnina_or</dc:creator>
  <dc:description/>
  <dc:language>en-US</dc:language>
  <cp:lastModifiedBy>mrsGalieva</cp:lastModifiedBy>
  <dcterms:modified xsi:type="dcterms:W3CDTF">2021-10-11T06:06:00Z</dcterms:modified>
  <cp:revision>2</cp:revision>
  <dc:subject/>
  <dc:title/>
</cp:coreProperties>
</file>