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ПРОГРАММА</w:t>
      </w:r>
      <w:r>
        <w:rPr>
          <w:b/>
          <w:bCs/>
          <w:color w:val="000000"/>
        </w:rPr>
        <w:t xml:space="preserve">  по направлению: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ПСИХОЛОГИЧЕСКОЕ СОПРОВО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ХОДА НА НОВЫЙ ОБРАЗОВАТЕЛЬНЫЙ УРОВЕН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АЦИИ НА НОВОМ ЭТАПЕ ОБУЧЕНИЯ И ПОДДЕРЖАНИЯ УЧЕБНОЙ МОТИВАЦИИ»</w:t>
      </w:r>
    </w:p>
    <w:p>
      <w:pPr>
        <w:pStyle w:val="Style15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: 28 октября, 8 ноября 2021 года </w:t>
      </w:r>
    </w:p>
    <w:p>
      <w:pPr>
        <w:pStyle w:val="Style15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color w:val="333333"/>
          <w:sz w:val="24"/>
          <w:szCs w:val="24"/>
          <w:shd w:fill="FFFFFF" w:val="clear"/>
        </w:rPr>
        <w:t>Федеральное государственное бюджетное образовательное учреждение высшего образования </w:t>
      </w:r>
      <w:r>
        <w:rPr>
          <w:bCs/>
          <w:color w:val="333333"/>
          <w:sz w:val="24"/>
          <w:szCs w:val="24"/>
          <w:shd w:fill="FFFFFF" w:val="clear"/>
        </w:rPr>
        <w:t>Пермский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государственный</w:t>
      </w:r>
      <w:r>
        <w:rPr>
          <w:color w:val="333333"/>
          <w:sz w:val="24"/>
          <w:szCs w:val="24"/>
          <w:shd w:fill="FFFFFF" w:val="clear"/>
        </w:rPr>
        <w:t> гуманитарно-</w:t>
      </w:r>
      <w:r>
        <w:rPr>
          <w:bCs/>
          <w:color w:val="333333"/>
          <w:sz w:val="24"/>
          <w:szCs w:val="24"/>
          <w:shd w:fill="FFFFFF" w:val="clear"/>
        </w:rPr>
        <w:t>педагогический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>университет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spacing w:lineRule="auto" w:line="276"/>
        <w:ind w:firstLine="567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b/>
        </w:rPr>
        <w:t xml:space="preserve">Цель: </w:t>
      </w:r>
      <w:r>
        <w:rPr/>
        <w:t xml:space="preserve">повышение профессиональной компетентности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специалистов служб психолого-социального сопровождения общего образования (первый уровень модели психологической службы Пермского края) в вопросах </w:t>
      </w:r>
      <w:r>
        <w:rPr>
          <w:bCs/>
          <w:color w:val="000000"/>
        </w:rPr>
        <w:t xml:space="preserve"> п</w:t>
      </w:r>
      <w:r>
        <w:rPr/>
        <w:t xml:space="preserve">сихологического сопровождения перехода на новый образовательный уровень, адаптации на новом этапе обучения и поддержания учебной мотивации в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словиях внедрения на территории Пермского края трехуровневой модели психологической службы.</w:t>
      </w:r>
    </w:p>
    <w:p>
      <w:pPr>
        <w:pStyle w:val="NoSpacing"/>
        <w:spacing w:lineRule="auto" w:line="276"/>
        <w:ind w:firstLine="567"/>
        <w:jc w:val="both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слушателей информационной компетентности, выраженной в осведомленности  у интегрированных теоретических представлений, основанных на гуманистических психолого-педагогических подходах, о развитии мотивационного потенциала субъектов образовательного процесса в полисистемном  взаимодейств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иентировать педагогов, психологов и представителей администраций в психологических методах и эффективных психолого-педагогических  технологиях адаптации и развитии мотивации при  переходе  на  новый  образовательный уровень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вершенствованию проектной и технологической компетентности педагогов, работающих с обучающимися с ограниченными возможностями здоровья (сенсорные нарушения), в вопросах моделирования и реализации внеурочной деятельност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Создать условия для развития рефлексивной компетентности педагогов в процессе обсуждения модели и форм внеурочной деятельности обучающихся с ограниченными возможностями здоровья (сенсорные нарушения), индивидуальных консультаций с администрацией и педагогами школы.  </w:t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представители администрации, психологи и социальные-педагоги образовательных организаций разных типов Пермского края и социально-психологических центров </w:t>
      </w:r>
    </w:p>
    <w:p>
      <w:pPr>
        <w:pStyle w:val="NoSpacing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ъем программы: </w:t>
      </w:r>
      <w:r>
        <w:rPr>
          <w:sz w:val="24"/>
          <w:szCs w:val="24"/>
        </w:rPr>
        <w:t xml:space="preserve">14 </w:t>
      </w:r>
      <w:r>
        <w:rPr>
          <w:bCs/>
          <w:sz w:val="24"/>
          <w:szCs w:val="24"/>
        </w:rPr>
        <w:t>часов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будут рассмотрены и обсужде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новы  адаптации и мотивации, как  феномены  системной интеграции  в пространстве взаимодействия субъектов образования,     гуманизм и гуманность, как принцип и технология формирования развивающая активирующей образовательной среды,  результативность образования с позиций ФГОС, динамика переходов на новый образовательный уровень, психотерапевтический аспект в образовании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</w:rPr>
        <w:t>В рамках  предлагаемого  курса будут представлены активные формы обучения: проблемная лекция, диалоговая практика, элементы тренинга,  проективно-ассоциативный метод, ведение  рефлексивного дневника</w:t>
      </w:r>
      <w:r>
        <w:rPr/>
        <w:t xml:space="preserve">. </w:t>
      </w:r>
    </w:p>
    <w:p>
      <w:pPr>
        <w:pStyle w:val="Normal"/>
        <w:ind w:firstLine="567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</w:rPr>
        <w:t xml:space="preserve">Результатом </w:t>
      </w:r>
      <w:r>
        <w:rPr/>
        <w:t xml:space="preserve">программы  </w:t>
      </w:r>
      <w:r>
        <w:rPr>
          <w:rFonts w:eastAsia="Calibri"/>
        </w:rPr>
        <w:t>стан</w:t>
      </w:r>
      <w:r>
        <w:rPr/>
        <w:t>е</w:t>
      </w:r>
      <w:r>
        <w:rPr>
          <w:rFonts w:eastAsia="Calibri"/>
        </w:rPr>
        <w:t xml:space="preserve">т </w:t>
      </w:r>
      <w:r>
        <w:rPr/>
        <w:t xml:space="preserve">рефлексивный самоотчет слушателей, направленный на актуализацию опыта  участников, в  аспекте  практической работы в русле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психолого-социального сопровождения общего образования в вопросах </w:t>
      </w:r>
      <w:r>
        <w:rPr>
          <w:bCs/>
          <w:color w:val="000000"/>
        </w:rPr>
        <w:t xml:space="preserve"> п</w:t>
      </w:r>
      <w:r>
        <w:rPr/>
        <w:t xml:space="preserve">сихологического перехода на новый образовательный уровень, адаптации на новом этапе обучения и поддержания учебной мотивации в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словиях внедрения на территории Пермского края трехуровневой модели психологической службы.</w:t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Теоретический бл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ОЕ СОДЕРЖАНИЕ ОБРАЗОВАТЕЛЬНОГО ПРОЦЕС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философия адаптации и мотиваци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еностно-смысловая вертикаль образовательной системы: гуманистический подход – гуманное отношение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ивность образования с позиций ФГОС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системный  подход в практике взаимодействия  субъектов  образования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переходов на новый образовательный уровень: адаптация и мотивац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в психотерапии и терапия  в образова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икладной (организационный) бло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ОРГАНИЗАЦИЯ ВЗАИМОДЕЙСТВИЯ СУБЪЕКТОВ  ОБРАЗОВА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ор саморазвивающейся образовательной сред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аспект в организации адаптационных мероприят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й аспект в организации мотивирующих  мероприят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ость и мотивированность субъектов образования, как фактор преодоления деструктивных проявлений в образовательной сред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3. Практико-ориентированный б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ИЕ МЕТОДЫ ПРЕОДОЛЕНИЯ ДЕЗАДАПТАЦИОННЫХ  ПРОЯВЛЕНИЙ И ФОРМИРОВАНИЯ МОТИВАЦ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нное системное интервью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вно-ассоциативный мето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- психотерапевтические технолог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и медиа-психологи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евая иг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о-образующие мероприят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огенные практики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роектный блок</w:t>
      </w:r>
    </w:p>
    <w:p>
      <w:pPr>
        <w:pStyle w:val="Normal"/>
        <w:rPr>
          <w:b/>
          <w:b/>
        </w:rPr>
      </w:pPr>
      <w:r>
        <w:rPr>
          <w:b/>
        </w:rPr>
        <w:t>Разработка и защита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занятий:</w:t>
      </w:r>
    </w:p>
    <w:p>
      <w:pPr>
        <w:pStyle w:val="Normal"/>
        <w:jc w:val="center"/>
        <w:rPr/>
      </w:pPr>
      <w:r>
        <w:rPr/>
        <w:t>28 октябр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3:00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Теоретический бл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 содержание образовательного проце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  Денис Олегович – к.пс.н., доцент, декан факультета  психологии ПГГП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ксен Владимир Петрович – директор Пермского центра  гуманной педагогики.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7:00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рикладной (организационный) бл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 организация взаимодействия субъектов 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ерксен Владимир Петрович – директор Пермского центра  гуманной педагогики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8 ноябр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3:00</w:t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актико-ориентированный бл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сихологические методы преодоления дезадаптационных  проявлений и формирования мотив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ирнов  Денис Олегович – к.пс.н., доцент, декан факультета  психологии ПГГП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7:00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рикладной (организационный) блок. 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ическая  организация взаимодействия субъектов  образования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i/>
              </w:rPr>
              <w:t>Дерксен Владимир Петрович – директор Пермского центра  гуманной педагогики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тельский состав:</w:t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i/>
        </w:rPr>
        <w:t>Дерксен Владимир Петрович – директор Пермского центра  гуманной педагогики.</w:t>
      </w:r>
    </w:p>
    <w:p>
      <w:pPr>
        <w:pStyle w:val="Normal"/>
        <w:rPr>
          <w:i/>
          <w:i/>
        </w:rPr>
      </w:pPr>
      <w:r>
        <w:rPr>
          <w:i/>
        </w:rPr>
        <w:t>Смирнов  Денис Олегович – к.пс.н., доцент, декан факультета  психологии ПГГПУ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56:00Z</dcterms:created>
  <dc:creator>voroshnina_or</dc:creator>
  <dc:description/>
  <cp:keywords/>
  <dc:language>en-US</dc:language>
  <cp:lastModifiedBy>Денис</cp:lastModifiedBy>
  <dcterms:modified xsi:type="dcterms:W3CDTF">2021-10-26T09:37:00Z</dcterms:modified>
  <cp:revision>3</cp:revision>
  <dc:subject/>
  <dc:title/>
</cp:coreProperties>
</file>