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МОДУЛЯ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bCs/>
          <w:color w:val="000000"/>
        </w:rPr>
        <w:t>«</w:t>
      </w:r>
      <w:r>
        <w:rPr/>
        <w:t>Психологическое сопровождение конфликтов и медиация в образовательном пространстве</w:t>
      </w:r>
      <w:r>
        <w:rPr>
          <w:bCs/>
          <w:color w:val="000000"/>
        </w:rPr>
        <w:t>»</w:t>
      </w:r>
    </w:p>
    <w:p>
      <w:pPr>
        <w:pStyle w:val="NoSpacing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10, 12, 15 ноября 2021 года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ПГГПУ, </w:t>
      </w:r>
      <w:r>
        <w:rPr>
          <w:sz w:val="24"/>
          <w:szCs w:val="24"/>
          <w:lang w:val="en-US"/>
        </w:rPr>
        <w:t>ZOOM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модуля: </w:t>
      </w:r>
      <w:r>
        <w:rPr>
          <w:sz w:val="24"/>
          <w:szCs w:val="24"/>
        </w:rPr>
        <w:t xml:space="preserve">повышение профессиональной компетентности педагогов-психологов, в вопросах психологического сопровождения </w:t>
      </w:r>
      <w:r>
        <w:rPr>
          <w:rFonts w:eastAsia="Times New Roman"/>
          <w:sz w:val="24"/>
          <w:szCs w:val="24"/>
        </w:rPr>
        <w:t>конфликтов и медиации в образовательном пространстве</w:t>
      </w:r>
      <w:r>
        <w:rPr>
          <w:sz w:val="24"/>
          <w:szCs w:val="24"/>
        </w:rPr>
        <w:t>.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модуля: </w:t>
      </w:r>
    </w:p>
    <w:p>
      <w:pPr>
        <w:pStyle w:val="NoSpacing"/>
        <w:numPr>
          <w:ilvl w:val="0"/>
          <w:numId w:val="3"/>
        </w:numPr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Создать условия для реализации педагогами-психологами программ сопровождения </w:t>
      </w:r>
      <w:r>
        <w:rPr>
          <w:rFonts w:eastAsia="Times New Roman"/>
          <w:sz w:val="24"/>
          <w:szCs w:val="24"/>
        </w:rPr>
        <w:t>конфликтов и медиации в образовательном пространстве</w:t>
      </w:r>
      <w:r>
        <w:rPr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методической компетентности педагогов в вопросах организации и сопровождения </w:t>
      </w:r>
      <w:r>
        <w:rPr>
          <w:rFonts w:eastAsia="Times New Roman"/>
          <w:sz w:val="24"/>
          <w:szCs w:val="24"/>
        </w:rPr>
        <w:t>конфликтов и медиации в образовательном пространстве</w:t>
      </w:r>
      <w:r>
        <w:rPr>
          <w:sz w:val="24"/>
          <w:szCs w:val="24"/>
        </w:rPr>
        <w:t>.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педагоги-психологи</w:t>
      </w:r>
    </w:p>
    <w:p>
      <w:pPr>
        <w:pStyle w:val="NoSpacing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ъем модуля: </w:t>
      </w:r>
      <w:r>
        <w:rPr>
          <w:sz w:val="24"/>
          <w:szCs w:val="24"/>
        </w:rPr>
        <w:t xml:space="preserve">14 </w:t>
      </w:r>
      <w:r>
        <w:rPr>
          <w:bCs/>
          <w:sz w:val="24"/>
          <w:szCs w:val="24"/>
        </w:rPr>
        <w:t>часов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мках модуля будут рассмотрены и обсуждены программы профилактики конфликтных ситуаций в образовательной среде, а также формы просвещения и консультирования субъектов образовательного процесса по вопросам профилактики и предупреждения конфликтов, по вопросам развития у обучающихся навыков самоорганизации в учебной деятельности, построению конструктивных взаимоотнош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В рамках модуля будут представлены активные формы психологической деятельности с субъектами образования, нестандартные формы работы педагога-психолога, в рамках реализации программ разработаны занятия с элементами тренинга по профилактике конфликтных ситуаций в образовательной среде, темы и формы выступлений на родительских собраниях, педагогических советах и классных часах по вопросам противодействия жестокому обращению с детьми, предотвращения конфликтных ситуаций в образовательной сре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В рамках модуля будет осуществляться экспертное сопровождение работы конфликтных комиссий и служб медиации в образовательном учреждении, проектирование образовательными организациями программ социальной поддержки (волонтеров), воспитания и социализации обучающихся с учетом задач профилактики конфликтов и агрессивного поведения обучающихся и других участников образовательного процесса;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езультатом модуля станут методические разработки занятий для разных субъектов образования, обеспечивающие </w:t>
      </w:r>
      <w:r>
        <w:rPr/>
        <w:t>сопровождение конфликтов и медиации в образовательном пространстве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>/</w:t>
            </w:r>
            <w:r>
              <w:rPr/>
              <w:t>Врем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0.2021</w:t>
            </w:r>
          </w:p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Повышение уровня психологической компетентности родителей и педагогов"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дходы к понятию конфликта в отечественной и зарубежной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Виды и динамика протекания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Конфликты в системе образования — виды и основные способы профилактики и меди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лучших практик по работе с родителями и педагогаями. 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 в вопросах сопровождения реализации ФГОС посредством партнерства педагога-психолога, семьи обучающегося и педаг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10.2021</w:t>
            </w:r>
          </w:p>
          <w:p>
            <w:pPr>
              <w:pStyle w:val="Normal"/>
              <w:jc w:val="both"/>
              <w:rPr/>
            </w:pPr>
            <w:r>
              <w:rPr/>
              <w:t>10.00до 17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вышение уровня психологической компетентности по вопросам конфликтов и медиации в образовательном пространств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и консультирование субъектов образовательного процесса по вопросам профилактики и предупреждения конфликтов. Выступление на родительских собраниях, педагогических советах и классных часах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я жестокому обращению с детьми;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я конфликтных ситуаций в образовательной среде;</w:t>
            </w:r>
          </w:p>
          <w:p>
            <w:pPr>
              <w:pStyle w:val="Normal"/>
              <w:jc w:val="both"/>
              <w:rPr/>
            </w:pPr>
            <w:r>
              <w:rPr/>
              <w:t>- работы служб «Телефона доверия»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езопасность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заимодействие субъектов образовательной ср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мощь в подборе эффективных технологий, создающих психологически комфортную, развивающую атмосферу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и функционирование психологической службы/ взаимодействие командой внутри учреждения этих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лучших практик по работе с коллегами, демонстрация механизмов повышения психологической компетентности учителей – предметников.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 в вопросах конфликтов и медиации в образовательном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0.2021</w:t>
            </w:r>
          </w:p>
          <w:p>
            <w:pPr>
              <w:pStyle w:val="Normal"/>
              <w:jc w:val="both"/>
              <w:rPr/>
            </w:pPr>
            <w:r>
              <w:rPr/>
              <w:t>10.00-13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филактика конфликтов и агрессивного поведения обучающих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спертное сопровождение работы конфликтных комиссий и служб медиации в образовательном учреждении. 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ние образовательными организациями программ социальной поддержки (волонтеров), воспитания и социализации обучающихся с учетом задач профилактики конфликтов и агрессивного поведения обучающихся и других участников образовательного процесса;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лучших практик по работе с обучающимися, Тренинг бесконфликтного об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опытом в вопросах организации активных психологических занятия с детьми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тельский соста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тманова Наталья Валерьевна,  кандидат психологических наук, доцент кафедры теоретической и прикладной псих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реснева Елена Николаевна, ассистент кафедры практической психологии, заместитель декана факультета психологии, педагог-психолог.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51:00Z</dcterms:created>
  <dc:creator>voroshnina_or</dc:creator>
  <dc:description/>
  <cp:keywords/>
  <dc:language>en-US</dc:language>
  <cp:lastModifiedBy>beresneva_en</cp:lastModifiedBy>
  <dcterms:modified xsi:type="dcterms:W3CDTF">2021-10-28T07:33:00Z</dcterms:modified>
  <cp:revision>7</cp:revision>
  <dc:subject/>
  <dc:title/>
</cp:coreProperties>
</file>