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both"/>
        <w:rPr/>
      </w:pPr>
      <w:r>
        <w:rPr>
          <w:b/>
          <w:sz w:val="24"/>
          <w:szCs w:val="24"/>
        </w:rPr>
        <w:t>Инструкция.</w:t>
      </w:r>
      <w:r>
        <w:rPr>
          <w:sz w:val="24"/>
          <w:szCs w:val="24"/>
        </w:rPr>
        <w:t xml:space="preserve"> Далее приведены утверждения, которые помогут определить некоторые особенности Вашего поведения. Из двух вари-антов ответов – А и Б – выберите один, в большей степени соответ-ствующий Вашим взглядам, мнению о себе. Отвечать надо как можно быстре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А. Иногда я предоставляю возможность другим взять на себя от-ветственность за решение спорного вопро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Вместо того, чтобы обсуждать с собеседником различия во взглядах, я стараюсь обратить внимание на то, с чем мы оба соглас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А. Я стараюсь найти компромиссное решение спорного во-про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Я пытаюсь учитывать и собственные интересы, и интересы друг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А. Обычно я настойчиво стремлюсь добиться свое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Я стараюсь успокоить оппонента и сохранить с ним добрые отнош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А. Я стараюсь найти компромиссное решение спорного во-про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Иногда я жертвую собственными интересами ради интере-сов друг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А. Улаживая спорную ситуацию, я все время стараюсь найти поддержку у друго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Я стараюсь делать все, чтобы избежать бесполезной напря-жен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. Я пытаюсь избегать неприятност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Я стараюсь добиваться свое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. Я стараюсь отложить решение спорного вопроса, чтобы со временем решить его окончательн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Я считаю возможным уступить в одном, чтобы добиться друг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А. Обычно я настойчиво стремлюсь добиться свое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Первым делом я стараюсь ясно определить, в чем затронуты интересы мои и оппонен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А Я думаю, что не всегда стоит волноваться из-за возникаю-щих разноглас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Я прикладываю максимум усилий, чтобы добиться свое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А. Я твердо стремлюсь достичь свое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пытаюсь найти компромиссное решение спорного во-про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А. Первым делом я стараюсь ясно определить, в чем состоят все затронутые интересы и спорные вопрос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успокоить оппонента и сохранить с ним хоро-шие отнош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А. Зачастую я избегаю позиции, которая может вызвать спор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позволяю оппоненту в чем-то остаться при своем мнении, если он также идет мне навстреч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А. Я предлагаю найти «среднее» решение спорного вопроса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настаиваю, чтобы было по-моем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А. Я сообщаю оппоненту свою точку зрения и спрашиваю о его взгляда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пытаюсь показать оппоненту логику и преимущество моих взгляд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А. Я стараюсь успокоить оппонента и сохранить с ним доб-рые отнош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сделать все необходимое, чтобы избежать напряжен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А. Я стараюсь не задевать чувств оппонент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убедить оппонента в преимуществах моей по-зи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А. Обычно я настойчиво стараюсь добиться свое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сделать все, чтобы избежать бесполезной напряжен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А. Если это сделает другого счастливым, я дам ему возмож-ность настоять на сво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даю оппоненту возможность в чем-то остаться при своем мнении, если он также идет мне навстреч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А. Первым делом я стараюсь ясно определить, в чем состоят все затронутые интересы и спорные вопрос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отложить решение спорного вопроса, чтобы со временем решить его окончатель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А. Я пытаюсь немедленно разрешить разноглас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найти лучшее сочетание выгод и потерь для себя и друг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А. Ведя переговоры, я стараюсь быть внимательным к жела-ниям оппонент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всегда склоняюсь к прямому обсуждению пробле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А. Я пытаюсь найти позицию, которая находится посредине между моей точкой зрения и позицией другого челове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Я отстаиваю свою позицию и свои интерес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А. Как правило, я озабочен тем, чтобы удовлетворить жела-ния другого человека и сво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А. Если позиция оппонента кажется ему очень важной, стара-юсь пойти навстречу его желания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Я стараюсь убедить оппонента прийти к компромисс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А. Я пытаюсь показать оппоненту логику и преимущество моих взглядо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Ведя переговоры, я стараюсь быть внима-тельным к желаниям оппонен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. А. Я предлагаю найти позицию, которая находится посредине между моей точкой зрения и позицией другого челове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Я почти всегда озабочен тем, чтобы удовлетворить желания другого человека и сво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. А. Зачастую я избегаю занимать позицию, которая может вы-звать спор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Если это сделает другого счастливым, я дам ему возмож-ность настоять на сво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 А. Обычно я настойчиво стремлюсь добиться свое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Улаживая ситуацию, я обычно стараюсь найти поддержку у оппонен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 А. Я предлагаю найти позицию, которая находится посредине между моей точкой зрения и позицией другого челове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Думаю, что не всегда стоит волноваться из-за разноглас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 А. Я стараюсь не задевать чувств друго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Я всегда занимаю такую позицию в спорном вопросе, чтобы совместно с другим заинтересованным человеком найти ком-промиссное решение.</w:t>
      </w:r>
    </w:p>
    <w:sectPr>
      <w:type w:val="nextPage"/>
      <w:pgSz w:w="12284" w:h="16820"/>
      <w:pgMar w:left="720" w:right="72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49:00Z</dcterms:created>
  <dc:creator>Admin</dc:creator>
  <dc:description/>
  <cp:keywords/>
  <dc:language>en-US</dc:language>
  <cp:lastModifiedBy>User</cp:lastModifiedBy>
  <dcterms:modified xsi:type="dcterms:W3CDTF">2021-11-07T04:51:00Z</dcterms:modified>
  <cp:revision>4</cp:revision>
  <dc:subject/>
  <dc:title/>
</cp:coreProperties>
</file>