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Тест «Родитель – Взрослый – Дитя»</w:t>
      </w:r>
    </w:p>
    <w:p>
      <w:pPr>
        <w:pStyle w:val="Normal"/>
        <w:jc w:val="left"/>
        <w:rPr/>
      </w:pPr>
      <w:r>
        <w:rPr/>
      </w:r>
    </w:p>
    <w:p>
      <w:pPr>
        <w:pStyle w:val="Heading5"/>
        <w:ind w:hanging="0"/>
        <w:rPr/>
      </w:pPr>
      <w:r>
        <w:rPr/>
        <w:t>Ключ к тесту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Степень принадлежности к конкретному состоянию узнаете, подсчитав отдельно сумму баллов по строкам и сравнив их:</w:t>
      </w:r>
    </w:p>
    <w:p>
      <w:pPr>
        <w:pStyle w:val="Normal"/>
        <w:rPr/>
      </w:pPr>
      <w:r>
        <w:rPr/>
        <w:t>I (состояние Дитя): 1, 4, 7, 10, 13, 16, 19.</w:t>
      </w:r>
    </w:p>
    <w:p>
      <w:pPr>
        <w:pStyle w:val="Normal"/>
        <w:rPr/>
      </w:pPr>
      <w:r>
        <w:rPr/>
        <w:t>II (состояние Взрослый): 2, 5, 8, 11, 14, 17, 20.</w:t>
      </w:r>
    </w:p>
    <w:p>
      <w:pPr>
        <w:pStyle w:val="Normal"/>
        <w:rPr/>
      </w:pPr>
      <w:r>
        <w:rPr/>
        <w:t>III (состояние Родитель): 3, 6, 9, 12, 15, 18, 21.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Интерпретация результато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Для оптимального функционирования личности, с точки зрения Э. Берна, необходимо, чтобы в личности были гармонично представлены все три состояния «Я».</w:t>
      </w:r>
    </w:p>
    <w:p>
      <w:pPr>
        <w:pStyle w:val="Normal"/>
        <w:rPr/>
      </w:pPr>
      <w:r>
        <w:rPr/>
        <w:t>Наличие каждого эго-состояния необходимо здоровой и гармоничной личности. Родительское состояние отвечает за культурные и нравственные ценности и убеждения, необходимо для воспитания детей. Взрослое состояние помогает в выработке разумных и зрелых суждений, объективной обработки информации. Детское состояние дарит радость творчества, самовыражения, интуиции.</w:t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Если у вас больше 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Чаще всего вы ведете себя как Родитель. Эго-состояние Родитель </w:t>
      </w:r>
      <w:r>
        <w:rPr/>
        <w:t xml:space="preserve"> проявляется в том, что человек ведет себя, мыслит и чувствует, неосознанно копируя одного из родителей (своих, кого-то из бабушек-дедушек или родителей близких людей, которых часто наблюдал в детстве). В Родителе человек мыслит в соответствии с морально-нравственными нормами, используя понятия «хорошо/плохо», «правильно/неправильно». Если наиболее силен Родитель, велика вероятность, что человек склонен к критиканству, стереотипности мышления, излишнему консерватизму, а также, возможно, гиперопеке над окружающими.</w:t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Если у вас больше 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Чаще всего вы ведете себя как Взрослый, </w:t>
      </w:r>
      <w:r>
        <w:rPr/>
        <w:t xml:space="preserve"> мыслите и чувствуете по принципу «здесь и сейчас» и адекватно реагируете на то, что происходит вокруг вас, используя весь потенциал взрослой личности.</w:t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Если у вас больше Д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>Чаще всего вы ведете себя как Дитя</w:t>
      </w:r>
      <w:r>
        <w:rPr/>
        <w:t xml:space="preserve"> . В этом эго-состоянии человек возвращается к поведению, мышлению и чувствам своего детства, боится, гневается, чувствует обиду, несправедливое к себе отношение и т. д. Если на первом месте Д-состояние, вы можете проявлять склонность к научной работе, но не всегда умеете управлять своими эмоциями. Однако существует вероятность, что в личности преобладают инфантильные качества. Такой человек может быть лишен рассудительности, чувства ответственности (либо напротив – он сверхответственен), этических норм (если Родитель выражен слабо).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Ваша формул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Расположив соответствующие символы Р, В и Д в порядке убывания веса (в зависимости от количества набранных баллов), получите собственную формулу.</w:t>
      </w:r>
    </w:p>
    <w:p>
      <w:pPr>
        <w:pStyle w:val="Normal"/>
        <w:rPr/>
      </w:pPr>
      <w:r>
        <w:rPr/>
        <w:t>Если у вас получилась формула II, I, III, или ВДР, значит, вы обладаете чувством ответственности, в меру импульсивны и не склонны к назиданиям и по учениям.</w:t>
      </w:r>
    </w:p>
    <w:p>
      <w:pPr>
        <w:pStyle w:val="Normal"/>
        <w:rPr/>
      </w:pPr>
      <w:r>
        <w:rPr/>
        <w:t>Если получилась формула III, I, II, или РДВ, для вас характерна категоричность в суждениях и действиях, возможно излишнее проявление самоуверенности при взаимодействии с людьми, чаще всего говорите без сомнений то, что думаете или знаете, не заботясь о последствиях ваших слов и действий.</w:t>
      </w:r>
    </w:p>
    <w:p>
      <w:pPr>
        <w:pStyle w:val="Normal"/>
        <w:rPr/>
      </w:pPr>
      <w:r>
        <w:rPr/>
        <w:t>Все три состояния Р, В и Д по-своему полезны.</w:t>
      </w:r>
    </w:p>
    <w:p>
      <w:pPr>
        <w:pStyle w:val="Normal"/>
        <w:rPr/>
      </w:pPr>
      <w:r>
        <w:rPr/>
        <w:t>Родитель помогает, не задумываясь, принимать решения в стереотипных ситуациях, разгружая сознание от необходимости думать над простыми обыденными задачами, помогает быстро выбрать решение в условиях дефицита времени.</w:t>
      </w:r>
    </w:p>
    <w:p>
      <w:pPr>
        <w:pStyle w:val="Normal"/>
        <w:rPr/>
      </w:pPr>
      <w:r>
        <w:rPr/>
        <w:t>Взрослый воспринимает и перерабатывает логическую составляющую информации, принимает решения обдуманно и без эмоций, проверяя их реалистичность. Взрослое «Я», в отличие от Родительского, способствует адаптации не в стандартных, однозначных ситуациях, а в уникальных, требующих размышлений, дающих свободу выбора и вместе с тем необходимость осознания последствий и ответственного принятия решений.</w:t>
      </w:r>
    </w:p>
    <w:p>
      <w:pPr>
        <w:pStyle w:val="Normal"/>
        <w:rPr/>
      </w:pPr>
      <w:r>
        <w:rPr/>
        <w:t>Состояние Дитя – следование жизненному принципу чувств. На поведение в настоящем влияют чувства из детства. Кроме того, состояние Дитя отвечает за творчество, оригинальность, разрядку напряжения, получение приятных, иногда острых, но необходимых в определенной степени для нормальной жизнедеятельности впечатлений. Часто Детское «Я» включается, когда у вас нет самостоятельных сил для решения проблем.</w:t>
      </w:r>
    </w:p>
    <w:p>
      <w:pPr>
        <w:pStyle w:val="Normal"/>
        <w:rPr/>
      </w:pPr>
      <w:r>
        <w:rPr/>
        <w:t>Зрелый человек умело использует разные формы поведения, лишь бы они были уместны. Самоконтроль и гибкость помогают ему вовремя вернуться во «взрослое» состояние, что, собственно, и отличает зрелую личность от незрелой, неважно, сколько этой личности лет.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Ваши профессиональные склонност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На основе полученных результатов </w:t>
      </w:r>
      <w:r>
        <w:rPr>
          <w:i/>
          <w:iCs/>
        </w:rPr>
        <w:t xml:space="preserve"> </w:t>
      </w:r>
      <w:r>
        <w:rPr/>
        <w:t xml:space="preserve"> можно определить наиболее соответствующую вашим личностным особенностям </w:t>
      </w:r>
      <w:r>
        <w:rPr>
          <w:b/>
          <w:bCs/>
          <w:i/>
          <w:iCs/>
        </w:rPr>
        <w:t>сферу профессиональной деятельности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Так, люди с преобладающим эго-состоянием Взрослый достигают больших успехов в сфере бизнеса, менеджмента и управления.</w:t>
      </w:r>
    </w:p>
    <w:p>
      <w:pPr>
        <w:pStyle w:val="Normal"/>
        <w:rPr/>
      </w:pPr>
      <w:r>
        <w:rPr/>
        <w:t>Эго-состояние «Заботливого родителя» имеет высокую значимость в сфере медико-социальной и психолого-педагогической деятельности.</w:t>
      </w:r>
    </w:p>
    <w:p>
      <w:pPr>
        <w:pStyle w:val="Normal"/>
        <w:rPr/>
      </w:pPr>
      <w:r>
        <w:rPr/>
        <w:t>«Критикующий родитель» обуславливает эффективность деятельности представителей силовых структур. Так, например, одним из принципов функционирования армейских подразделений является соблюдение жесткой дисциплины и субординации, безоговорочное соблюдение устава и выполнение приказов вышестоящих. Отдавать приказы и наказывать за их невыполнение тоже нужно уметь и обладать для этого определенными личностными особенностями.</w:t>
      </w:r>
    </w:p>
    <w:p>
      <w:pPr>
        <w:pStyle w:val="Normal"/>
        <w:rPr/>
      </w:pPr>
      <w:r>
        <w:rPr/>
        <w:t>Эго-состояние «Естественного ребенка» является самым творческим, поэтому определяет достижения человека в науке и искусстве (актеры, режиссеры, писатели, поэты, художники, музыканты и т. д.).</w:t>
      </w:r>
    </w:p>
    <w:p>
      <w:pPr>
        <w:pStyle w:val="Normal"/>
        <w:rPr/>
      </w:pPr>
      <w:r>
        <w:rPr/>
        <w:t>«Адаптивный ребенок» является залогом профессиональной успешности в сфере обслуживания, работы с клиентами. Данное эго-состояние является непременным условием результативности труда официантов, барменов, продавцов, парикмахеров, стюардесс и т. 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3:08:00Z</dcterms:created>
  <dc:creator>User</dc:creator>
  <dc:description/>
  <dc:language>en-US</dc:language>
  <cp:lastModifiedBy>User</cp:lastModifiedBy>
  <dcterms:modified xsi:type="dcterms:W3CDTF">2021-11-06T03:09:00Z</dcterms:modified>
  <cp:revision>3</cp:revision>
  <dc:subject/>
  <dc:title/>
</cp:coreProperties>
</file>