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навыка «Есть такие професс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,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развития самоопределения, субъектного информационного пространства ученика, формирования универсальных учебных действий, функциональной грамо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амоопределения обучающихся через знакомство с профессиями;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новых приемов работы с информацией,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самостоятельного учения, рефлексивных умений (ведение Дневника Дня)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лизовать принцип метапредметности в образовательном процессе через введение единой темы и "продукта" дня- профессиограммы.</w:t>
      </w:r>
    </w:p>
    <w:p>
      <w:pPr>
        <w:pStyle w:val="Style16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итоговый продукт</w:t>
      </w:r>
      <w:r>
        <w:rPr>
          <w:rFonts w:cs="Times New Roman" w:ascii="Times New Roman" w:hAnsi="Times New Roman"/>
          <w:sz w:val="24"/>
          <w:szCs w:val="24"/>
        </w:rPr>
        <w:t xml:space="preserve"> " Есть такие профессии"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глубже узнать содержание будущей профессии, оценить свою профпригодность к ней, определить те качества, которые нужно развивать у себя. </w:t>
      </w:r>
    </w:p>
    <w:p>
      <w:pPr>
        <w:pStyle w:val="Style16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фессиограм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 8-10 классы; паспорт профессии- 5- 7 класс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"Создай паспорт"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универсальный прием составления обобщенной характеристики изучаемого явления по определенному пл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дня класса</w:t>
      </w:r>
      <w:r>
        <w:rPr>
          <w:rFonts w:cs="Times New Roman" w:ascii="Times New Roman" w:hAnsi="Times New Roman"/>
          <w:sz w:val="24"/>
          <w:szCs w:val="24"/>
        </w:rPr>
        <w:t xml:space="preserve">: "Классная газета" (оформляется на формате А2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Дня навыка «Есть такие профессии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"вывески" на кабинеты, проб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ля рефлексивной газет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ссные газеты" по итогам Дн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ч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и для мастерских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Style16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rPr/>
      </w:pPr>
      <w:r>
        <w:rPr/>
        <w:t>Организация дня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9"/>
        <w:gridCol w:w="4468"/>
        <w:gridCol w:w="2973"/>
        <w:gridCol w:w="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час- инструктаж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боты с Дневником дня. Ориентация на продукт дня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- одна профессия, указана на кабинете.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казать, как предметное содержание "работает" в этой  профессии.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рока: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ый урок: создать "продукт"(маршрут, расчёты для строительства дома, планировка пространства...)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- встреча. Профессионал презентует свою профессию.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к- ролевая- игра. 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обязательная рефлексия в Дневниках дн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. 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 урока предоставить 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: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ассивные (рассказ, показ);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ктивные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-ролевая-игр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-испытан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распределяют типы мастерских.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 старших классов, партнёр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ня от класса- "Классная газета"; рубрики: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крытие Дня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Дня (Человек Дня)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п 10. Сегодня.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оп 10. Будущее. (Отк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ы)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Дня.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делать профессиограмму. (паспорт професси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Профессиограмма - это система признаков, описывающих ту или иную профессию, включающая перечень норм и требований, предъявляемых этой профессией к работнику. 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9:00Z</dcterms:created>
  <dc:creator>Людмила</dc:creator>
  <dc:description/>
  <dc:language>en-US</dc:language>
  <cp:lastModifiedBy>Пользователь</cp:lastModifiedBy>
  <cp:lastPrinted>2018-02-26T12:30:00Z</cp:lastPrinted>
  <dcterms:modified xsi:type="dcterms:W3CDTF">2024-10-07T12:29:00Z</dcterms:modified>
  <cp:revision>2</cp:revision>
  <dc:subject/>
  <dc:title/>
</cp:coreProperties>
</file>