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блон: +День нав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индивидуальный продукт дня для обучаю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дукт дня для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д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16"/>
        <w:gridCol w:w="4897"/>
        <w:gridCol w:w="268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тему: слово ведущих, видеоролик, установки дня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классный час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темы, согласование ожиданий, работа с дневником дня (обязательно ответить сформулировать вопросы д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5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ня (например, проблемное обучение, проектное, РКМЧ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зная тема всех уроков- тема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рефлексия в конце урока -  заполнение Дневника Д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тематических МК: быстрое задание на формирование нав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старшеклассники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ж-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тематических МК: быстрое задание на формирование нав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старшеклассники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тематических МК: быстрое задание на формирование нав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старшеклассник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полнение дневник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дня, оформление в обще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лассного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-инструктаж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обучающихся класса в мастерск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тогового классного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невников дня нав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ителя-предме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в соответствии с требованиями Дня нав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качестве эксперта: оценка итоговых индивидуаль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ление технологической карты урока в День навыка  (возможность публикации, пополнение портфол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8:00Z</dcterms:created>
  <dc:creator>Людмила</dc:creator>
  <dc:description/>
  <dc:language>en-US</dc:language>
  <cp:lastModifiedBy>Пользователь</cp:lastModifiedBy>
  <cp:lastPrinted>2018-02-01T11:59:00Z</cp:lastPrinted>
  <dcterms:modified xsi:type="dcterms:W3CDTF">2024-10-07T12:28:00Z</dcterms:modified>
  <cp:revision>2</cp:revision>
  <dc:subject/>
  <dc:title/>
</cp:coreProperties>
</file>